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962" w:leader="none"/>
          <w:tab w:val="right" w:pos="8306" w:leader="none"/>
        </w:tabs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  <w:lang w:val="ru-RU"/>
        </w:rPr>
        <w:t>Ф</w:t>
      </w:r>
      <w:r>
        <w:rPr>
          <w:sz w:val="22"/>
          <w:szCs w:val="16"/>
        </w:rPr>
        <w:t>ЕДЕРАЛЬНОЕ ГОСУДАРСТВЕННОЕ БЮДЖЕТНОЕ ОБРАЗОВАТЕЛЬНОЕ УЧРЕЖДЕНИЕ ВЫСШЕГО ОБРАЗОВАНИЯ</w:t>
      </w:r>
    </w:p>
    <w:p>
      <w:pPr>
        <w:pStyle w:val="Header"/>
        <w:ind w:right="251" w:hanging="0"/>
        <w:jc w:val="center"/>
        <w:rPr>
          <w:sz w:val="24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«Волгоградский государственный медицинский университет»</w:t>
      </w:r>
    </w:p>
    <w:p>
      <w:pPr>
        <w:pStyle w:val="Header"/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Министерства здравоохранения  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sz w:val="22"/>
          <w:szCs w:val="16"/>
        </w:rPr>
        <w:t>Российской Федерации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нститут общественного здоровья им.Н.П.Григоренко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афедра экономики и менеджмента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</w:rPr>
        <w:t xml:space="preserve">о прохождении производственной технологической (проектно-технологическая) практики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sz w:val="28"/>
          <w:szCs w:val="28"/>
          <w:u w:val="single"/>
        </w:rPr>
        <w:t>кафедры экономики и менеджмента института общественного здоровья им. Н.П. Григоренко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before="0" w:after="0"/>
        <w:ind w:right="-1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правление подготовки 38.04.02</w:t>
      </w:r>
      <w:r>
        <w:rPr>
          <w:b/>
          <w:sz w:val="28"/>
          <w:szCs w:val="28"/>
        </w:rPr>
        <w:t xml:space="preserve"> Менеджмент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ыполнил обучающийся: ___________________________  мМ</w:t>
      </w:r>
      <w:r>
        <w:rPr>
          <w:rFonts w:eastAsia="Calibri"/>
          <w:sz w:val="28"/>
          <w:szCs w:val="28"/>
          <w:u w:val="single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>_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0"/>
          <w:szCs w:val="28"/>
          <w:lang w:eastAsia="en-US"/>
        </w:rPr>
        <w:t>Ф.И.О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ый руководитель: 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степень, должность Ф.И.О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лы и оценка за практику: 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: ___________________________</w:t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степень, должность Ф.И.О.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Cs w:val="16"/>
        </w:rPr>
      </w:pPr>
      <w:r>
        <w:rPr>
          <w:rFonts w:eastAsia="Calibri"/>
          <w:sz w:val="28"/>
          <w:szCs w:val="28"/>
          <w:lang w:eastAsia="en-US"/>
        </w:rPr>
        <w:t>Волгоград – 2024</w:t>
      </w:r>
      <w:r>
        <w:br w:type="page"/>
      </w:r>
    </w:p>
    <w:p>
      <w:pPr>
        <w:pStyle w:val="Header"/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  <w:lang w:val="ru-RU"/>
        </w:rPr>
        <w:t>Ф</w:t>
      </w:r>
      <w:r>
        <w:rPr>
          <w:sz w:val="22"/>
          <w:szCs w:val="16"/>
        </w:rPr>
        <w:t>ЕДЕРАЛЬНОЕ ГОСУДАРСТВЕННОЕ БЮДЖЕТНОЕ ОБРАЗОВАТЕЛЬНОЕ УЧРЕЖДЕНИЕ ВЫСШЕГО ОБРАЗОВАНИЯ</w:t>
      </w:r>
    </w:p>
    <w:p>
      <w:pPr>
        <w:pStyle w:val="Header"/>
        <w:ind w:right="251" w:hanging="0"/>
        <w:jc w:val="center"/>
        <w:rPr>
          <w:sz w:val="24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«Волгоградский государственный медицинский университет»</w:t>
      </w:r>
    </w:p>
    <w:p>
      <w:pPr>
        <w:pStyle w:val="Header"/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Министерства здравоохранения  </w:t>
      </w:r>
    </w:p>
    <w:p>
      <w:pPr>
        <w:pStyle w:val="Normal"/>
        <w:ind w:right="-1" w:hanging="0"/>
        <w:jc w:val="center"/>
        <w:rPr>
          <w:sz w:val="22"/>
          <w:szCs w:val="16"/>
        </w:rPr>
      </w:pPr>
      <w:r>
        <w:rPr>
          <w:sz w:val="22"/>
          <w:szCs w:val="16"/>
        </w:rPr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/>
      </w:pPr>
      <w:r>
        <w:rPr/>
        <w:t>для формирования компетенций, установленных рабочей программой</w:t>
      </w:r>
    </w:p>
    <w:p>
      <w:pPr>
        <w:pStyle w:val="Normal"/>
        <w:jc w:val="center"/>
        <w:rPr/>
      </w:pPr>
      <w:r>
        <w:rPr/>
        <w:t>направления подготовки: 38.04.02 «Менеджмент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валификация (степень) выпускника: 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18"/>
        </w:rPr>
        <w:t>Производственная технологическая (проектно-технологическая) практи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Магистрант</w:t>
      </w:r>
      <w:r>
        <w:rPr/>
        <w:t xml:space="preserve"> 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Ф.И.О. магистранта)</w:t>
      </w:r>
    </w:p>
    <w:p>
      <w:pPr>
        <w:pStyle w:val="Normal"/>
        <w:rPr/>
      </w:pPr>
      <w:r>
        <w:rPr>
          <w:b/>
        </w:rPr>
        <w:t>Кафедра</w:t>
      </w:r>
      <w:r>
        <w:rPr/>
        <w:t>:  экономики и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>: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учёная степень, учёное звание, должность, Ф.И.О. руков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Срок прохождения практики: </w:t>
      </w:r>
      <w:r>
        <w:rPr>
          <w:rFonts w:eastAsia="Calibri"/>
          <w:lang w:eastAsia="en-US"/>
        </w:rPr>
        <w:t xml:space="preserve">с </w:t>
      </w: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4 г. по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4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right="282" w:firstLine="709"/>
        <w:contextualSpacing/>
        <w:jc w:val="both"/>
        <w:rPr/>
      </w:pPr>
      <w:r>
        <w:rPr>
          <w:b/>
        </w:rPr>
        <w:t>База прохождения практики:</w:t>
      </w:r>
      <w:r>
        <w:rPr/>
        <w:t xml:space="preserve"> кафедра экономики и менеджмента института общественного здоровья им. Н.П. Григоренко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.</w:t>
      </w:r>
    </w:p>
    <w:p>
      <w:pPr>
        <w:pStyle w:val="24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.1 Цель практики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ь исследовательское мышление, расширить системные знания об особенностях стратегического управления медицинской организацией в условиях рыночной экономики; глубоко изучить методологию, технологии, инструментарий проведения научных исследований; развить способности к постановке и решению исследовательских проблем, отработать навыки применения аналитических инструменто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4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актики: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тенденциях развития и роли управленческих технологий в общей системе управления медицинскими организациями;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методами научных исследован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научно-исследовательской работы;</w:t>
      </w:r>
    </w:p>
    <w:p>
      <w:pPr>
        <w:pStyle w:val="Normal"/>
        <w:ind w:firstLine="426"/>
        <w:jc w:val="both"/>
        <w:rPr>
          <w:sz w:val="28"/>
        </w:rPr>
      </w:pPr>
      <w:r>
        <w:rPr/>
        <w:t>подготовка информационной и аналитической базы для дальнейшего выполнения ВКР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Планируемые результаты практики.</w:t>
      </w:r>
    </w:p>
    <w:p>
      <w:pPr>
        <w:pStyle w:val="Style31"/>
        <w:jc w:val="both"/>
        <w:rPr>
          <w:sz w:val="28"/>
          <w:szCs w:val="28"/>
        </w:rPr>
      </w:pPr>
      <w:r>
        <w:rPr>
          <w:b/>
          <w:bCs/>
        </w:rPr>
        <w:t xml:space="preserve">Обучающийся должен овладеть следующими компетенциями: </w:t>
      </w:r>
      <w:r>
        <w:rPr/>
        <w:t>УК-1.1.1, УК-1.1.2, УК-1.2.1, УК-1.2.2, УК-1.2.3, УК-2.1.1, УК-2.1.2, УК-2.1.3, УК-2.2.1, УК-2.2.2, УК-2.2.3, УК-2.2.4, УК-2.2.5, УК-3.1.1, УК-3.1.2, УК-3.1.3, УК-3.1.4, УК-3.1.5, УК-3.2.1, УК-3.2.2, УК-3.2.3, УК-3.2.4, УК-4.1.1, УК-4.1.2, УК-4.1.3, УК-4.1.4, УК-4.1.5, УК-4.1.6, УК-4.2.1, УК-4.2.2, УК-4.2.3, УК-5.1.1, УК-5.1.2, УК-5.1.3, УК-5.1.4, УК-5.2.1, УК-6.1.1, УК-6.2.1, УК-6.2.2, УК-6.3.1, ОПК-1.1.1, ОПК-1.2.1, ОПК-1.3.1, ОПК-2.1.1, ОПК-2.2.1, ОПК-2.3.1, ОПК-3.1.1, ОПК-3.1.2, ОПК-3.1.3, ОПК-3.1.4, ОПК-3.1.5, ОПК-3.1.6, ОПК-3.2.1, ОПК-3.2.2, ОПК-3.2.3, ОПК-4.1.1, ОПК-4.1.2, ОПК-4.1.3, ОПК-4.1.4, ОПК-4.1.5, ОПК-4.1.6, ОПК-4.1.7, ОПК-4.1.8, ОПК-4.1.9, ОПК-4.2.1, ОПК-4.2.2, ОПК-4.2.3, ОПК-4.2.4, ОПК-5.1.1, ОПК-5.2.1, ОПК-5.3.1, ПК-1.1.1, ПК-1.2.1, ПК-1.3.1, ПК-2.1.1, ПК-2.2.1, ПК-2.3.1, ПК-3.1.1, ПК-3.1.2, ПК-3.1.3, ПК-3.2.1, ПК-3.2.2, ПК-3.2.3, ПК-4.1.1, ПК-4.1.2, ПК-4.2.1, ПК-4.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Итоги практики:</w:t>
      </w:r>
    </w:p>
    <w:p>
      <w:pPr>
        <w:pStyle w:val="Normal"/>
        <w:ind w:firstLine="567"/>
        <w:jc w:val="both"/>
        <w:rPr/>
      </w:pPr>
      <w:r>
        <w:rPr/>
        <w:t>Магистрантом в полном объеме реализовано индивидуальное задание практики. Получен комплекс знаний, умений и навыков формирующих компетенций программы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учный руководитель       _______________            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)</w:t>
      </w:r>
      <w:r>
        <w:rPr>
          <w:sz w:val="20"/>
          <w:szCs w:val="20"/>
        </w:rPr>
        <w:t xml:space="preserve">                                        (</w:t>
      </w:r>
      <w:r>
        <w:rPr>
          <w:i/>
          <w:sz w:val="20"/>
          <w:szCs w:val="20"/>
        </w:rPr>
        <w:t>Ф.И. 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ндивидуальное задание принято к исполне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(Ф. И.О. магистранта)                                   (подпись)                              </w:t>
      </w:r>
      <w:r>
        <w:rPr/>
        <w:t>«_____»________________ 20___ г.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ind w:right="-427" w:hanging="0"/>
        <w:rPr>
          <w:szCs w:val="16"/>
          <w:lang w:val="ru-RU"/>
        </w:rPr>
      </w:pPr>
      <w:r>
        <w:rPr>
          <w:szCs w:val="16"/>
          <w:lang w:val="ru-RU"/>
        </w:rPr>
      </w:r>
      <w:r>
        <w:br w:type="page"/>
      </w:r>
    </w:p>
    <w:p>
      <w:pPr>
        <w:pStyle w:val="Header"/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  <w:lang w:val="ru-RU"/>
        </w:rPr>
        <w:t>Ф</w:t>
      </w:r>
      <w:r>
        <w:rPr>
          <w:sz w:val="22"/>
          <w:szCs w:val="16"/>
        </w:rPr>
        <w:t>ЕДЕРАЛЬНОЕ ГОСУДАРСТВЕННОЕ БЮДЖЕТНОЕ ОБРАЗОВАТЕЛЬНОЕ УЧРЕЖДЕНИЕ ВЫСШЕГО ОБРАЗОВАНИЯ</w:t>
      </w:r>
    </w:p>
    <w:p>
      <w:pPr>
        <w:pStyle w:val="Header"/>
        <w:ind w:right="251" w:hanging="0"/>
        <w:jc w:val="center"/>
        <w:rPr>
          <w:sz w:val="24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«Волгоградский государственный медицинский университет»</w:t>
      </w:r>
    </w:p>
    <w:p>
      <w:pPr>
        <w:pStyle w:val="Header"/>
        <w:ind w:right="251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Министерства здравоохранения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Российской Федерации</w:t>
      </w:r>
    </w:p>
    <w:p>
      <w:pPr>
        <w:pStyle w:val="Normal"/>
        <w:jc w:val="center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итут общественного здоровья им. Н.П. Григоренко</w:t>
      </w:r>
    </w:p>
    <w:p>
      <w:pPr>
        <w:pStyle w:val="Normal"/>
        <w:jc w:val="center"/>
        <w:rPr>
          <w:rFonts w:eastAsia="Calibri"/>
          <w:b/>
          <w:b/>
          <w:smallCaps/>
          <w:color w:val="000000"/>
          <w:u w:val="single"/>
          <w:lang w:eastAsia="en-US"/>
        </w:rPr>
      </w:pPr>
      <w:r>
        <w:rPr>
          <w:rFonts w:eastAsia="Calibri"/>
          <w:b/>
          <w:smallCaps/>
          <w:color w:val="000000"/>
          <w:u w:val="single"/>
          <w:lang w:eastAsia="en-US"/>
        </w:rPr>
      </w:r>
    </w:p>
    <w:tbl>
      <w:tblPr>
        <w:tblW w:w="87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93"/>
        <w:gridCol w:w="3619"/>
      </w:tblGrid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э.н., доцент С.Ю. Соболева</w:t>
            </w:r>
          </w:p>
        </w:tc>
      </w:tr>
      <w:tr>
        <w:trPr>
          <w:trHeight w:val="478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 фамилия руководителя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ведующая кафедрой экономики и менеджмента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и от организации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абочий календарный план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хождения</w:t>
      </w:r>
    </w:p>
    <w:p>
      <w:pPr>
        <w:pStyle w:val="Normal"/>
        <w:jc w:val="center"/>
        <w:rPr/>
      </w:pPr>
      <w:r>
        <w:rPr>
          <w:b/>
        </w:rPr>
        <w:t>производственной технологической (проектно-технологическая) практики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истрантом  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магистрант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правления подготовки: 38.04.02 «Менеджмент», квалификация (степень) выпускника: магистр </w:t>
      </w:r>
      <w:r>
        <w:rPr>
          <w:rFonts w:eastAsia="Calibri"/>
          <w:u w:val="single"/>
          <w:lang w:eastAsia="en-US"/>
        </w:rPr>
        <w:t>30_</w:t>
      </w:r>
      <w:r>
        <w:rPr>
          <w:rFonts w:eastAsia="Calibri"/>
          <w:lang w:eastAsia="en-US"/>
        </w:rPr>
        <w:t xml:space="preserve"> групп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 xml:space="preserve">Срок прохождения практики: с </w:t>
      </w: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4 г. по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4 г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База прохождения практики: </w:t>
      </w:r>
      <w:r>
        <w:rPr>
          <w:szCs w:val="28"/>
        </w:rPr>
        <w:t>_________________________________________________.</w:t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07"/>
        <w:gridCol w:w="280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период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0.2024-19.10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знакомление с календарно-тематическим планом практики, индивидуальным заданием (при его наличии), правилами внутреннего трудового распорядка, инструктаж, в т.ч. инструктаж по технике безопас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дивидуальных за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2024-26.10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 xml:space="preserve">Выполнение заданий, сбор, обработка и систематизация фактического и литературного материала для написания третьей главы работы, заключения и автореферата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4-09.11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з полученной информации, подготовка отчета по практ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1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1.2024-23.11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Написание тезисов конференции/научной статьи на основе материалов 3 модул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1.2024-07.12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и написание автореферата выпускной квалификационной работ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24-13.12.202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дача отчета по практике, календарного плана, устранение замечаний руководителя практики, защита отчета по практ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формированных компетенций и оценка их у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245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кст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преподавател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ешать профессиональные задачи на основе знания (на продвинутом уровне) экономической, организационной и управленческой теории, инновационных подходов, обобщения и критического анализа практ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применять современные техники и методики сбора данных, продвинутые методы их обработки и анализа, в том числе использовать интеллектуальные информационно-аналитические системы, при решении управленческих и исследователь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самостоятельно принимать обоснованные организационно-управленческие решения, оценивать их операционную и организационную эффективность, социальную значимость, обеспечивать их реализацию в условиях сложной (в том числе кросс-культурной) и динамич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руководить проектной и процессной деятельностью в организации с использованием современных практик управления, лидерских и коммуникативных навыков, выявлять и оценивать новые рыночные возможности, разрабатывать стратегии создания и развития инновационных направлений деятельности и соответствующие им бизнес-мод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обобщать и критически оценивать научные исследования в менеджменте и смежных областях, выполнять научно-исследовательски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тактическому и стратегическому управлению процессами планирования и организации деятельности на различных уровнях организации сферы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подготовке и проведению маркетингового исследования в сфере здравоохранения с использованием инструментов комплекса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разработке, тестированию и внедрению инновационных товаров (услуг), системы распределения (дистрибуции) и сбытовой политики, системы маркетинговых коммуникаций, совершенствованию политики ценообразования, созданию нематериальных активов (брендов) и управлению ими в медици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к формированию маркетинговой стратегии, планированию и контролю маркетинговой деятельности медицинск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5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ТРОЛЬНЫЙ ЛИСТ ИНСТРУКТАЖА СТУ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ТЕХНИКЕ БЕЗОПАСНОСТИ (ТБ), ПОЖАРНОЙ БЕЗОПАСНОСТИ, А ТАКЖЕ ОЗНАКОМЛЕНИЯ С ПРАВИЛАМИ ВНУТРЕННЕГО ТРУДОВОГО РАСПОРЯ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обучающийся ______________группы __ курса кафедры экономики и менеджмента института общественного здоровья им.Н.П.Григоренко, магистратуры по направлению подготовки 38.04.02 «Менеджме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Cs w:val="20"/>
        </w:rPr>
      </w:pPr>
      <w:r>
        <w:rPr>
          <w:szCs w:val="20"/>
        </w:rPr>
        <w:t>(фамилия)</w:t>
      </w:r>
    </w:p>
    <w:p>
      <w:pPr>
        <w:pStyle w:val="Normal"/>
        <w:tabs>
          <w:tab w:val="clear" w:pos="708"/>
          <w:tab w:val="left" w:pos="600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Cs w:val="20"/>
        </w:rPr>
      </w:pPr>
      <w:r>
        <w:rPr>
          <w:szCs w:val="20"/>
        </w:rPr>
        <w:t>(имя)</w:t>
      </w:r>
    </w:p>
    <w:p>
      <w:pPr>
        <w:pStyle w:val="Normal"/>
        <w:tabs>
          <w:tab w:val="clear" w:pos="708"/>
          <w:tab w:val="left" w:pos="600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Cs w:val="20"/>
        </w:rPr>
      </w:pPr>
      <w:r>
        <w:rPr>
          <w:szCs w:val="20"/>
        </w:rPr>
        <w:t>(отчество)</w:t>
      </w:r>
    </w:p>
    <w:p>
      <w:pPr>
        <w:pStyle w:val="Normal"/>
        <w:tabs>
          <w:tab w:val="clear" w:pos="708"/>
          <w:tab w:val="left" w:pos="600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знакомлен(а) с правилами поведения (техникой безопасности, охраны труда, пожарной безопасности, а также с правилами внутреннего трудового распорядка) при прохождении практики «Производственная технологическая (проектно-технологическая) практика», обязуюсь соблюдать их и выполнять законные распоряжения ответственного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бучающегося _</w:t>
      </w:r>
      <w:r>
        <w:rPr>
          <w:szCs w:val="20"/>
        </w:rPr>
        <w:t>__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 проводивший инструктаж _</w:t>
      </w:r>
      <w:r>
        <w:rPr>
          <w:szCs w:val="20"/>
        </w:rPr>
        <w:t>______________________/______________/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/>
      </w:pPr>
      <w:r>
        <w:rPr/>
        <w:t xml:space="preserve">Руководитель практики от профильной </w:t>
      </w:r>
    </w:p>
    <w:p>
      <w:pPr>
        <w:pStyle w:val="Normal"/>
        <w:rPr/>
      </w:pPr>
      <w:r>
        <w:rPr/>
        <w:t>организации</w:t>
        <w:tab/>
        <w:tab/>
        <w:tab/>
        <w:tab/>
        <w:tab/>
        <w:t xml:space="preserve"> _</w:t>
      </w:r>
      <w:r>
        <w:rPr>
          <w:szCs w:val="20"/>
        </w:rPr>
        <w:t>______________________/______________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ата_</w:t>
      </w:r>
      <w:r>
        <w:rPr>
          <w:szCs w:val="20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41"/>
        <w:widowControl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spacing w:val="1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b/>
      <w:bCs/>
      <w:sz w:val="2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Список вопросов"/>
    <w:basedOn w:val="Normal"/>
    <w:qFormat/>
    <w:pPr>
      <w:numPr>
        <w:ilvl w:val="0"/>
        <w:numId w:val="3"/>
      </w:numPr>
      <w:spacing w:lineRule="auto" w:line="312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39">
    <w:name w:val="Style3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45:00Z</dcterms:created>
  <dc:creator>YuPL</dc:creator>
  <dc:description/>
  <cp:keywords/>
  <dc:language>en-US</dc:language>
  <cp:lastModifiedBy>User</cp:lastModifiedBy>
  <cp:lastPrinted>2018-03-16T14:33:00Z</cp:lastPrinted>
  <dcterms:modified xsi:type="dcterms:W3CDTF">2024-12-11T08:51:00Z</dcterms:modified>
  <cp:revision>44</cp:revision>
  <dc:subject/>
  <dc:title>ПРОЕКТ</dc:title>
</cp:coreProperties>
</file>