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рассмотрении должностными лицами или совещательными органами ФГБОУ ВО ВолгГМУ Минздрава России вопросов, связанных с исполнением должностных обязанностей, в том числе вопросов, связанных с получением заработной платы, поощрением работника, имеющего близкое родство с должностным лицом, должностное лицо, обязано заявить самоот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ссмотреть возможность изменения должностного положения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4-12-12T09:18:00Z</dcterms:modified>
  <cp:revision>92</cp:revision>
  <dc:subject/>
  <dc:title/>
</cp:coreProperties>
</file>