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/>
      </w:pPr>
      <w:r>
        <w:rPr/>
        <w:t>Утверждаю:</w:t>
      </w:r>
    </w:p>
    <w:p>
      <w:pPr>
        <w:pStyle w:val="Normal"/>
        <w:spacing w:lineRule="exact" w:line="240" w:before="0" w:after="0"/>
        <w:ind w:left="5103" w:hanging="0"/>
        <w:rPr/>
      </w:pPr>
      <w:r>
        <w:rPr/>
        <w:t xml:space="preserve">Декан ____________ факультета / </w:t>
      </w:r>
    </w:p>
    <w:p>
      <w:pPr>
        <w:pStyle w:val="Normal"/>
        <w:spacing w:lineRule="exact" w:line="240" w:before="0" w:after="0"/>
        <w:ind w:left="5103" w:hanging="0"/>
        <w:rPr/>
      </w:pPr>
      <w:r>
        <w:rPr/>
        <w:t>Директор Института _____________ ФГБОУ ВО ВолгГМУ Минздрава России</w:t>
      </w:r>
    </w:p>
    <w:p>
      <w:pPr>
        <w:pStyle w:val="Normal"/>
        <w:spacing w:lineRule="exact" w:line="240" w:before="120" w:after="0"/>
        <w:ind w:left="5103" w:hanging="0"/>
        <w:rPr/>
      </w:pPr>
      <w:r>
        <w:rPr/>
        <w:t>__________________ И.О.Фамилия «____» _______________20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 К 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отовности кафедры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 началу 20__-20__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. КАТЕГОРИЯ и СТАТУС КАФЕДРЫ</w:t>
      </w:r>
    </w:p>
    <w:p>
      <w:pPr>
        <w:pStyle w:val="Normal"/>
        <w:spacing w:lineRule="auto" w:line="240" w:before="0" w:after="60"/>
        <w:rPr/>
      </w:pPr>
      <w:r>
        <w:rPr/>
        <w:t>1.1. Категория кафедр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85"/>
        <w:gridCol w:w="151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кафедр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едагогической деятельности кафед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федра клинического профиля, реализующая дисциплины (модули) и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федра клинического профиля, не реализующая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федра неклинического профиля, реализующая дисциплины (модули) и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кафедра неклинического профиля, не реализующая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/>
        <w:t>1.2. Статус кафедр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2"/>
        <w:gridCol w:w="1511"/>
      </w:tblGrid>
      <w:tr>
        <w:trPr>
          <w:tblHeader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Выпускающая/невыпускающ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(для выпускающей кафедры, отвечающей за организацию проведения ГИ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пускающая кафед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(при условии реализации ГИ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невыпускающая кафед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rPr/>
      </w:pPr>
      <w:r>
        <w:rPr/>
        <w:t>2. КОНТАКТНАЯ УЧЕБНАЯ НАГРУЗКА КАФЕД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ически выполнено в предыдущем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лану на будущи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</w:rPr>
        <w:t>3</w:t>
      </w:r>
      <w:r>
        <w:rPr/>
        <w:t>. ЗАКРЕПЛЕННЫЕ ДЛЯ РЕАЛИЗАЦИИ КАФЕДРОЙ ОП (с указанием дисциплин(модулей)/практи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4"/>
        <w:gridCol w:w="1246"/>
        <w:gridCol w:w="1098"/>
        <w:gridCol w:w="969"/>
        <w:gridCol w:w="834"/>
        <w:gridCol w:w="831"/>
        <w:gridCol w:w="1109"/>
        <w:gridCol w:w="940"/>
      </w:tblGrid>
      <w:tr>
        <w:trPr>
          <w:trHeight w:val="7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сциплина </w:t>
            </w:r>
            <w:r>
              <w:rPr/>
              <w:t>(модуль)/ практ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ая программ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лекционных пот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 них обучаю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 них обучающихся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ечеств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убежных (обуч. на русск. язык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убежных (обуч. на языке посредник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ечеств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убежных (обуч. на русск. язык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убежных (обуч. на языке посреднике)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Дисциплины </w:t>
            </w:r>
            <w:r>
              <w:rPr>
                <w:i/>
              </w:rPr>
              <w:t>(модули)/практики, т</w:t>
            </w:r>
            <w:r>
              <w:rPr>
                <w:rFonts w:eastAsia="Times New Roman"/>
                <w:i/>
              </w:rPr>
              <w:t>радиционно реализуемые на кафедре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Новые дисциплины </w:t>
            </w:r>
            <w:r>
              <w:rPr>
                <w:i/>
              </w:rPr>
              <w:t xml:space="preserve">(модули)/практики, </w:t>
            </w:r>
            <w:r>
              <w:rPr>
                <w:rFonts w:eastAsia="Times New Roman"/>
                <w:i/>
              </w:rPr>
              <w:t>ранее не реализуемые на кафедре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Дисциплины </w:t>
            </w:r>
            <w:r>
              <w:rPr>
                <w:i/>
              </w:rPr>
              <w:t xml:space="preserve">(модули)/практики, фактически </w:t>
            </w:r>
            <w:r>
              <w:rPr>
                <w:rFonts w:eastAsia="Times New Roman"/>
                <w:i/>
              </w:rPr>
              <w:t>не реализуемые кафедрой, но обеспечиваемые методическим сопровождением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Дисциплины </w:t>
            </w:r>
            <w:r>
              <w:rPr>
                <w:i/>
              </w:rPr>
              <w:t xml:space="preserve">(модули /практики, </w:t>
            </w:r>
            <w:r>
              <w:rPr>
                <w:rFonts w:eastAsia="Times New Roman"/>
                <w:i/>
              </w:rPr>
              <w:t>ранее и (или) еще не реализовываемые на кафедре, но обеспечиваемые методическим сопровождением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  <w:b/>
        </w:rPr>
        <w:t>КАДРОВОЕ ОБЕСПЕЧЕНИЕ КАФЕДРЫ</w:t>
      </w:r>
    </w:p>
    <w:p>
      <w:pPr>
        <w:pStyle w:val="Normal"/>
        <w:spacing w:lineRule="auto" w:line="240" w:before="0" w:after="60"/>
        <w:rPr/>
      </w:pPr>
      <w:r>
        <w:rPr/>
        <w:t>4.1. Штат кафед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40"/>
        <w:gridCol w:w="1394"/>
        <w:gridCol w:w="1394"/>
        <w:gridCol w:w="1074"/>
      </w:tblGrid>
      <w:tr>
        <w:trPr>
          <w:trHeight w:val="5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 по штату, ст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, ст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, чел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кант. ст.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П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в.кафедр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це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. преподава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ссисте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В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лопроизводите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по УМ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в.лаборатори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. лабора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абора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парато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.по ух.за жи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борщ. служ.помещ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Показатели кадрового потенциа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84"/>
        <w:gridCol w:w="2410"/>
      </w:tblGrid>
      <w:tr>
        <w:trPr>
          <w:trHeight w:val="3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П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, че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%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сто работы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ие совместительств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шнее совместительств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.ч. представители работодател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договору ГПХ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 ППС, чел.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растной категории моложе 40 лет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щие ученую степень кандидата/доктора наук (без работающих по договорам ГПХ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отв. образования профилю реализуемых дисциплин (модулей)/практи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едущие проф. деятельность по профилю реализуемых дисциплин (модулей)/практик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щие допуск к преподаванию на английском языке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ющие действующее свидетельство о прохождении первичной/периодической аккредитации по специальности (для клинических кафедр)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ештатные специалисты/эксперты федерального/областного уровня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МАТЕРИАЛЬНО-ТЕХНИЧЕСКОЕ ОБЕСПЕЧЕНИЕ КАФЕДРЫ</w:t>
      </w:r>
    </w:p>
    <w:p>
      <w:pPr>
        <w:pStyle w:val="Normal"/>
        <w:spacing w:lineRule="auto" w:line="240" w:before="0" w:after="60"/>
        <w:rPr/>
      </w:pPr>
      <w:r>
        <w:rPr/>
        <w:t>5.1. Базы кафедры (отражены в приложении к акту готовности кафедры)</w:t>
      </w:r>
    </w:p>
    <w:p>
      <w:pPr>
        <w:pStyle w:val="Normal"/>
        <w:spacing w:lineRule="auto" w:line="240" w:before="0" w:after="60"/>
        <w:rPr/>
      </w:pPr>
      <w:r>
        <w:rPr/>
        <w:t>5.2. Обеспечение учебным оборудованием кафед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6"/>
        <w:gridCol w:w="1098"/>
        <w:gridCol w:w="1276"/>
        <w:gridCol w:w="1559"/>
        <w:gridCol w:w="1134"/>
        <w:gridCol w:w="184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 в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в закуп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е количество пози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ведено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о в предыдущем 20____-20_____ уч.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оборудование (дорогостояще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</w:rPr>
        <w:t>6. СОЗДАНИЕ БЕЗОПАСНЫХ УСЛОВ</w:t>
      </w:r>
      <w:r>
        <w:rPr/>
        <w:t>ИЙ НА КАФЕДР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384"/>
        <w:gridCol w:w="1346"/>
        <w:gridCol w:w="71"/>
        <w:gridCol w:w="1276"/>
        <w:gridCol w:w="1276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технике безопасности и охране труда сотрудников /НПР кафед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трудников/НПР на кафедр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трудников/НПР, прошедших обучение технике безопасности и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от общего количество сотрудников/НПР, прошедших обучение технике безопасности и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рециркулят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ебных аудиторий/помещений на кафед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имеющихся рециркуляторов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ка (СЗ) на количество рециркуля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е количество рециркуляторов на кафед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имеющихся рециркуляторов от необходимого коли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борка помещений кафед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лами кафед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услуги клининговой комп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лись проблемы в предыдущем уч.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учебных помещений санитарно-гигиеническим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ола на одного студента 0,5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комнат без естествен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учеб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спе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ИНФОРМАЦИОННОЕ ОБЕСПЕЧЕНИЕ КАФЕДР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417"/>
        <w:gridCol w:w="1276"/>
        <w:gridCol w:w="1418"/>
        <w:gridCol w:w="1275"/>
        <w:gridCol w:w="184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базы ВолгГ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адлежность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орг. техн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ость выхода в сеть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олгГМУ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/н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труд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imes New Roman"/>
        </w:rPr>
        <w:t>7.1. Наличие действующих курсов повышения квалификации у НПР по ИКТ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51"/>
        <w:gridCol w:w="1385"/>
        <w:gridCol w:w="1276"/>
        <w:gridCol w:w="453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действующих курсов ПК у НПР по И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срок действия 3 год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Н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НПР, имеющих действующие курсы ПК по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от общего количества сотрудников кафедр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</w:rPr>
        <w:t xml:space="preserve">8. </w:t>
      </w:r>
      <w:r>
        <w:rPr/>
        <w:t>ОБЕСПЕЧЕНИЕ ИНФОРМАЦИОННОЙ ОТКРЫТОСТИ КАФЕДРЫ</w:t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1417"/>
        <w:gridCol w:w="1276"/>
        <w:gridCol w:w="1276"/>
        <w:gridCol w:w="1134"/>
        <w:gridCol w:w="21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ст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явка (СЗ) на приобретение при наличие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на информационных стенд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бязательной к размещению информации/документов в соответствии с требованиями ЛНА</w:t>
              <w:br/>
              <w:t>(да/нет/частич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размещенной на стендах информации требованиям ЛНА вуза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да/нет/част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на кафедральной странице в ЭИОС (в т.ч. на ЭИО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бязательной к размещению информации/документов в соответствии с требованиями ЛНА</w:t>
              <w:br/>
              <w:t>(да/н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размещенной в ЭИОС/ЭИОП информации требованиям ЛНА вуза</w:t>
              <w:br/>
              <w:t>(да/н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сылки на размещ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И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на кафедральной странице в ЭИ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www.volgmed.ru/apprentice/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https://elearning.volgmed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на кафедральном разделе в Э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9. ЗАКЛЮЧЕНИЕ. Готовность </w:t>
      </w:r>
      <w:r>
        <w:rPr>
          <w:rFonts w:eastAsia="Times New Roman"/>
          <w:b/>
        </w:rPr>
        <w:t>кафедры к началу следующего учебного год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епень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готова полностью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това не полностью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гото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чина полной/частичной неготов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дров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териально-техн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безопасных условий на кафед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формационное обеспечение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еспечение информационной открытости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ая степень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Заведующий кафедро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И.О.Фамил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639" w:hanging="0"/>
        <w:rPr>
          <w:rFonts w:eastAsia="Times New Roman"/>
        </w:rPr>
      </w:pPr>
      <w:r>
        <w:rPr>
          <w:rFonts w:eastAsia="Times New Roman"/>
        </w:rPr>
        <w:t>к акту готовности кафедры</w:t>
      </w:r>
    </w:p>
    <w:p>
      <w:pPr>
        <w:pStyle w:val="Normal"/>
        <w:autoSpaceDE w:val="false"/>
        <w:spacing w:lineRule="exact" w:line="240" w:before="0" w:after="0"/>
        <w:ind w:left="9639" w:hanging="0"/>
        <w:rPr>
          <w:rFonts w:eastAsia="Times New Roman"/>
        </w:rPr>
      </w:pPr>
      <w:r>
        <w:rPr>
          <w:rFonts w:eastAsia="Times New Roman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о базах кафедры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19"/>
        <w:gridCol w:w="1646"/>
        <w:gridCol w:w="1276"/>
        <w:gridCol w:w="1471"/>
        <w:gridCol w:w="1425"/>
        <w:gridCol w:w="26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№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ВолгГМУ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клиническ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количество баз на кафед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У, 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У, Б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ПП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ы кафед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ые аудитории/пом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ые ауд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ая ауди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льтимедийный компьютерный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 интерактивного обу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чная лабора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ая лабора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ьютерный класс/кабинет для самостоятельной подготов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бинет для самостоятельной подготов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ьютерный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ционная ауди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подаватель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систент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борант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дующий кафедр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е для хранения и профилактического обслуживания оборуд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жебное помещ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раж учебных аудиторий/помещ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адочных мест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метража на одного обучающегося</w:t>
              <w:br/>
              <w:t>(поделить общее количество кв.м. учебных аудиторий/помещений</w:t>
              <w:br/>
              <w:t>на количество посадочных мест обучающихс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apprentice/" TargetMode="External"/><Relationship Id="rId3" Type="http://schemas.openxmlformats.org/officeDocument/2006/relationships/hyperlink" Target="https://elearning.volgme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