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/>
      </w:pPr>
      <w:r>
        <w:rPr>
          <w:rFonts w:eastAsia="Lucida Sans Unicode"/>
          <w:kern w:val="2"/>
          <w:sz w:val="28"/>
          <w:szCs w:val="28"/>
        </w:rPr>
        <w:t>Подпись                        И.О.Фамил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36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асписание занятий на кафедре 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 осеннем/весеннем семестре 20__- 20__ учебного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159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5"/>
        <w:gridCol w:w="8077"/>
        <w:gridCol w:w="2554"/>
        <w:gridCol w:w="1959"/>
        <w:gridCol w:w="16"/>
        <w:gridCol w:w="1797"/>
      </w:tblGrid>
      <w:tr>
        <w:trPr>
          <w:trHeight w:val="8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исциплин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рак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(№) групп(а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удитор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ДОТ</w:t>
            </w:r>
          </w:p>
        </w:tc>
      </w:tr>
      <w:tr>
        <w:trPr>
          <w:trHeight w:val="321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:00-00: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1 (кол-во занятий в семестр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Y101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0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:00-00: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Дисциплина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Y101Z-101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:00-00: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Дисциплина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:00-00: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2 (кол-во занятий в семестр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00</w:t>
            </w:r>
          </w:p>
        </w:tc>
      </w:tr>
      <w:tr>
        <w:trPr>
          <w:trHeight w:val="23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Расписание рассмотрено и рекомендовано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чания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Серая заливка соответствует занятиям, проводимым с использованием дистанционных образовательных технологий (ДОТ)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Здесь и далее приводить наименование группы необходимо строго по следующему формат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XY101Z, </w:t>
      </w:r>
      <w:r>
        <w:rPr>
          <w:bCs/>
          <w:sz w:val="24"/>
          <w:szCs w:val="24"/>
        </w:rPr>
        <w:t>где</w:t>
        <w:br/>
      </w:r>
      <w:r>
        <w:rPr>
          <w:b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– уровень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– СПО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 – бакалавриат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– специалитет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 – магистратур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 – ординатур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 – аспирантура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lang w:val="en-US"/>
        </w:rPr>
        <w:t>Y</w:t>
      </w:r>
      <w:r>
        <w:rPr/>
        <w:t xml:space="preserve"> – образовательная программ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3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ая программа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О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профилак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</w:tr>
      <w:tr>
        <w:trPr>
          <w:trHeight w:val="2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итета, бакалавриата, магистратуры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Х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</w:tr>
      <w:tr>
        <w:trPr>
          <w:trHeight w:val="2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динатура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Э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н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докри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И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кальн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З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д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экономика фа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Ф</w:t>
            </w:r>
          </w:p>
        </w:tc>
      </w:tr>
      <w:tr>
        <w:trPr>
          <w:trHeight w:val="264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пиран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ервая цифра 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номер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ледующие цифры – </w:t>
      </w:r>
      <w:r>
        <w:rPr>
          <w:rFonts w:eastAsia="Times New Roman"/>
          <w:b/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–</w:t>
      </w:r>
      <w:r>
        <w:rPr>
          <w:sz w:val="24"/>
          <w:szCs w:val="24"/>
        </w:rPr>
        <w:t>номер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заполняется только для очно-заочной и заочной форм обучения: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 – заочная;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з – очно-заочная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b/>
          <w:sz w:val="24"/>
          <w:szCs w:val="24"/>
        </w:rPr>
        <w:t>Пример:</w:t>
      </w:r>
      <w:r>
        <w:rPr>
          <w:rFonts w:eastAsia="Times New Roman"/>
          <w:sz w:val="24"/>
          <w:szCs w:val="24"/>
        </w:rPr>
        <w:t xml:space="preserve"> сМБХ602 (т. е. речь идет об обучающихся на 6 курсе во 2 группе по образовательной программе специалитета 30.05.01 Медицинская биохимия), сМБХ601-605 (т. е. речь идет в рамках чтения лекций об обучающихся на 6 курсе в 1-5 группах по образовательной программе специалитета 30.05.01 Медицинская биохимия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