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ГБОУ ВО ВолгГМУ Минздрав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заседания кафедры </w:t>
      </w: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кафедры)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  _____________ г.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– И.О.Фамил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– И.О.Фамил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должность Фамилия И.О., должность Фамилия И.О., 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чик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О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чик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СЛУШАЛИ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О.Фамилия – текст доклада прилагаетс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ЫСТУПИЛИ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О.Фамилия – краткая запись выступ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ИЛИ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. 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Заведующий кафедрой       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И.О.Фамил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Секретарь               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И.О.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spacing w:lineRule="exact" w:line="240" w:before="0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Segoe UI" w:cs="Segoe UI"/>
          <w:color w:val="212529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12529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USER</cp:lastModifiedBy>
  <cp:lastPrinted>2024-12-19T13:26:00Z</cp:lastPrinted>
  <dcterms:modified xsi:type="dcterms:W3CDTF">2024-12-26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