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Информация о материально-техническом обеспечен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</w:rPr>
        <w:t xml:space="preserve">кафедры </w:t>
      </w: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__-20__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65"/>
        <w:gridCol w:w="2835"/>
        <w:gridCol w:w="2658"/>
      </w:tblGrid>
      <w:tr>
        <w:trPr>
          <w:trHeight w:val="13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разовательной программы, в реализации которой принимает участие кафедра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  <w:lang w:eastAsia="en-US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преподаваемых дисциплин и (или) проводимых практик в разрезе реализуемой образовательной программы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сылка </w:t>
            </w:r>
            <w:r>
              <w:rPr>
                <w:rFonts w:eastAsia="Calibri"/>
                <w:sz w:val="24"/>
                <w:szCs w:val="24"/>
                <w:lang w:eastAsia="en-US"/>
              </w:rPr>
              <w:t>на подкаталог сайта ВолгГМУ, в котором размещены документ(ы), отражающие сведения о МТО кафедр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среднего профессионального образования по специальности 31.02.01 Лечебн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еречисляются наименования дисциплин и (или) практик в соответствии с актуальным(и) учебным(и) планом(ами) соответствующей образовательной програм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apprentice/college-volggmu/faylovyy-menedzher/25833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среднего профессионального образования по специальности 34.02.01 Сестринск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apprentice/college-volggmu/faylovyy-menedzher/26252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ля очной формы обучен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apprentice/college-volggmu/faylovyy-menedzher/31769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ля очно-заочной формы обучени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среднего профессионального образования по специальности 31.02.05 Стоматология ортопед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apprentice/college-volggmu/faylovyy-menedzher/26253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среднего профессионального образования по специальности 31.02.06 Стоматология профилакт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apprentice/college-volggmu/faylovyy-menedzher/26254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среднего профессионального образования по специальности 33.02.01 Фа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apprentice/college-volggmu/faylovyy-menedzher/26255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грамма бакалавриата по направлению подготовки 06.03.01 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university/upravlenie-obrazovatelnih-programm/faylovyy-menedzher/24158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грамма бакалавриата по направлению подготовки 12.03.04 Биотехнические системы и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university/upravlenie-obrazovatelnih-programm/faylovyy-menedzher/24153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бакалавриата по направлению подготовки 38.03.02 Менедж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university/upravlenie-obrazovatelnih-programm/faylovyy-menedzher/24112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бакалавриата по направлению подготовки 39.03.02 Социа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university/upravlenie-obrazovatelnih-programm/faylovyy-menedzher/24128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Программа специалитета по специальности </w:t>
            </w:r>
            <w:r>
              <w:rPr>
                <w:sz w:val="24"/>
                <w:szCs w:val="24"/>
                <w:lang w:eastAsia="en-US"/>
              </w:rPr>
              <w:t>37.05.01 Клиническая псих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university/upravlenie-obrazovatelnih-programm/faylovyy-menedzher/23987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Программа специалитета по специальности </w:t>
            </w:r>
            <w:r>
              <w:rPr>
                <w:sz w:val="24"/>
                <w:szCs w:val="24"/>
                <w:lang w:eastAsia="en-US"/>
              </w:rPr>
              <w:t>31.05.01 Лечебн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university/upravlenie-obrazovatelnih-programm/faylovyy-menedzher/24557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Программа специалитета по специальности </w:t>
            </w:r>
            <w:r>
              <w:rPr>
                <w:sz w:val="24"/>
                <w:szCs w:val="24"/>
                <w:lang w:eastAsia="en-US"/>
              </w:rPr>
              <w:t>32.05.01 Медико-профилактическ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university/upravlenie-obrazovatelnih-programm/faylovyy-menedzher/24004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Программа специалитета по специальности </w:t>
            </w:r>
            <w:r>
              <w:rPr>
                <w:sz w:val="24"/>
                <w:szCs w:val="24"/>
                <w:lang w:eastAsia="en-US"/>
              </w:rPr>
              <w:t>30.05.01 Медицинская био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university/upravlenie-obrazovatelnih-programm/faylovyy-menedzher/24021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Программа специалитета по специальности </w:t>
            </w:r>
            <w:r>
              <w:rPr>
                <w:sz w:val="24"/>
                <w:szCs w:val="24"/>
                <w:lang w:eastAsia="en-US"/>
              </w:rPr>
              <w:t>33.05.01 Фа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university/upravlenie-obrazovatelnih-programm/faylovyy-menedzher/24593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Программа специалитета по специальности </w:t>
            </w:r>
            <w:r>
              <w:rPr>
                <w:sz w:val="24"/>
                <w:szCs w:val="24"/>
                <w:lang w:eastAsia="en-US"/>
              </w:rPr>
              <w:t>31.05.02 Педиа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university/upravlenie-obrazovatelnih-programm/faylovyy-menedzher/24051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Программа специалитета по специальности </w:t>
            </w:r>
            <w:r>
              <w:rPr>
                <w:sz w:val="24"/>
                <w:szCs w:val="24"/>
                <w:lang w:eastAsia="en-US"/>
              </w:rPr>
              <w:t>31.05.03 Стомат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university/upravlenie-obrazovatelnih-programm/faylovyy-menedzher/24029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Программа магистратуры по специальности </w:t>
            </w:r>
            <w:r>
              <w:rPr>
                <w:sz w:val="24"/>
                <w:szCs w:val="24"/>
                <w:lang w:eastAsia="en-US"/>
              </w:rPr>
              <w:t>06.04.01 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university/upravlenie-obrazovatelnih-programm/faylovyy-menedzher/24180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Программа магистратуры</w:t>
            </w:r>
            <w:r>
              <w:rPr>
                <w:sz w:val="24"/>
                <w:szCs w:val="24"/>
                <w:lang w:eastAsia="en-US"/>
              </w:rPr>
              <w:t xml:space="preserve"> 12.04.04 Биотехнические системы и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university/upravlenie-obrazovatelnih-programm/faylovyy-menedzher/24170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Программа магистратуры</w:t>
            </w:r>
            <w:r>
              <w:rPr>
                <w:sz w:val="24"/>
                <w:szCs w:val="24"/>
                <w:lang w:eastAsia="en-US"/>
              </w:rPr>
              <w:t xml:space="preserve"> 38.04.02 Менедж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1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university/upravlenie-obrazovatelnih-programm/faylovyy-menedzher/24127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4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Программа магистратуры</w:t>
            </w:r>
            <w:r>
              <w:rPr>
                <w:sz w:val="24"/>
                <w:szCs w:val="24"/>
                <w:lang w:eastAsia="en-US"/>
              </w:rPr>
              <w:t xml:space="preserve"> 32.04.01 Общественное здравоохра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university/upravlenie-obrazovatelnih-programm/faylovyy-menedzher/24446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подтвержда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Заведующий кафедрой 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подпись</w:t>
        <w:tab/>
        <w:tab/>
        <w:tab/>
        <w:t xml:space="preserve">   И.О.Фамил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Дата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3"/>
      <w:headerReference w:type="first" r:id="rId24"/>
      <w:footnotePr>
        <w:numFmt w:val="decimal"/>
      </w:footnotePr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приведенного перечня образовательных программ необходимо оставить строки только для тех образовательных программ, в реализации которых будет принимать участие кафедра в новом учебном году. Для программ ординатуры, программ подготовки научных и научно-педагогических кадров в аспирантуре соответствующие строки в таблицу добавляются и заполняются в индивидуальном порядке исходя из потребностей кафедр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/>
      <w:bCs/>
      <w:kern w:val="2"/>
      <w:sz w:val="28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Верх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Style24">
    <w:name w:val="Другое_"/>
    <w:qFormat/>
    <w:rPr>
      <w:rFonts w:eastAsia="Times New Roman"/>
      <w:sz w:val="28"/>
      <w:szCs w:val="28"/>
      <w:shd w:fill="FFFFFF" w:val="clear"/>
    </w:rPr>
  </w:style>
  <w:style w:type="character" w:styleId="Style25">
    <w:name w:val="Подпись к таблице_"/>
    <w:qFormat/>
    <w:rPr>
      <w:rFonts w:eastAsia="Times New Roman"/>
      <w:b/>
      <w:bCs/>
      <w:sz w:val="28"/>
      <w:szCs w:val="28"/>
      <w:shd w:fill="FFFFFF" w:val="clear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i/>
      <w:iCs/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Название объекта"/>
    <w:basedOn w:val="Normal"/>
    <w:qFormat/>
    <w:pPr>
      <w:tabs>
        <w:tab w:val="clear" w:pos="708"/>
        <w:tab w:val="left" w:pos="9356" w:leader="none"/>
        <w:tab w:val="left" w:pos="9498" w:leader="none"/>
      </w:tabs>
      <w:spacing w:lineRule="auto" w:line="360"/>
      <w:ind w:left="839" w:right="56" w:hanging="14"/>
      <w:jc w:val="center"/>
    </w:pPr>
    <w:rPr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>
      <w:spacing w:before="0" w:after="20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eastAsia="Times New Roman"/>
      <w:sz w:val="20"/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веб)"/>
    <w:basedOn w:val="Normal"/>
    <w:qFormat/>
    <w:pPr/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20"/>
      <w:ind w:left="4" w:right="7" w:firstLine="727"/>
      <w:jc w:val="both"/>
    </w:pPr>
    <w:rPr>
      <w:sz w:val="28"/>
      <w:szCs w:val="28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482"/>
      <w:ind w:firstLine="698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rFonts w:eastAsia="Times New Roman"/>
      <w:sz w:val="28"/>
      <w:szCs w:val="28"/>
    </w:rPr>
  </w:style>
  <w:style w:type="paragraph" w:styleId="Style37">
    <w:name w:val="Другое"/>
    <w:basedOn w:val="Normal"/>
    <w:qFormat/>
    <w:pPr>
      <w:widowControl w:val="false"/>
      <w:shd w:fill="FFFFFF" w:val="clear"/>
      <w:spacing w:before="0" w:after="0"/>
      <w:ind w:firstLine="400"/>
    </w:pPr>
    <w:rPr>
      <w:rFonts w:eastAsia="Times New Roman"/>
      <w:sz w:val="28"/>
      <w:szCs w:val="28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lgmed.ru/apprentice/college-volggmu/faylovyy-menedzher/25833/" TargetMode="External"/><Relationship Id="rId3" Type="http://schemas.openxmlformats.org/officeDocument/2006/relationships/hyperlink" Target="https://www.volgmed.ru/apprentice/college-volggmu/faylovyy-menedzher/26252/" TargetMode="External"/><Relationship Id="rId4" Type="http://schemas.openxmlformats.org/officeDocument/2006/relationships/hyperlink" Target="https://www.volgmed.ru/apprentice/college-volggmu/faylovyy-menedzher/31769/" TargetMode="External"/><Relationship Id="rId5" Type="http://schemas.openxmlformats.org/officeDocument/2006/relationships/hyperlink" Target="https://www.volgmed.ru/apprentice/college-volggmu/faylovyy-menedzher/26253/" TargetMode="External"/><Relationship Id="rId6" Type="http://schemas.openxmlformats.org/officeDocument/2006/relationships/hyperlink" Target="https://www.volgmed.ru/apprentice/college-volggmu/faylovyy-menedzher/26254/" TargetMode="External"/><Relationship Id="rId7" Type="http://schemas.openxmlformats.org/officeDocument/2006/relationships/hyperlink" Target="https://www.volgmed.ru/apprentice/college-volggmu/faylovyy-menedzher/26255/" TargetMode="External"/><Relationship Id="rId8" Type="http://schemas.openxmlformats.org/officeDocument/2006/relationships/hyperlink" Target="https://www.volgmed.ru/university/upravlenie-obrazovatelnih-programm/faylovyy-menedzher/24158/" TargetMode="External"/><Relationship Id="rId9" Type="http://schemas.openxmlformats.org/officeDocument/2006/relationships/hyperlink" Target="https://www.volgmed.ru/university/upravlenie-obrazovatelnih-programm/faylovyy-menedzher/24153/" TargetMode="External"/><Relationship Id="rId10" Type="http://schemas.openxmlformats.org/officeDocument/2006/relationships/hyperlink" Target="https://www.volgmed.ru/university/upravlenie-obrazovatelnih-programm/faylovyy-menedzher/24112/" TargetMode="External"/><Relationship Id="rId11" Type="http://schemas.openxmlformats.org/officeDocument/2006/relationships/hyperlink" Target="https://www.volgmed.ru/university/upravlenie-obrazovatelnih-programm/faylovyy-menedzher/24128/" TargetMode="External"/><Relationship Id="rId12" Type="http://schemas.openxmlformats.org/officeDocument/2006/relationships/hyperlink" Target="https://www.volgmed.ru/university/upravlenie-obrazovatelnih-programm/faylovyy-menedzher/23987/" TargetMode="External"/><Relationship Id="rId13" Type="http://schemas.openxmlformats.org/officeDocument/2006/relationships/hyperlink" Target="https://www.volgmed.ru/university/upravlenie-obrazovatelnih-programm/faylovyy-menedzher/24557/" TargetMode="External"/><Relationship Id="rId14" Type="http://schemas.openxmlformats.org/officeDocument/2006/relationships/hyperlink" Target="https://www.volgmed.ru/university/upravlenie-obrazovatelnih-programm/faylovyy-menedzher/24004/" TargetMode="External"/><Relationship Id="rId15" Type="http://schemas.openxmlformats.org/officeDocument/2006/relationships/hyperlink" Target="https://www.volgmed.ru/university/upravlenie-obrazovatelnih-programm/faylovyy-menedzher/24021/" TargetMode="External"/><Relationship Id="rId16" Type="http://schemas.openxmlformats.org/officeDocument/2006/relationships/hyperlink" Target="https://www.volgmed.ru/university/upravlenie-obrazovatelnih-programm/faylovyy-menedzher/24593/" TargetMode="External"/><Relationship Id="rId17" Type="http://schemas.openxmlformats.org/officeDocument/2006/relationships/hyperlink" Target="https://www.volgmed.ru/university/upravlenie-obrazovatelnih-programm/faylovyy-menedzher/24051/" TargetMode="External"/><Relationship Id="rId18" Type="http://schemas.openxmlformats.org/officeDocument/2006/relationships/hyperlink" Target="https://www.volgmed.ru/university/upravlenie-obrazovatelnih-programm/faylovyy-menedzher/24029/" TargetMode="External"/><Relationship Id="rId19" Type="http://schemas.openxmlformats.org/officeDocument/2006/relationships/hyperlink" Target="https://www.volgmed.ru/university/upravlenie-obrazovatelnih-programm/faylovyy-menedzher/24180/" TargetMode="External"/><Relationship Id="rId20" Type="http://schemas.openxmlformats.org/officeDocument/2006/relationships/hyperlink" Target="https://www.volgmed.ru/university/upravlenie-obrazovatelnih-programm/faylovyy-menedzher/24170/" TargetMode="External"/><Relationship Id="rId21" Type="http://schemas.openxmlformats.org/officeDocument/2006/relationships/hyperlink" Target="https://www.volgmed.ru/university/upravlenie-obrazovatelnih-programm/faylovyy-menedzher/24127/" TargetMode="External"/><Relationship Id="rId22" Type="http://schemas.openxmlformats.org/officeDocument/2006/relationships/hyperlink" Target="https://www.volgmed.ru/university/upravlenie-obrazovatelnih-programm/faylovyy-menedzher/24446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6:00Z</dcterms:created>
  <dc:creator>Максимова</dc:creator>
  <dc:description/>
  <cp:keywords/>
  <dc:language>en-US</dc:language>
  <cp:lastModifiedBy>USER</cp:lastModifiedBy>
  <cp:lastPrinted>2024-12-19T13:26:00Z</cp:lastPrinted>
  <dcterms:modified xsi:type="dcterms:W3CDTF">2024-12-27T13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8AA9CF0A94E699887B5023B0CFB36_13</vt:lpwstr>
  </property>
  <property fmtid="{D5CDD505-2E9C-101B-9397-08002B2CF9AE}" pid="3" name="KSOProductBuildVer">
    <vt:lpwstr>1049-12.2.0.19307</vt:lpwstr>
  </property>
</Properties>
</file>