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/>
          <w:sz w:val="28"/>
          <w:szCs w:val="24"/>
        </w:rPr>
        <w:t xml:space="preserve">Информация о месте размещения </w:t>
      </w:r>
      <w:r>
        <w:rPr>
          <w:sz w:val="28"/>
          <w:szCs w:val="28"/>
        </w:rPr>
        <w:t>шаблонов документов кафедры, в том числе представленных в иных локальных нормативных актах ФГБОУ ВО ВолгГМУ Минздрава России (далее – ЛНА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97"/>
        <w:gridCol w:w="6180"/>
        <w:gridCol w:w="2325"/>
        <w:gridCol w:w="2190"/>
      </w:tblGrid>
      <w:tr>
        <w:trPr>
          <w:trHeight w:val="1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блона кафедрального докумен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ретное наименование кафедрального докумен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(под)каталога, в котором размещен шаблон документа отдельным файлом и (или) в качестве приложения к соответствующему Л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сыл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(под)каталог сайта ВолгГМУ, в котором размещен шаблон документа и (или) соответствующий Л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римерного годового плана работы кафед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ан работы </w:t>
            </w:r>
            <w:r>
              <w:rPr>
                <w:color w:val="000000"/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__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0__ учебный 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аталог «Материалы по организации работы кафед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алога «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32566</w:t>
              </w:r>
            </w:hyperlink>
            <w:r>
              <w:rPr>
                <w:sz w:val="24"/>
                <w:szCs w:val="24"/>
                <w:lang w:eastAsia="en-US"/>
              </w:rPr>
              <w:t xml:space="preserve"> 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тчета о работе кафед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чет о работе </w:t>
            </w:r>
            <w:r>
              <w:rPr>
                <w:color w:val="000000"/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20__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0__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кафедрального расписания занят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исание занятий на кафедре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сеннем/весеннем семестре 20__- 20__ учебного г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блон кафедрального расписания групповых и индивидуальных консультаций, включая отработ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исание групповых и индивидуальных консультаций, включая отработки, на кафедре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сеннем/весеннем семестре 20__- 20__ учебного г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лекционного типа по дисциплин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лекционного типа по дисциплин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 по образовательной программе 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-20__ учебный 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катал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Требования к оформлению учебно-методических комплексов дисциплин, практик и их компонентов» каталога «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https://mail.yandex.ru/?uid=114739426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volgmed.ru/university/upravlenie-obrazovatelnih-programm/faylovyy-menedzher/3266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hyperlink r:id="rId6" w:tgtFrame="https://mail.yandex.ru/?uid=1147394269">
              <w:r>
                <w:rPr/>
              </w:r>
            </w:hyperlink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семинарского типа по дисциплин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семинарского типа по дисциплине «______________» для обучающихся ___________ года поступления по образовательной программе 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- 20__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самостоятельной работы обучающегося по дисциплин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самостоятельной работы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 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по практик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по практике 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обучающихся ___________ года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________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бразца дневника практи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дневник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________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 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бразца индивидуального задания по практик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индивидуального задания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 2025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ценочных средст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очные средства для проведения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/практик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порядка аттест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/практик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 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кафедрального порядка проведения промежуточной аттестации обучающихся, в том числе с применением дистанционных образовательных технолог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в том числе с применением дистанционных образовательных технологий, на кафедре 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ГБОУ ВО ВолгГМУ Минздрава России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Промежуточная аттестация, в т.ч. с ДОТ</w:t>
              </w:r>
            </w:hyperlink>
            <w:r>
              <w:rPr>
                <w:sz w:val="24"/>
                <w:szCs w:val="24"/>
                <w:lang w:eastAsia="en-US"/>
              </w:rPr>
              <w:t>» каталога «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volgmed.ru/university/upravlenie-obrazovatelnih-programm/faylovyy-menedzher/21914/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ы документов, оформляемых в соответствии с требованиями кафедрального порядка проведения промежуточной аттестации обучающихся, в том числе с применением дистанционных образовательных технолог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зачетов/экзаменов/зачетов с оценкой, проводимых на кафедре ______ (наз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юю/летнюю зачетно-экзаменационную сессию 20__-20___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предэкзаменационных консультаций, проводимых на кафедре ______ (наз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юю/летнюю зачетно-экзаменационную сессию 20__-20__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блюдения технического регламента проведения промежуточной аттестации с применением дистанционных образовательных технологий по дисциплине/практике «_____________________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обучающихся группы 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 факультета/института, обучающихся по образовательной программе «_____________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кафедральной технологии проведения групповых и индивидуальных консультаций, включая отработ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ых и индивидуальных консультаций, включая отработки, на кафедре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сеннем/весеннем семестре 20__-20__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Система обеспечения академического прогресса обучающихся» каталога «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hyperlink r:id="rId11" w:tgtFrame="https://mail.yandex.ru/?uid=1147394269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https://www.volgmed.ru/university/upravlenie-obrazovatelnih-programm/faylovyy-menedzher/32668/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плана обучения педагогических работников кафедры на учебный го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лан обучения </w:t>
            </w:r>
            <w:r>
              <w:rPr>
                <w:bCs/>
                <w:color w:val="000000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кафедры __________________ </w:t>
            </w:r>
            <w:r>
              <w:rPr>
                <w:sz w:val="24"/>
                <w:szCs w:val="24"/>
                <w:lang w:eastAsia="en-US"/>
              </w:rPr>
              <w:t>на 20__-20__ учебный 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алог «С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истема персонифицированного повышения квалификации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www.volgmed.ru/university/tsentr-dopolnitelnogo-obrazovaniya13/faylovyy-menedzher/32590/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тчета о выполнении плана обучения педагогических работников кафедры за учебный го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ии план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кафедры __________________ </w:t>
            </w:r>
            <w:r>
              <w:rPr>
                <w:sz w:val="24"/>
                <w:szCs w:val="24"/>
                <w:lang w:eastAsia="en-US"/>
              </w:rPr>
              <w:t>за 20__-20__ учебный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а плана научно-исследовательской работы кафедры на календарный го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учно-исследовательской работы кафедры __________________ на 20__ го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бования к оформлению планово-отчетной документации кафедр по 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алога «Отдел сопровождения научно-исследовательских работ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science/science-office/otdel-soprovozhdeniya-nauchno-issledovatelskikh-rabot/faylovyy-menedzher/3258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а отчета о научно-исследовательской работе кафедры за календарный год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о научно-исследовательской работе кафедры __________________ з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нкеты молодежного научного общест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ведения о молодежном научном обществе </w:t>
            </w:r>
            <w:r>
              <w:rPr>
                <w:sz w:val="24"/>
                <w:szCs w:val="24"/>
              </w:rPr>
              <w:t>кафедры ________________ 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бования к оформлению планово-отчетной документации кафедр по деятельности М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nomusvolgmed.ru/mno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а работы молодежного научного общества на календарный го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олодежного научного общества кафедры __________________ на 20__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 о работе молодежного научного общества за календарный го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чет о работе </w:t>
            </w:r>
            <w:r>
              <w:rPr>
                <w:sz w:val="24"/>
                <w:szCs w:val="24"/>
              </w:rPr>
              <w:t>молодежного научного общества</w:t>
            </w:r>
            <w:r>
              <w:rPr>
                <w:sz w:val="24"/>
                <w:szCs w:val="24"/>
                <w:lang w:eastAsia="en-US"/>
              </w:rPr>
              <w:t xml:space="preserve"> кафедры __________________ за 20__ 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аблица_заголовок столбца Знак"/>
    <w:qFormat/>
    <w:rPr>
      <w:b/>
      <w:sz w:val="24"/>
      <w:szCs w:val="24"/>
      <w:lang w:bidi="ar-SA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_текст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Абзац основной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абл_текст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university/upravlenie-obrazovatelnih-programm/faylovyy-menedzher/22123/" TargetMode="External"/><Relationship Id="rId3" Type="http://schemas.openxmlformats.org/officeDocument/2006/relationships/hyperlink" Target="https://www.volgmed.ru/university/upravlenie-obrazovatelnih-programm/faylovyy-menedzher/32566" TargetMode="External"/><Relationship Id="rId4" Type="http://schemas.openxmlformats.org/officeDocument/2006/relationships/hyperlink" Target="https://www.volgmed.ru/university/upravlenie-obrazovatelnih-programm/faylovyy-menedzher/22123/" TargetMode="External"/><Relationship Id="rId5" Type="http://schemas.openxmlformats.org/officeDocument/2006/relationships/hyperlink" Target="https://www.volgmed.ru/university/upravlenie-obrazovatelnih-programm/faylovyy-menedzher/32667/" TargetMode="External"/><Relationship Id="rId6" Type="http://schemas.openxmlformats.org/officeDocument/2006/relationships/hyperlink" Target="https://www.volgmed.ru/university/upravlenie-obrazovatelnih-programm/faylovyy-menedzher/32667/" TargetMode="External"/><Relationship Id="rId7" Type="http://schemas.openxmlformats.org/officeDocument/2006/relationships/hyperlink" Target="https://www.volgmed.ru/university/upravlenie-obrazovatelnih-programm/faylovyy-menedzher/21914/" TargetMode="External"/><Relationship Id="rId8" Type="http://schemas.openxmlformats.org/officeDocument/2006/relationships/hyperlink" Target="https://www.volgmed.ru/university/upravlenie-obrazovatelnih-programm/faylovyy-menedzher/22123/" TargetMode="External"/><Relationship Id="rId9" Type="http://schemas.openxmlformats.org/officeDocument/2006/relationships/hyperlink" Target="https://www.volgmed.ru/university/upravlenie-obrazovatelnih-programm/faylovyy-menedzher/21914/" TargetMode="External"/><Relationship Id="rId10" Type="http://schemas.openxmlformats.org/officeDocument/2006/relationships/hyperlink" Target="https://www.volgmed.ru/university/upravlenie-obrazovatelnih-programm/faylovyy-menedzher/22123/" TargetMode="External"/><Relationship Id="rId11" Type="http://schemas.openxmlformats.org/officeDocument/2006/relationships/hyperlink" Target="hhttps://www.volgmed.ru/university/upravlenie-obrazovatelnih-programm/faylovyy-menedzher/32668/" TargetMode="External"/><Relationship Id="rId12" Type="http://schemas.openxmlformats.org/officeDocument/2006/relationships/hyperlink" Target="https://www.volgmed.ru/university/tsentr-dopolnitelnogo-obrazovaniya13/faylovyy-menedzher/32590/" TargetMode="External"/><Relationship Id="rId13" Type="http://schemas.openxmlformats.org/officeDocument/2006/relationships/hyperlink" Target="https://www.volgmed.ru/science/science-office/otdel-soprovozhdeniya-nauchno-issledovatelskikh-rabot/faylovyy-menedzher/32589/" TargetMode="External"/><Relationship Id="rId14" Type="http://schemas.openxmlformats.org/officeDocument/2006/relationships/hyperlink" Target="https://nomusvolgmed.ru/mn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3:00Z</dcterms:created>
  <dc:creator>Максимова</dc:creator>
  <dc:description/>
  <cp:keywords/>
  <dc:language>en-US</dc:language>
  <cp:lastModifiedBy>USER</cp:lastModifiedBy>
  <cp:lastPrinted>2024-12-06T15:09:00Z</cp:lastPrinted>
  <dcterms:modified xsi:type="dcterms:W3CDTF">2024-12-27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DE58B64249A5ADA4A5145BE35145_13</vt:lpwstr>
  </property>
  <property fmtid="{D5CDD505-2E9C-101B-9397-08002B2CF9AE}" pid="3" name="KSOProductBuildVer">
    <vt:lpwstr>1049-12.2.0.19307</vt:lpwstr>
  </property>
</Properties>
</file>