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rFonts w:eastAsia="PT Sans;Corbel"/>
          <w:sz w:val="28"/>
          <w:szCs w:val="24"/>
        </w:rPr>
        <w:t xml:space="preserve">Информация о месте размещения </w:t>
      </w:r>
      <w:r>
        <w:rPr>
          <w:sz w:val="28"/>
          <w:szCs w:val="28"/>
        </w:rPr>
        <w:t>шаблонов документов кафедры, в том числе представленных в иных локальных нормативных актах ФГБОУ ВО ВолгГМУ Минздрава России (далее – ЛН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33"/>
        <w:gridCol w:w="5844"/>
        <w:gridCol w:w="2398"/>
        <w:gridCol w:w="2117"/>
      </w:tblGrid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блона кафедрального документ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ретное наименование кафедрального докумен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(под)каталога, в котором размещен шаблон документа отдельным файлом и (или) в качестве приложения к соответствующему Л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сылк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(под)каталог сайта ВолгГМУ, в котором размещен шаблон документа и (или) соответствующий Л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с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ки о материально-техническом обеспечении кафедры на учебный год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материально-техническом обеспеч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ы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__-20__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каталог «</w:t>
            </w: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Регламент ведения кафедральной страницы официального сайта ФГБОУ ВО ВолгГМУ Минздрава России</w:t>
              </w:r>
            </w:hyperlink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талога «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Организация образовательной деятельности</w:t>
              </w:r>
            </w:hyperlink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32545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сведений о персональном составе кафедр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сональный состав педагогических работников кафедры 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__- 20__ учебного год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тематического плана занятий лекционного типа по дисциплин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план занятий лекционного типа по дисциплине «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бучающихся ___________ года поступления по образовательной программе 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ь ________ </w:t>
            </w:r>
            <w:r>
              <w:rPr>
                <w:i/>
                <w:iCs/>
                <w:sz w:val="24"/>
                <w:szCs w:val="24"/>
                <w:lang w:eastAsia="en-US"/>
              </w:rPr>
              <w:t>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-20__ учебный год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катал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Требования к оформлению учебно-методических комплексов дисциплин, практик и их компонентов» каталога «</w:t>
            </w: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Организация образовательной деятельности</w:t>
              </w:r>
            </w:hyperlink>
            <w:r>
              <w:rPr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 w:tgtFrame="https://mail.yandex.ru/?uid=1147394269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www.volgmed.ru/university/upravlenie-obrazovatelnih-programm/faylovyy-menedzher/32667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hyperlink r:id="rId7" w:tgtFrame="https://mail.yandex.ru/?uid=1147394269">
              <w:r>
                <w:rPr/>
              </w:r>
            </w:hyperlink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тематического плана занятий семинарского типа по дисциплин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план занятий семинарского типа по дисциплине «______________» для обучающихся ___________ года поступления по образовательной программе 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ь ________ </w:t>
            </w:r>
            <w:r>
              <w:rPr>
                <w:i/>
                <w:iCs/>
                <w:sz w:val="24"/>
                <w:szCs w:val="24"/>
                <w:lang w:eastAsia="en-US"/>
              </w:rPr>
              <w:t>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- 20__ учебный го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тематического плана самостоятельной работы обучающегося по дисциплин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план самостоятельной работы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дисциплине «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бучающихся ___________ год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ь ________ </w:t>
            </w:r>
            <w:r>
              <w:rPr>
                <w:i/>
                <w:iCs/>
                <w:sz w:val="24"/>
                <w:szCs w:val="24"/>
                <w:lang w:eastAsia="en-US"/>
              </w:rPr>
              <w:t>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>-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 xml:space="preserve"> учебный го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15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тематического плана занятий по практик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й план занятий по практике «_______________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ля обучающихся ___________ года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 ________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>-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 xml:space="preserve"> учебный го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образца дневника практик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ец дневника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бучающихся ___________ год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 ________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>- 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 xml:space="preserve"> учебный го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образца индивидуального задания по практик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ец индивидуального задания по пр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бучающихся ___________ год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ь ________ </w:t>
            </w:r>
            <w:r>
              <w:rPr>
                <w:i/>
                <w:iCs/>
                <w:sz w:val="24"/>
                <w:szCs w:val="24"/>
                <w:lang w:eastAsia="en-US"/>
              </w:rPr>
              <w:t>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- 2025 учебный го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оценочных средств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очные средства для проведения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дисциплине/практике «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бучающихся ___________ год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ь ________ </w:t>
            </w:r>
            <w:r>
              <w:rPr>
                <w:i/>
                <w:iCs/>
                <w:sz w:val="24"/>
                <w:szCs w:val="24"/>
                <w:lang w:eastAsia="en-US"/>
              </w:rPr>
              <w:t>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>-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 xml:space="preserve"> учебный го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порядка аттеста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проведения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дисциплине/практике «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бучающихся ___________ год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00.00. 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ь ________ </w:t>
            </w:r>
            <w:r>
              <w:rPr>
                <w:i/>
                <w:iCs/>
                <w:sz w:val="24"/>
                <w:szCs w:val="24"/>
                <w:lang w:eastAsia="en-US"/>
              </w:rPr>
              <w:t>(только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акалавриат/специалитет/магистрату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обучения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>- 20</w:t>
            </w:r>
            <w:r>
              <w:rPr>
                <w:sz w:val="24"/>
                <w:szCs w:val="24"/>
                <w:lang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  <w:t xml:space="preserve"> учебный го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кафедрального порядка проведения промежуточной аттестации обучающихся, в том числе с применением дистанционных образователь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рядок проведения промежуточной аттестации обучающихся, в том числе с применением дистанционных образовательных технологий, на кафедре 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ГБОУ ВО ВолгГМУ Минздрава России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каталог «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Промежуточная аттестация, в т.ч. с ДОТ</w:t>
              </w:r>
            </w:hyperlink>
            <w:r>
              <w:rPr>
                <w:sz w:val="24"/>
                <w:szCs w:val="24"/>
                <w:lang w:eastAsia="en-US"/>
              </w:rPr>
              <w:t>» каталога «</w:t>
            </w: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Организация образовательной деятельности</w:t>
              </w:r>
            </w:hyperlink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www.volgmed.ru/university/upravlenie-obrazovatelnih-programm/faylovyy-menedzher/21914/</w:t>
              </w:r>
            </w:hyperlink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ы документов, оформляемых в соответствии с требованиями кафедрального порядка проведения промежуточной аттестации обучающихся, в том числе с применением дистанционных образовательных технолог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списание зачетов/экзаменов/зачетов с оценкой, проводимых на кафедре ______ (наз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имнюю/летнюю зачетно-экзаменационную сессию 20__-20___ учебн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предэкзаменационных консультаций, проводимых на кафедре ______ (наз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юю/летнюю зачетно-экзаменационную сессию 20__-20__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соблюдения технического регламента проведения промежуточной аттестации с применением дистанционных образовательных технологий по дисциплине/практике «_____________________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обучающихся группы 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_________ факультета/института, обучающихся по образовательной программе «_____________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лон кафедральной технологии проведения групповых и индивидуальных консультаций, включая отработк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овых и индивидуальных консультаций, включая отработки, на кафедре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сеннем/весеннем семестре 20__-20__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каталог «Система обеспечения академического прогресса обучающихся» каталога «</w:t>
            </w: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Организация образовательной деятельности</w:t>
              </w:r>
            </w:hyperlink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</w:pPr>
            <w:hyperlink r:id="rId12" w:tgtFrame="https://mail.yandex.ru/?uid=1147394269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hhttps://www.volgmed.ru/university/upravlenie-obrazovatelnih-programm/faylovyy-menedzher/32668/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плана обучения педагогических работников кафедры на учебный год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лан обучения </w:t>
            </w:r>
            <w:r>
              <w:rPr>
                <w:bCs/>
                <w:color w:val="000000"/>
                <w:sz w:val="24"/>
                <w:szCs w:val="24"/>
              </w:rPr>
              <w:t>педагогических работников</w:t>
            </w:r>
            <w:r>
              <w:rPr>
                <w:sz w:val="24"/>
                <w:szCs w:val="24"/>
              </w:rPr>
              <w:t xml:space="preserve"> кафедры __________________ </w:t>
            </w:r>
            <w:r>
              <w:rPr>
                <w:sz w:val="24"/>
                <w:szCs w:val="24"/>
                <w:lang w:eastAsia="en-US"/>
              </w:rPr>
              <w:t>на 20__-20__ учебный год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талог «С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истема персонифицированного повышения квалификации работ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https://www.volgmed.ru/university/tsentr-dopolnitelnogo-obrazovaniya13/faylovyy-menedzher/32590/</w:t>
              </w:r>
            </w:hyperlink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тчета о выполнении плана обучения педагогических работников кафедры за учебный год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выполнении плана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ческих работников</w:t>
            </w:r>
            <w:r>
              <w:rPr>
                <w:sz w:val="24"/>
                <w:szCs w:val="24"/>
              </w:rPr>
              <w:t xml:space="preserve"> кафедры __________________ </w:t>
            </w:r>
            <w:r>
              <w:rPr>
                <w:sz w:val="24"/>
                <w:szCs w:val="24"/>
                <w:lang w:eastAsia="en-US"/>
              </w:rPr>
              <w:t>за 20__-20__ учебный го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а плана научно-исследовательской работы кафедры на календарный год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учно-исследовательской работы кафедры __________________ на 20__ год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ат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ебования к оформлению планово-отчетной документации кафедр по Н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алога «Отдел сопровождения научно-исследовательских работ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science/science-office/otdel-soprovozhdeniya-nauchno-issledovatelskikh-rabot/faylovyy-menedzher/32589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а отчета о научно-исследовательской работе кафедры за календарный год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 о научно-исследовательской работе кафедры __________________ з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лана работы молодежного научного общества на календарный год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молодежного научного общества кафедры __________________ на 20__ год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ебования к оформлению планово-отчетной документации кафедр по деятельности МН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>https://nomusvolgmed.ru/mno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а о работе молодежного научного общества за календарный год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тчет о работе </w:t>
            </w:r>
            <w:r>
              <w:rPr>
                <w:sz w:val="24"/>
                <w:szCs w:val="24"/>
              </w:rPr>
              <w:t>молодежного научного общества</w:t>
            </w:r>
            <w:r>
              <w:rPr>
                <w:sz w:val="24"/>
                <w:szCs w:val="24"/>
                <w:lang w:eastAsia="en-US"/>
              </w:rPr>
              <w:t xml:space="preserve"> кафедры __________________ за 20__ го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выписки из протокола заседания кафедры, на базе которой планируется деятельность школы мастерства, о создании школы мастерств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иска из протокола 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ы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«___»__________20__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 вопросу о создании в 20__-20__ учебном году школ(ы) мастерства, рассмотрении кандидатур(ы) ее (их) руководителя(ей) и программ(ы) обучения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каталог «Школы мастерства» каталога «</w:t>
            </w: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Внеучебная деятельность, в т.ч. профориентированная</w:t>
              </w:r>
            </w:hyperlink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25726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выписки из протокола заседания кафедры, на базе которой ведет деятельность школа мастерства, по вопросу о заслушивании отчета руководителя школы мастерства по итогам учебного год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иска из протокола 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ы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«___»__________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амках заслушивания отчета руководителя Школы мастерства должность Фамилия И.О. по итогам проведения Школы мастерства «___________» в 20__-20__ учебном году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24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выписки из протокола заседания кафедры, на базе которой ведет деятельность школа мастерства, по вопросу продолжения деятельности школы мастерств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иска из протокола 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ы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«___»__________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о вопросу о рассмотрении программы обучения в школе мастерства в 20__-20__ учебном году 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 xml:space="preserve">(если руководитель школы остается прежним)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ЛИБО о рассмотрении кандидатуры руководителя и рассмотрении программы обучения в школе мастерства в 20__-20__ учебном году </w:t>
            </w: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  <w:t>(если назначается новый руководитель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ец оформления выписки для участия в конкурсе «Лучшее учебное издание в ВолгГМУ</w:t>
            </w:r>
            <w:r>
              <w:rPr>
                <w:sz w:val="24"/>
                <w:szCs w:val="24"/>
              </w:rPr>
              <w:t xml:space="preserve"> за 20__год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иска из протокола 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ы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«___»__________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участия в конкурсе «Лучшее учебное издание в ВолгГМУ</w:t>
            </w:r>
            <w:r>
              <w:rPr>
                <w:sz w:val="24"/>
                <w:szCs w:val="24"/>
              </w:rPr>
              <w:t xml:space="preserve"> за 20__год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каталог «Ежегодный конкурс на лучшее учебное издание» каталога «Редакционно-издательский сове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redaktsionno-izdatelskiy-sovet/faylovyy-menedzher/26820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1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ец оформления выписки из протокола заседания кафедры на учебно-методические материалы, подготовленные кафедрой к изданию для головного вуз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иска из протокола 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ы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«___»__________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учебно-методические материалы, подготовленные кафедрой к изда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каталог «Образцы и Шаблоны» каталога «Редакционно-издательский сове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redaktsionno-izdatelskiy-sovet/faylovyy-menedzher/23349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цы заявлений обучающегося (нескольких обучающихся) заведующему кафедрой об утверждении темы ВКР, назначении руководителя ВКР, консультанта ВК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 обучающегося об утверждении темы ВКР, назначении руководителя ВКР, консультанта В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я нескольких обучающихся, выполняющих ВКР совместно, об утверждении темы ВКР, назначении руководителя ВКР, консультанта ВКР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каталог «</w:t>
            </w:r>
            <w:hyperlink r:id="rId20">
              <w:r>
                <w:rPr>
                  <w:rStyle w:val="InternetLink"/>
                  <w:sz w:val="24"/>
                  <w:szCs w:val="24"/>
                  <w:lang w:eastAsia="en-US"/>
                </w:rPr>
                <w:t>Материалы по проведению ГИА в форме защиты ВКР</w:t>
              </w:r>
            </w:hyperlink>
            <w:r>
              <w:rPr>
                <w:sz w:val="24"/>
                <w:szCs w:val="24"/>
                <w:lang w:eastAsia="en-US"/>
              </w:rPr>
              <w:t>» каталога «</w:t>
            </w:r>
            <w:hyperlink r:id="rId21">
              <w:r>
                <w:rPr>
                  <w:rStyle w:val="InternetLink"/>
                  <w:sz w:val="24"/>
                  <w:szCs w:val="24"/>
                  <w:lang w:eastAsia="en-US"/>
                </w:rPr>
                <w:t>Организация образовательной деятельности</w:t>
              </w:r>
            </w:hyperlink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sz w:val="24"/>
                  <w:szCs w:val="24"/>
                  <w:lang w:eastAsia="en-US"/>
                </w:rPr>
                <w:t>https://www.volgmed.ru/university/upravlenie-obrazovatelnih-programm/faylovyy-menedzher/30614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1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ец выписки из протокола заседания кафедры об обсуждении перечня тем ВКР и их распределении, закреплении руководителей ВКР, консультантов ВК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иска из протокола №___ заседания кафедры 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«____»____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 обсуждении перечня тем ВКР и их распределении, закреплении руководителей ВКР, консультантов ВКР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ец заявления обучающегося заведующему кафедрой о замене темы ВК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 обучающегося заведующему кафедрой о замене темы ВКР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ец служебной записки заведующего выпускающей кафедрой о замене темы ВК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жебная записка заведующего выпускающей кафедрой о замене темы ВКР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ец заявления обучающегося заведующему кафедрой о замене руководителя ВКР с сохранением/ изменением темы ВК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ие обучающегося заведующему кафедрой о замене руководителя ВКР с сохранением/изменением темы ВКР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ец служебной записки заведующего выпускающей кафедрой о замене руководителя ВКР с сохранением/изменением темы ВК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жебная записка заведующего выпускающей кафедрой о замене руководителя ВКР с сохранением/изменением темы ВКР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аблица_заголовок столбца Знак"/>
    <w:qFormat/>
    <w:rPr>
      <w:b/>
      <w:sz w:val="24"/>
      <w:szCs w:val="24"/>
      <w:lang w:bidi="ar-SA"/>
    </w:rPr>
  </w:style>
  <w:style w:type="character" w:styleId="Phnormal">
    <w:name w:val="ph_normal Знак Знак"/>
    <w:qFormat/>
    <w:rPr>
      <w:rFonts w:ascii="Times New Roman" w:hAnsi="Times New Roman" w:cs="Times New Roman"/>
      <w:sz w:val="24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абл_текст Знак"/>
    <w:qFormat/>
    <w:rPr>
      <w:sz w:val="24"/>
      <w:szCs w:val="24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Абзац основной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1">
    <w:name w:val="табл_текст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Corbel" w:hAnsi="PT Sans;Corbel" w:eastAsia="Lucida Sans Unicode" w:cs="PT Sans;Corbel"/>
      <w:b/>
      <w:kern w:val="2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med.ru/university/upravlenie-obrazovatelnih-programm/faylovyy-menedzher/32545/" TargetMode="External"/><Relationship Id="rId3" Type="http://schemas.openxmlformats.org/officeDocument/2006/relationships/hyperlink" Target="https://www.volgmed.ru/university/upravlenie-obrazovatelnih-programm/faylovyy-menedzher/22123/" TargetMode="External"/><Relationship Id="rId4" Type="http://schemas.openxmlformats.org/officeDocument/2006/relationships/hyperlink" Target="https://www.volgmed.ru/university/upravlenie-obrazovatelnih-programm/faylovyy-menedzher/32545/" TargetMode="External"/><Relationship Id="rId5" Type="http://schemas.openxmlformats.org/officeDocument/2006/relationships/hyperlink" Target="https://www.volgmed.ru/university/upravlenie-obrazovatelnih-programm/faylovyy-menedzher/22123/" TargetMode="External"/><Relationship Id="rId6" Type="http://schemas.openxmlformats.org/officeDocument/2006/relationships/hyperlink" Target="https://www.volgmed.ru/university/upravlenie-obrazovatelnih-programm/faylovyy-menedzher/32667/" TargetMode="External"/><Relationship Id="rId7" Type="http://schemas.openxmlformats.org/officeDocument/2006/relationships/hyperlink" Target="https://www.volgmed.ru/university/upravlenie-obrazovatelnih-programm/faylovyy-menedzher/32667/" TargetMode="External"/><Relationship Id="rId8" Type="http://schemas.openxmlformats.org/officeDocument/2006/relationships/hyperlink" Target="https://www.volgmed.ru/university/upravlenie-obrazovatelnih-programm/faylovyy-menedzher/21914/" TargetMode="External"/><Relationship Id="rId9" Type="http://schemas.openxmlformats.org/officeDocument/2006/relationships/hyperlink" Target="https://www.volgmed.ru/university/upravlenie-obrazovatelnih-programm/faylovyy-menedzher/22123/" TargetMode="External"/><Relationship Id="rId10" Type="http://schemas.openxmlformats.org/officeDocument/2006/relationships/hyperlink" Target="https://www.volgmed.ru/university/upravlenie-obrazovatelnih-programm/faylovyy-menedzher/21914/" TargetMode="External"/><Relationship Id="rId11" Type="http://schemas.openxmlformats.org/officeDocument/2006/relationships/hyperlink" Target="https://www.volgmed.ru/university/upravlenie-obrazovatelnih-programm/faylovyy-menedzher/22123/" TargetMode="External"/><Relationship Id="rId12" Type="http://schemas.openxmlformats.org/officeDocument/2006/relationships/hyperlink" Target="hhttps://www.volgmed.ru/university/upravlenie-obrazovatelnih-programm/faylovyy-menedzher/32668/" TargetMode="External"/><Relationship Id="rId13" Type="http://schemas.openxmlformats.org/officeDocument/2006/relationships/hyperlink" Target="https://www.volgmed.ru/university/tsentr-dopolnitelnogo-obrazovaniya13/faylovyy-menedzher/32590/" TargetMode="External"/><Relationship Id="rId14" Type="http://schemas.openxmlformats.org/officeDocument/2006/relationships/hyperlink" Target="https://www.volgmed.ru/science/science-office/otdel-soprovozhdeniya-nauchno-issledovatelskikh-rabot/faylovyy-menedzher/32589/" TargetMode="External"/><Relationship Id="rId15" Type="http://schemas.openxmlformats.org/officeDocument/2006/relationships/hyperlink" Target="https://nomusvolgmed.ru/mno" TargetMode="External"/><Relationship Id="rId16" Type="http://schemas.openxmlformats.org/officeDocument/2006/relationships/hyperlink" Target="https://www.volgmed.ru/university/upravlenie-obrazovatelnih-programm/faylovyy-menedzher/25724/" TargetMode="External"/><Relationship Id="rId17" Type="http://schemas.openxmlformats.org/officeDocument/2006/relationships/hyperlink" Target="https://www.volgmed.ru/university/upravlenie-obrazovatelnih-programm/faylovyy-menedzher/25726/" TargetMode="External"/><Relationship Id="rId18" Type="http://schemas.openxmlformats.org/officeDocument/2006/relationships/hyperlink" Target="https://www.volgmed.ru/university/redaktsionno-izdatelskiy-sovet/faylovyy-menedzher/26820/" TargetMode="External"/><Relationship Id="rId19" Type="http://schemas.openxmlformats.org/officeDocument/2006/relationships/hyperlink" Target="https://www.volgmed.ru/university/redaktsionno-izdatelskiy-sovet/faylovyy-menedzher/23349/" TargetMode="External"/><Relationship Id="rId20" Type="http://schemas.openxmlformats.org/officeDocument/2006/relationships/hyperlink" Target="https://www.volgmed.ru/university/upravlenie-obrazovatelnih-programm/faylovyy-menedzher/30614/" TargetMode="External"/><Relationship Id="rId21" Type="http://schemas.openxmlformats.org/officeDocument/2006/relationships/hyperlink" Target="https://www.volgmed.ru/university/upravlenie-obrazovatelnih-programm/faylovyy-menedzher/22123/" TargetMode="External"/><Relationship Id="rId22" Type="http://schemas.openxmlformats.org/officeDocument/2006/relationships/hyperlink" Target="https://www.volgmed.ru/university/upravlenie-obrazovatelnih-programm/faylovyy-menedzher/30614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3:00Z</dcterms:created>
  <dc:creator>Максимова</dc:creator>
  <dc:description/>
  <cp:keywords/>
  <dc:language>en-US</dc:language>
  <cp:lastModifiedBy>USER</cp:lastModifiedBy>
  <cp:lastPrinted>2024-12-06T15:09:00Z</cp:lastPrinted>
  <dcterms:modified xsi:type="dcterms:W3CDTF">2024-12-27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3DE58B64249A5ADA4A5145BE35145_13</vt:lpwstr>
  </property>
  <property fmtid="{D5CDD505-2E9C-101B-9397-08002B2CF9AE}" pid="3" name="KSOProductBuildVer">
    <vt:lpwstr>1049-12.2.0.19307</vt:lpwstr>
  </property>
</Properties>
</file>