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нев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одственной практике (научно-исследовательская рабо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удента 5 курса лечебн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прохождения практик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гоград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невника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отчетным  документом о прохождении студентом практики является дневник пр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должен включать в себя протоколы различных видов работы (литературной/методической/экспериментальной/аналитической/иных видов работы), выполненной студентом в ходе пр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оформляются на каждый день работы на практике. Протокол должен содержать сведения о дате, теме (-ах) занятия (-й), выполненной работе и исследовательских процедурах (операциях), а также о полученных первичных данных и результатах их анализа в ходе выполнения индивидуального за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токолировании работы по выполнению индивидуальных заданий (ИЗ) необходимо придерживаться следующего алгорит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ть суть задания (цели/ задачи/ дизайн исследования/ объект исследования/ методики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фиксировать фактические данные, полученные в ходе исследования – представлять целесообразно в табличном форм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анализ полученных данных в соответствии с целями и задачами 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ть кратное заключение/выводы по итогам выполнения 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отокола ИЗ последнего дня практики в дневнике представляется распечатка презентации отчет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должен быть подпис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каждого протокола - руководителем практики данного студ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на титульном листе - руководителем практики от организации (вуза) и руководителем практики от профильной организации (базы практ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информация для студентов</w:t>
      </w:r>
    </w:p>
    <w:p>
      <w:pPr>
        <w:pStyle w:val="Style23"/>
        <w:jc w:val="both"/>
        <w:rPr/>
      </w:pPr>
      <w:r>
        <w:rPr/>
        <w:t>Задачами практики являются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реферирования, обзора и анализа научных источников, обобщения и критической оценки результатов научно-теоретических и эмпирических исследований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планирования научных исследований на основе общих методологических принципов исследования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анализа результатов исследований, их обобщения и критической оценки в свете существующих современных исследований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оформления и представления результатов научной работы в устной и письменной форм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360"/>
        <w:jc w:val="both"/>
        <w:rPr/>
      </w:pPr>
      <w:r>
        <w:rPr/>
        <w:tab/>
        <w:t xml:space="preserve">Во время практики студент должен </w:t>
      </w:r>
      <w:r>
        <w:rPr>
          <w:i/>
        </w:rPr>
        <w:t>получить навыки (опыт деятельности)</w:t>
      </w:r>
      <w:r>
        <w:rPr/>
        <w:t>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научного текста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ипа числовых данных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а оптимального способа представления числовых данных (используя разные виды таблиц и диаграмм)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я вопросов анкеты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основных правил составления анкеты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выборки с применением различных методов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простейших способов рандомизации при формировании групп сравн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и оценки комплекса показателей по итогам наблюдательного (когортного) исследова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и оценки комплекса показателей по итогам экспериментального исследова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о-экономического анализа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ставления результатов проведенного исследова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найденных доказательств с собственным клиническим опытом и конкретными обстоятельствами;</w:t>
      </w:r>
    </w:p>
    <w:p>
      <w:pPr>
        <w:pStyle w:val="Style22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и эффективности  своей доказательной (научно-обоснованной) клинической деятельности.</w:t>
      </w:r>
    </w:p>
    <w:p>
      <w:pPr>
        <w:pStyle w:val="Style23"/>
        <w:ind w:left="360" w:hanging="0"/>
        <w:jc w:val="both"/>
        <w:rPr>
          <w:rStyle w:val="FontStyle12"/>
          <w:b w:val="false"/>
          <w:b w:val="false"/>
          <w:bCs w:val="false"/>
          <w:i/>
          <w:i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По окончании  прохождения практики</w:t>
      </w:r>
      <w:r>
        <w:rPr/>
        <w:t xml:space="preserve"> </w:t>
      </w:r>
      <w:r>
        <w:rPr>
          <w:rStyle w:val="FontStyle12"/>
          <w:i/>
        </w:rPr>
        <w:t>студент должен знать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иды и способы оценки научных источников информаци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учного текста и требования к его оформлению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составления монографического и обзорного реферат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едставления научных результатов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научно-исследовательской деятельности в медицине и здравоохранени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научного медицинского исследования и их содержание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дизайна научного медицинского исслед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ошибок в результатах научного медицинского исследования и причины их появле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международного права, основные положения нормативно - правовых документов Российской Федерации, регулирующих научно-исследовательскую деятельность в медицине и здравоохранении, а также работы по практическому использованию и внедрению результатов исследовани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работы по практическому использованию и внедрению результатов научных медицинских исследовани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классификации затрат, связанных с медицинским вмешательством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зультативности медицинской деятельности, их сущность и содержание;</w:t>
      </w:r>
    </w:p>
    <w:p>
      <w:pPr>
        <w:pStyle w:val="Style22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</w:rPr>
        <w:t>клинико-экономические особенности научных медицинских исследований.</w:t>
      </w:r>
    </w:p>
    <w:p>
      <w:pPr>
        <w:pStyle w:val="Style23"/>
        <w:jc w:val="both"/>
        <w:rPr>
          <w:rStyle w:val="FontStyle12"/>
          <w:b w:val="false"/>
          <w:b w:val="false"/>
          <w:bCs w:val="false"/>
          <w:i/>
          <w:i/>
        </w:rPr>
      </w:pPr>
      <w:r>
        <w:rPr>
          <w:i/>
        </w:rPr>
        <w:t>студент должен уметь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анализировать и оценивать информацию научных источников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монографический и обзорный реферат по теме исслед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пособы представления числовых данных с точки зрения быстроты восприятия, объема данных, логичност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кстовый и графический редакторы для представления результатов исслед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езентацию к докладу о результатах исследов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научное медицинское исследование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нкету для сбора данных методом опрос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лектронную базу данных для последующего математико-статистического анализ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вязь признаков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динамику явле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ть появление ошибок в результатах научного медицинского исследования и принимать меры для их минимизаци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 медицинские  вмешательства  с позиции  соотношения  затрат  и  достигнутого результата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интез доказательств эффективности и безопасности медицинского вмешательства с собственным клиническим опытом и предпочтениями пациент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эффективность своей деятельности по использованию  практики доказательной медицины.</w:t>
      </w:r>
    </w:p>
    <w:p>
      <w:pPr>
        <w:pStyle w:val="Style2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 ПРАКТИКИ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2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ло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. Знакомство студентов с целью и задачами учебной практик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; ознакомление обучающихся с содержанием заданий на практику, видов отчетности по ней, составление примерного плана прохождения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ых заданий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данных, обработка и анализ полученной информации, поиск необходимой научной литературы в различных электронных библиотечных системах, составление списка имеющейся научной литературы по тем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деланной работе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тчета по практике. Подготовка к публичному представлению результатов исследования (доклад, презентация). Участие обучающихся в итоговой конференции. Представление отчетной документации по практике. Промежуточная аттес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ётной документации по практике в электронной информационно-образовательной среде ВолгГМУ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3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23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– тематические блоки включают в себя несколько занятий, проводимых в форме практической подготовки, продолжительность одного занятия 45 минут с перерывом между занятиями не менее 5 минут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тема 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– сущностное содержание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формированных компетенций и оценка их усв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4819"/>
        <w:gridCol w:w="1232"/>
        <w:gridCol w:w="17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мпете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К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К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ПК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ПК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сть использовать основы экономических и правовых знаний в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ПК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сть и готовность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К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товность к анализу и публичному представлению медицинской информации на основе доказательной медиц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К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ность к участию в проведении научных исследов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К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товность к участию во внедрении новых методов и методик, направленных на охрану здоровья гражд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используются следующие обозначения:</w:t>
      </w:r>
    </w:p>
    <w:p>
      <w:pPr>
        <w:pStyle w:val="Style23"/>
        <w:rPr/>
      </w:pPr>
      <w:r>
        <w:rPr>
          <w:sz w:val="20"/>
          <w:szCs w:val="20"/>
        </w:rPr>
        <w:t xml:space="preserve">1 – </w:t>
      </w:r>
      <w:r>
        <w:rPr>
          <w:i/>
          <w:sz w:val="20"/>
          <w:szCs w:val="20"/>
        </w:rPr>
        <w:t>«Ознакомительный»</w:t>
      </w:r>
      <w:r>
        <w:rPr>
          <w:sz w:val="20"/>
          <w:szCs w:val="20"/>
        </w:rPr>
        <w:t xml:space="preserve"> (узнавание ранее изученных объектов, свойств). </w:t>
      </w:r>
    </w:p>
    <w:p>
      <w:pPr>
        <w:pStyle w:val="Style23"/>
        <w:rPr/>
      </w:pPr>
      <w:r>
        <w:rPr>
          <w:sz w:val="20"/>
          <w:szCs w:val="20"/>
        </w:rPr>
        <w:t xml:space="preserve">2 – </w:t>
      </w:r>
      <w:r>
        <w:rPr>
          <w:i/>
          <w:sz w:val="20"/>
          <w:szCs w:val="20"/>
        </w:rPr>
        <w:t>«Репродуктивный»</w:t>
      </w:r>
      <w:r>
        <w:rPr>
          <w:sz w:val="20"/>
          <w:szCs w:val="20"/>
        </w:rPr>
        <w:t xml:space="preserve"> (выполнение деятельности по образцу, инструкции или под руководством).</w:t>
      </w:r>
    </w:p>
    <w:p>
      <w:pPr>
        <w:pStyle w:val="Style23"/>
        <w:rPr/>
      </w:pPr>
      <w:r>
        <w:rPr>
          <w:sz w:val="20"/>
          <w:szCs w:val="20"/>
        </w:rPr>
        <w:t xml:space="preserve">3 – </w:t>
      </w:r>
      <w:r>
        <w:rPr>
          <w:i/>
          <w:sz w:val="20"/>
          <w:szCs w:val="20"/>
        </w:rPr>
        <w:t>«Продуктивный»</w:t>
      </w:r>
      <w:r>
        <w:rPr>
          <w:sz w:val="20"/>
          <w:szCs w:val="20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 ОРГАНИЗ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рохождения производственной практики выбрана тема «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тератур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 ПРОИЗВОД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 </w:t>
      </w:r>
      <w:r>
        <w:rPr>
          <w:rFonts w:cs="Times New Roman" w:ascii="Times New Roman" w:hAnsi="Times New Roman"/>
          <w:i/>
          <w:sz w:val="28"/>
          <w:szCs w:val="28"/>
        </w:rPr>
        <w:t>(описание материалов и методов исследова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собранных данных </w:t>
      </w:r>
      <w:r>
        <w:rPr>
          <w:rFonts w:cs="Times New Roman" w:ascii="Times New Roman" w:hAnsi="Times New Roman"/>
          <w:i/>
          <w:sz w:val="28"/>
          <w:szCs w:val="28"/>
        </w:rPr>
        <w:t>(какие группы были сформированы, название таблиц, какие статистические методы обработки использовались)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ЛЮЧИТЕ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сание отчета по производственной практике (научно-исследовательская работа) на тему «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отчета ответственному преподавателю: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ФИО преподавател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енной практике (научно-исследовательская работа) получена оценка: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/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ab/>
        <w:tab/>
        <w:t>ФИО</w:t>
      </w:r>
      <w:r>
        <w:rPr>
          <w:rFonts w:cs="Times New Roman" w:ascii="Times New Roman" w:hAnsi="Times New Roman"/>
          <w:szCs w:val="28"/>
        </w:rPr>
        <w:t xml:space="preserve"> студента</w:t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______________________________________/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ФИО ответственного преподавателя  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before="185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7672"/>
    </w:tblGrid>
    <w:tr>
      <w:trPr>
        <w:trHeight w:val="1554" w:hRule="atLeast"/>
      </w:trPr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34" w:leader="none"/>
              <w:tab w:val="right" w:pos="9355" w:leader="none"/>
            </w:tabs>
            <w:spacing w:lineRule="auto" w:line="276" w:before="0" w:after="20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654685" cy="6546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rFonts w:eastAsia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/>
              <w:b/>
              <w:sz w:val="16"/>
              <w:szCs w:val="16"/>
              <w:lang w:eastAsia="ru-RU"/>
            </w:rPr>
            <w:t>Специальность 31.05.01 Лечебное дело</w:t>
          </w:r>
        </w:p>
        <w:p>
          <w:pPr>
            <w:pStyle w:val="Normal"/>
            <w:jc w:val="center"/>
            <w:rPr>
              <w:rFonts w:eastAsia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/>
              <w:b/>
              <w:sz w:val="16"/>
              <w:szCs w:val="16"/>
              <w:lang w:eastAsia="ru-RU"/>
            </w:rPr>
            <w:t>Кафедра госпитальной терапии, ВПТ</w:t>
          </w:r>
        </w:p>
        <w:p>
          <w:pPr>
            <w:pStyle w:val="Normal"/>
            <w:jc w:val="center"/>
            <w:rPr>
              <w:rFonts w:eastAsia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/>
              <w:b/>
              <w:sz w:val="16"/>
              <w:szCs w:val="16"/>
              <w:lang w:eastAsia="ru-RU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Дневник по производственной практике (Научно-исследовательская работа)</w:t>
          </w:r>
        </w:p>
      </w:tc>
    </w:tr>
  </w:tbl>
  <w:p>
    <w:pPr>
      <w:pStyle w:val="Header"/>
      <w:tabs>
        <w:tab w:val="clear" w:pos="708"/>
        <w:tab w:val="left" w:pos="62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ru-RU" w:bidi="ar-S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hanging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b/>
      <w:iCs/>
      <w:spacing w:val="15"/>
      <w:sz w:val="28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8:00Z</dcterms:created>
  <dc:creator>Кузнецова</dc:creator>
  <dc:description/>
  <cp:keywords/>
  <dc:language>en-US</dc:language>
  <cp:lastModifiedBy>Наталья</cp:lastModifiedBy>
  <dcterms:modified xsi:type="dcterms:W3CDTF">2024-02-06T08:58:00Z</dcterms:modified>
  <cp:revision>9</cp:revision>
  <dc:subject/>
  <dc:title>ПОДГОТОВКА ЭЛЕКТРОННОГО ДОКУМЕНТА (КНИГИ) ТЕСТОВЫХ ЗАДАНИЙ</dc:title>
</cp:coreProperties>
</file>