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4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2___ Группа___кСД201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ров Мар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енин Геор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буллаева Эльмира Гаджиума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ченко Мар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хоман Кар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балаева Айсалат Русл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тазалиева Гидаят Шами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теров Николай Александр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фьева Алин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качева Дарь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ими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ный Владимир Викто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пликова Нина Владими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4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2___ Группа___кСД202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хриев Камиль Алимхан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волова Мар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бин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ьминова Валерия Серге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шко Валерия Вячеслав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ябоволова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кович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йфиков Ис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охзода угл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шкенова Мадина Манарбек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Людмил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плак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Екатерина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 xml:space="preserve">Средний балл: </w:t>
      </w:r>
      <w:r>
        <w:rPr>
          <w:rFonts w:cs="Times New Roman" w:ascii="Times New Roman" w:hAnsi="Times New Roman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_4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урс ___2___ Группа___кСД203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улин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Карин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ман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ездина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иева З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ежовна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итее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аева Виктория Вадим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рип А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ь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ько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янко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ис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дин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лахаева Дарина Жанбулат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4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2___ Группа___кСД204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дуллах Басса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дуллах Ахме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мова Дарья Александ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стафьева Елизавета Вита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кова Мар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кадь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брагимова Диана Шамиль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иева Ирэ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еж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ченко Евгения Анатоль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енко Ульяна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анова Ам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ке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рубова Ирина Владими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Надира Сейфуллах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34:00Z</dcterms:created>
  <dc:creator>college</dc:creator>
  <dc:description/>
  <dc:language>en-US</dc:language>
  <cp:lastModifiedBy>Пользователь Windows</cp:lastModifiedBy>
  <dcterms:modified xsi:type="dcterms:W3CDTF">2024-04-14T11:38:00Z</dcterms:modified>
  <cp:revision>4</cp:revision>
  <dc:subject/>
  <dc:title/>
</cp:coreProperties>
</file>