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альность ______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34.02.01 Сестринское дело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Семестр</w:t>
      </w:r>
      <w:r>
        <w:rPr>
          <w:rFonts w:cs="Times New Roman" w:ascii="Times New Roman" w:hAnsi="Times New Roman"/>
          <w:lang w:eastAsia="ru-RU"/>
        </w:rPr>
        <w:t>_____6____2023/2024 учебного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Форма контроля</w:t>
      </w:r>
      <w:r>
        <w:rPr>
          <w:rFonts w:cs="Times New Roman" w:ascii="Times New Roman" w:hAnsi="Times New Roman"/>
          <w:lang w:eastAsia="ru-RU"/>
        </w:rPr>
        <w:t xml:space="preserve"> – зачет, дифференцированный зачет, экзамен (подчеркнут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Курс ___3___ Группа___кСД301____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6"/>
        <w:gridCol w:w="1931"/>
        <w:gridCol w:w="1833"/>
        <w:gridCol w:w="27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 (оценка/зачте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экзамена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ина Ангелина Анто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глов Назар Владимирович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алерия Константи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Константин Дмитри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Карина Казбек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ева Виктория Русл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ар Ал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а Анастасия Ив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сов Гусейн Хаджимурад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ова Наталья Евген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уева Валер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альность ______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34.02.01 Сестринское дело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Семестр</w:t>
      </w:r>
      <w:r>
        <w:rPr>
          <w:rFonts w:cs="Times New Roman" w:ascii="Times New Roman" w:hAnsi="Times New Roman"/>
          <w:lang w:eastAsia="ru-RU"/>
        </w:rPr>
        <w:t>_____6____2023/2024 учебного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Форма контроля</w:t>
      </w:r>
      <w:r>
        <w:rPr>
          <w:rFonts w:cs="Times New Roman" w:ascii="Times New Roman" w:hAnsi="Times New Roman"/>
          <w:lang w:eastAsia="ru-RU"/>
        </w:rPr>
        <w:t xml:space="preserve"> – зачет, дифференцированный зачет, экзамен (подчеркнут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Курс ___3___ Группа___кСД302____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6"/>
        <w:gridCol w:w="1931"/>
        <w:gridCol w:w="1833"/>
        <w:gridCol w:w="27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 (оценка/зачте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экзамена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Аделия Самве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ова Кристина Ю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Аделина Нурбулат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шная Юлия 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Полина Алекс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а Муминат Гас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Мария Михай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а Раш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дин кыз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андр Серге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Мария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ута Кристина 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альность ______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34.02.01 Сестринское дело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Семестр</w:t>
      </w:r>
      <w:r>
        <w:rPr>
          <w:rFonts w:cs="Times New Roman" w:ascii="Times New Roman" w:hAnsi="Times New Roman"/>
          <w:lang w:eastAsia="ru-RU"/>
        </w:rPr>
        <w:t>_____6____2023/2024 учебного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Форма контроля</w:t>
      </w:r>
      <w:r>
        <w:rPr>
          <w:rFonts w:cs="Times New Roman" w:ascii="Times New Roman" w:hAnsi="Times New Roman"/>
          <w:lang w:eastAsia="ru-RU"/>
        </w:rPr>
        <w:t xml:space="preserve"> – зачет, дифференцированный зачет, экзамен (подчеркнут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Курс ___3___ Группа___кСД303___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6"/>
        <w:gridCol w:w="1931"/>
        <w:gridCol w:w="1833"/>
        <w:gridCol w:w="27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 (оценка/зачте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экзамена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фарова Арзу Мирзаевна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Юл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а 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иева Марем Джарулах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Анастасия Иван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ева Ар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ашик Соф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ькова Ан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шева Екатерин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ева Сарвиноз Дилшод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ингалиева Полина Ринад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\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>по дисциплине /МДК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альность _______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34.02.01 Сестринское дело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Семестр</w:t>
      </w:r>
      <w:r>
        <w:rPr>
          <w:rFonts w:cs="Times New Roman" w:ascii="Times New Roman" w:hAnsi="Times New Roman"/>
          <w:lang w:eastAsia="ru-RU"/>
        </w:rPr>
        <w:t>_____6____2023/2024 учебного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Форма контроля</w:t>
      </w:r>
      <w:r>
        <w:rPr>
          <w:rFonts w:cs="Times New Roman" w:ascii="Times New Roman" w:hAnsi="Times New Roman"/>
          <w:lang w:eastAsia="ru-RU"/>
        </w:rPr>
        <w:t xml:space="preserve"> – зачет, дифференцированный зачет, экзамен (подчеркнуть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Курс ___3___ Группа___кСД304____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6"/>
        <w:gridCol w:w="1931"/>
        <w:gridCol w:w="1833"/>
        <w:gridCol w:w="27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контроля (оценка/зачте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экзамена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Маргарита Владими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идова Мияс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 кыз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илена Ром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кина 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ик Катерина Виктор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 Алё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ева Кристин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Ксения Михай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ханова Аминат Магомед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изавета Евген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аева Альбина Магомедшап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 ____ " ___________ 20______ г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6:00Z</dcterms:created>
  <dc:creator>college</dc:creator>
  <dc:description/>
  <cp:keywords/>
  <dc:language>en-US</dc:language>
  <cp:lastModifiedBy>Пользователь Windows</cp:lastModifiedBy>
  <dcterms:modified xsi:type="dcterms:W3CDTF">2024-04-14T11:33:00Z</dcterms:modified>
  <cp:revision>24</cp:revision>
  <dc:subject/>
  <dc:title/>
</cp:coreProperties>
</file>