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 31.02.05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201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зеев Денис Санал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лина Андре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иев Гусейн Магомедгазиевич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ин Данил Евгеньевич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ов Уллубий Магомедж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 Гаджияв Ибраг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щенко Александр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рудинов Курамагомед Мухудад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кин Дмитрий Александрович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аев Гусейн Фархад огл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ханов Всеволод Георгиевич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ёнкова Екате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а Елена Владими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           31.02.05 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202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 Эльшан Мехманович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Муталлим Зульфугарович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шин Даниил Юрьевич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ков Денислам Юсупович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здина Мария Михайловна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гимов Гаджимурад Расу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това Диана Казимагомедовна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ютина Анна Антоновна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кин Андрей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ских Дарья Алексеевна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а Маргари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финцев Владислав Констант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Елизавета Викторовна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ова Екатерина Дмитриевна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31.02.05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203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динарцев Юри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рабян Арташес Ашо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нзиков Нимгир Бемб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исова Анастас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 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мазян Давид Каре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аков Ахмад Арту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ецкий Денис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ких Ан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ах Язан 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 Екате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омов Никита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ина Елизавет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блонская Снежа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31.02.05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204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ев Шыхсаид Сулейм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мурадова Милана Бахтия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джиев Заур Ислам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ова Анастас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урьева 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саев Асланбек Казбе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убальская Анге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иков Кирилл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хомова Анастас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нова Анжелик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ятаева Але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ов 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йкин Сергей Александ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опурова Ай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 31.02.05 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205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лкаримов Раджаб Гази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Валерия Александ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рина Мираслава Дмитри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 Андрей Серге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ульджуев Эркен Мерге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Полина Александ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Дарья Евгеньевна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кова Яна Александров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ен Мурад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рина Юрь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мин Максим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рнова Анастасия Сергеев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31.02.05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206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Софья Серге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а Айна Рамзан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рчеев Тамерлан Саврович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шилова Екатерин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калиева Амина Кайрадин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инцев Александр Иго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ховский Дани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иев Хаган Хагани огл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одько Валерия Витальев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кунова Виктория Георгиев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а Дарья Кирилл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8"/>
      <w:w w:val="99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8"/>
      <w:w w:val="99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pacing w:val="-8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58:00Z</dcterms:created>
  <dc:creator>college</dc:creator>
  <dc:description/>
  <cp:keywords/>
  <dc:language>en-US</dc:language>
  <cp:lastModifiedBy>User</cp:lastModifiedBy>
  <dcterms:modified xsi:type="dcterms:W3CDTF">2024-04-23T12:34:00Z</dcterms:modified>
  <cp:revision>31</cp:revision>
  <dc:subject/>
  <dc:title/>
</cp:coreProperties>
</file>