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6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урс __3____ Группа___кФ301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лиева Асель Амангильд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ланова Эсми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аева Эльви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ма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мина Сундетгал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Я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ов Анатол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Хад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в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Ве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ов Серг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това Альб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Диа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Асият Магомед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урс __3____ Группа___кФ302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ушенко Екате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Ма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Таисия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угарова Илах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ь кыз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ская Анастасия Вадим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нко Полина Константи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мова И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ва Еле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Дар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нова Аксинья Алекс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а Дар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иктория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урс __3____ Группа___кФ303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Еле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евская Ан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кова Кар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Виктория Владими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тина Еле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Марина Магомед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кина Ма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а Снежа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Верон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Пол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ова Соф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т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Нина Александ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>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урс __3____ Группа___кФ304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итханян Элеонора Арту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Ярославна Серг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Наталь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ченко Ольг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астасия Вале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шкина Светлана Викто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ва Марьям Абубака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 Константи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Юл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Вале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ханова Теране Шеких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ГБОУ ВО Волг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ЧЕТНО-ЭКЗАМЕНАЦИОННАЯ ВЕДОМОСТЬ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межуточной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 дисциплине /МДК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дисциплины /МД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3.02.01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Фармация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д и наименование специа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местр</w:t>
      </w:r>
      <w:r>
        <w:rPr>
          <w:rFonts w:cs="Times New Roman" w:ascii="Times New Roman" w:hAnsi="Times New Roman"/>
          <w:sz w:val="20"/>
          <w:szCs w:val="20"/>
          <w:lang w:eastAsia="ru-RU"/>
        </w:rPr>
        <w:t>____6____2023/2024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а контро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зачет, дифференцированный зачет, экзамен (подчеркну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урс __3____ Группа___кФ305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8"/>
        <w:gridCol w:w="1699"/>
        <w:gridCol w:w="1743"/>
        <w:gridCol w:w="27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студ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  контроля (оценка/зачтен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экзамена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аменато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шева Теллан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ба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льханова Диана Усман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ченко Я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Эльвир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ир кыз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иева Зал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а Ан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Александ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льская Елена Владимиро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Марина Владислав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Ольг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Елена 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чиева Сабрина Шамильев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берова Хаджа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и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о _______ Хорошо ________ Удовлетворительно ______ Неудовлетворительно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явилось ___________ Не допущены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редний балл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ведующий кафедрой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меститель директора по учебной работе колледжа</w:t>
      </w:r>
      <w:r>
        <w:rPr>
          <w:rFonts w:cs="Times New Roman" w:ascii="Times New Roman" w:hAnsi="Times New Roman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 ____ " ___________ 20______ 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college</dc:creator>
  <dc:description/>
  <cp:keywords/>
  <dc:language>en-US</dc:language>
  <cp:lastModifiedBy>Пользователь Windows</cp:lastModifiedBy>
  <dcterms:modified xsi:type="dcterms:W3CDTF">2024-04-14T11:41:00Z</dcterms:modified>
  <cp:revision>24</cp:revision>
  <dc:subject/>
  <dc:title/>
</cp:coreProperties>
</file>