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 дисциплине /МДК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_ 31.02.05 Стоматология ортопедическая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местр</w:t>
      </w:r>
      <w:r>
        <w:rPr>
          <w:rFonts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____2023/2024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орма контро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зачет, дифференцированный зачет, экзамен (подчеркнуть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урс __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____ Группа___кСО101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6"/>
        <w:gridCol w:w="1701"/>
        <w:gridCol w:w="1739"/>
        <w:gridCol w:w="279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а   контроля (оценка/зачтено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экзаменатор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баев Гас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дим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шм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я Тим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мазков Яросл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даев Шам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рип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ев Сулейм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з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вдаев Анатол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дуард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рмаков Дании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др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йтун Мохаме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вки Елшахат Ибрахи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гаева Эли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рвардя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ианна Григ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ещ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брова Алё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ыбал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ктория Дмит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ыж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стаси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имов Тим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дим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сханов Асха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ланбек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расова Вале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ф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/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 ____ " ___________ 20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 дисциплине /МДК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_           31.02.05  Стоматология ортопедическая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местр</w:t>
      </w:r>
      <w:r>
        <w:rPr>
          <w:rFonts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____2023/2024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орма контро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зачет, дифференцированный зачет, экзамен (подчеркнуть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урс __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____ Группа___кСО102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6"/>
        <w:gridCol w:w="1701"/>
        <w:gridCol w:w="1739"/>
        <w:gridCol w:w="279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а   контроля (оценка/зачтено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экзаменатор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бдуллатипов Мал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луб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иев Бекх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рбек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танепесов Яросл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чковая М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араева Владис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олевская А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вцев Ив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ксим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роко Ви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мар Кар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бдул Насс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якова Вик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пов Владисл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тём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гимов Асл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сиф ог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вкина Александ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нгаджиева Амулан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ритов Увай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жиалиев Казб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люстова 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кунина Вале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м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/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 ____ " ___________ 20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 дисциплине /МДК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_31.02.05 Стоматология ортопедическая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местр</w:t>
      </w:r>
      <w:r>
        <w:rPr>
          <w:rFonts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____2023/2024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орма контро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зачет, дифференцированный зачет, экзамен (подчеркнуть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урс __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____ Группа___кСО103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6"/>
        <w:gridCol w:w="1701"/>
        <w:gridCol w:w="1739"/>
        <w:gridCol w:w="279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а   контроля (оценка/зачтено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экзаменатор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анян Кар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с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акелян Маргари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барцу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гинян Ар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льская Ди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ча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дашев Гам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ембаев Ам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б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ркова Кс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м Ники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тамбасов Рав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л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радян Тигр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гор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радян Эр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м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каев Денильбе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х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рдарова Саф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иф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пикова Дарь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тахов Зейнутди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лфатах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рмушева 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нат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/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 ____ " ___________ 20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 дисциплине /МДК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31.02.05 Стоматология ортопедическая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местр</w:t>
      </w:r>
      <w:r>
        <w:rPr>
          <w:rFonts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____2023/2024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орма контро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зачет, дифференцированный зачет, экзамен (подчеркнуть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урс __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____ Группа___кСО104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6"/>
        <w:gridCol w:w="1701"/>
        <w:gridCol w:w="1739"/>
        <w:gridCol w:w="279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а   контроля (оценка/зачтено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экзаменатор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иханов Алисулт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сак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елова А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уляева Екате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чкеев Вале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лаш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изавет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йдулинова Жасми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замат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 Эл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дим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мазан Вуг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и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нгаджиев Сюги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ин Владими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геева Вик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абелин Пе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вген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лейманов Ар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с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изриев Магоме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б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кина Д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/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 ____ " ___________ 20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 дисциплине /МДК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_ 31.02.05  Стоматология ортопедическая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местр</w:t>
      </w:r>
      <w:r>
        <w:rPr>
          <w:rFonts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____2023/2024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орма контро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зачет, дифференцированный зачет, экзамен (подчеркнуть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урс __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____ Группа___кСО105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6"/>
        <w:gridCol w:w="1701"/>
        <w:gridCol w:w="1739"/>
        <w:gridCol w:w="279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а   контроля (оценка/зачтено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экзаменатор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бдурахмангаджи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мед Ибраг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бдусаламов Мур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буязидов Им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мбул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иева Ди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хамет-Ал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храменко По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др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итинов Гадж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изр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ендясева Анаста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та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евая Вале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рсалова Махбуб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аказым кы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ршакова Екате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усова 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аков Арсл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о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ирнова Ол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мболцян Дан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чат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хилайшвили Дави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маз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нышова А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ремет 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ячеслав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сифова Назан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а кы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/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 ____ " ___________ 20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 дисциплине /МДК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31.02.05 Стоматология ортопедическая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местр</w:t>
      </w:r>
      <w:r>
        <w:rPr>
          <w:rFonts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____2023/2024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орма контро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зачет, дифференцированный зачет, экзамен (подчеркнуть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урс __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____ Группа___кСО106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6"/>
        <w:gridCol w:w="1701"/>
        <w:gridCol w:w="1739"/>
        <w:gridCol w:w="279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а   контроля (оценка/зачтено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экзаменатор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иськина Веро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уханов Магомед-Э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с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хобов Магоме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ни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лов Хаби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ушак 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лева 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нчаров Ром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мьянова Ма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др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айчева Соф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лашникова Елиза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партелиани Семё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китенко А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ис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мазанова Елиза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гозина Ната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фиханов Ам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фи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ьдаров Исл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а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щенко 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/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 ____ " ___________ 20______ г.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-8"/>
      <w:w w:val="99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pacing w:val="-8"/>
      <w:w w:val="99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pacing w:val="-8"/>
      <w:w w:val="99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ilmessagetoolbarsubjectwrapper">
    <w:name w:val="mail-message-toolbar-subject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58:00Z</dcterms:created>
  <dc:creator>college</dc:creator>
  <dc:description/>
  <cp:keywords/>
  <dc:language>en-US</dc:language>
  <cp:lastModifiedBy>User</cp:lastModifiedBy>
  <dcterms:modified xsi:type="dcterms:W3CDTF">2024-05-27T08:53:00Z</dcterms:modified>
  <cp:revision>23</cp:revision>
  <dc:subject/>
  <dc:title/>
</cp:coreProperties>
</file>