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shd w:fill="FFFFFF" w:val="clear"/>
        </w:rPr>
        <w:t>Обращение гражданина о возникновении личной заинтересованности при исполнении должностных обязанностей работника ФГБОУ ВО ВолгГМУ Минздрава России, которая может привести к конфликту интересов и повлиять на надлежащее, объективное и беспристрастное исполнение должностных обязанносте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Считать неподтвержденной информацию о коррупционных деяниях в </w:t>
      </w:r>
      <w:r>
        <w:rPr>
          <w:sz w:val="28"/>
          <w:szCs w:val="28"/>
          <w:shd w:fill="FFFFFF" w:val="clear"/>
        </w:rPr>
        <w:t>ФГБОУ ВО ВолгГМУ Минздра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комендовать провести анализ и </w:t>
      </w:r>
      <w:r>
        <w:rPr>
          <w:rFonts w:eastAsia="Calibri"/>
          <w:sz w:val="28"/>
          <w:szCs w:val="28"/>
        </w:rPr>
        <w:t xml:space="preserve">при необходимости внести изменения в локальные акты </w:t>
      </w:r>
      <w:r>
        <w:rPr>
          <w:sz w:val="28"/>
          <w:szCs w:val="28"/>
          <w:shd w:fill="FFFFFF" w:val="clear"/>
        </w:rPr>
        <w:t>ФГБОУ ВО ВолгГМУ Минздрава Ро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а, </w:t>
      </w:r>
      <w:r>
        <w:rPr>
          <w:sz w:val="28"/>
          <w:szCs w:val="28"/>
          <w:shd w:fill="FFFFFF" w:val="clear"/>
        </w:rPr>
        <w:t>состоящего в близком родстве с работниками ФГБОУ ВО ВолгГМУ Минздра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должить трудовую деятельность по занимаемым должностям ВолгГМУ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09-04T14:11:00Z</dcterms:modified>
  <cp:revision>88</cp:revision>
  <dc:subject/>
  <dc:title/>
</cp:coreProperties>
</file>