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ечень документов для регистрации на 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а обучение согласно образцу (в материалах для скачивания)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пия СНИЛ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я диплома о высшем образова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опия свидетельства о браке, если в документах различные фамил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огласие на обработку персональных данных (в материалах для скачива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ОРОННИХ ЛИЦ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а обучение согласно образцу (в материалах для скачивания)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паспорта с пропи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пия СНИЛ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я диплома о высшем образова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опия свидетельства о браке, если в документах различные фамил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на обработку персональных данных (в материалах для скач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говор в 2х экземплярах (в материалах для скач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пия чека об опла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Для сотрудников университета заявление подписывает заведующий кафедрой / начальник структурного подраз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Для сторонних лиц заявление оформляется индивидуально с личной подписью (скан)</w:t>
      </w:r>
    </w:p>
    <w:sectPr>
      <w:type w:val="nextPage"/>
      <w:pgSz w:w="11906" w:h="16838"/>
      <w:pgMar w:left="709" w:right="85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39:00Z</dcterms:created>
  <dc:creator>WaN</dc:creator>
  <dc:description/>
  <cp:keywords/>
  <dc:language>en-US</dc:language>
  <cp:lastModifiedBy>user</cp:lastModifiedBy>
  <cp:lastPrinted>2016-01-13T14:53:00Z</cp:lastPrinted>
  <dcterms:modified xsi:type="dcterms:W3CDTF">2024-09-09T10:34:00Z</dcterms:modified>
  <cp:revision>5</cp:revision>
  <dc:subject/>
  <dc:title/>
</cp:coreProperties>
</file>