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индивидуального задания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jc w:val="center"/>
        <w:rPr/>
      </w:pPr>
      <w:r>
        <w:rPr/>
        <w:t>для формирования компетенций, установленных рабочей программой</w:t>
        <w:br/>
        <w:t xml:space="preserve">производственной практики </w:t>
      </w:r>
    </w:p>
    <w:p>
      <w:pPr>
        <w:pStyle w:val="Normal"/>
        <w:jc w:val="center"/>
        <w:rPr/>
      </w:pPr>
      <w:r>
        <w:rPr/>
        <w:t>«Производственная практика (преддипломная практик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а _____ курса </w:t>
      </w:r>
      <w:r>
        <w:rPr>
          <w:u w:val="single"/>
        </w:rPr>
        <w:t xml:space="preserve">            </w:t>
      </w:r>
      <w:r>
        <w:rPr/>
        <w:t xml:space="preserve"> группы, обучающегося по образовательной программе</w:t>
      </w:r>
    </w:p>
    <w:p>
      <w:pPr>
        <w:pStyle w:val="Normal"/>
        <w:jc w:val="center"/>
        <w:rPr/>
      </w:pPr>
      <w:r>
        <w:rPr/>
        <w:t>специальности Клиническая психология (уровень специалит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Срок прохождения практики: </w:t>
      </w:r>
      <w:r>
        <w:rPr>
          <w:u w:val="single"/>
        </w:rPr>
        <w:t xml:space="preserve">с                                       </w:t>
      </w:r>
      <w:r>
        <w:rPr>
          <w:i/>
          <w:u w:val="single"/>
        </w:rPr>
        <w:t xml:space="preserve"> </w:t>
      </w:r>
      <w:r>
        <w:rPr>
          <w:u w:val="single"/>
        </w:rPr>
        <w:t>г</w:t>
      </w:r>
      <w:r>
        <w:rPr>
          <w:i/>
          <w:u w:val="single"/>
        </w:rPr>
        <w:t>.</w:t>
      </w:r>
      <w:r>
        <w:rPr>
          <w:u w:val="single"/>
        </w:rPr>
        <w:t xml:space="preserve"> по                                   </w:t>
      </w:r>
      <w:r>
        <w:rPr>
          <w:i/>
          <w:u w:val="single"/>
        </w:rPr>
        <w:t xml:space="preserve"> </w:t>
      </w:r>
      <w:r>
        <w:rPr>
          <w:u w:val="single"/>
        </w:rPr>
        <w:t>г</w:t>
      </w:r>
      <w:r>
        <w:rPr>
          <w:i/>
          <w:u w:val="single"/>
        </w:rPr>
        <w:t>.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аза прохождения практики: 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i/>
          <w:i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Руководитель практики от предприятия (организации, учреждения):  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Руководитель практики от организации, осуществляющей образовательную деятельность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кафедры общей и клинической психологии: 8-8442-97-13-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видуальное задание принято к исполнению: «___» _______________ 20___ г.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 / 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0"/>
          <w:szCs w:val="20"/>
        </w:rPr>
        <w:t>(подпись обучающегося)</w:t>
        <w:tab/>
        <w:tab/>
        <w:tab/>
        <w:tab/>
        <w:tab/>
        <w:t>(ФИО обучаю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рядок проведения практики: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 xml:space="preserve">Продолжительность практики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дней (</w:t>
      </w:r>
      <w:r>
        <w:rPr>
          <w:sz w:val="24"/>
          <w:szCs w:val="24"/>
          <w:lang w:val="ru-RU"/>
        </w:rPr>
        <w:t>360</w:t>
      </w:r>
      <w:r>
        <w:rPr>
          <w:sz w:val="24"/>
          <w:szCs w:val="24"/>
        </w:rPr>
        <w:t xml:space="preserve"> час./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з.е.)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Студент работает в качестве студента-</w:t>
      </w:r>
      <w:r>
        <w:rPr>
          <w:sz w:val="24"/>
          <w:szCs w:val="24"/>
          <w:lang w:val="ru-RU"/>
        </w:rPr>
        <w:t>практиканта</w:t>
      </w:r>
      <w:r>
        <w:rPr>
          <w:sz w:val="24"/>
          <w:szCs w:val="24"/>
        </w:rPr>
        <w:t xml:space="preserve"> под руководством ответственного за практику; руководитель практики корректирует и контролирует его деятельность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Приступая к прохождению практики, студент должен ознакомиться с правилами внутреннего распорядка предприятия (организации, учреждения), пройти инструктаж по технике безопасности</w:t>
      </w:r>
      <w:r>
        <w:rPr>
          <w:sz w:val="24"/>
          <w:szCs w:val="24"/>
          <w:lang w:val="ru-RU"/>
        </w:rPr>
        <w:t>, охране труда и вводный противопожарный</w:t>
      </w:r>
      <w:r>
        <w:rPr>
          <w:sz w:val="24"/>
          <w:szCs w:val="24"/>
        </w:rPr>
        <w:t>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т ведет дневник с ежедневными записями о проделанной работе.</w:t>
      </w:r>
    </w:p>
    <w:p>
      <w:pPr>
        <w:pStyle w:val="Style33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  <w:szCs w:val="24"/>
        </w:rPr>
        <w:t>Практика завершается промежуточной аттестацией, время котор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устанавливается графиком учебного процес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ля работников ведомственных учреждений, на базе которых проводится практика, руководство и текущий контроль выражаются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в ознакомлении студентов со структурой учреждения, направлениями его деятельности, целями и задачами, функциями, кадровым потенциалом, делопроизводством, а также клиентами (пациентами), являющимися основными потребителями услуг данного учреждения (или организации);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в ознакомлении с функциональными обязанностями специалиста-психолога/медицинского психолога данного учреждения;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в приобщении студентов к профессиональной деятельности психолога/медицинского психолога путём частичного привлечения студентов к помощи специалисту данного учреждения в его профессиональной деятельности;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в контроле за ходом выполнения поручений на рабочем месте практиканта;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в предоставлении отзыва-характеристики о каждом студенте по результатам прохождения им производственной преддипломной практики, заверенной подписью и печатью учреждения, на базе которого проводилась пр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Цель практики:</w:t>
      </w:r>
      <w:r>
        <w:rPr/>
        <w:t xml:space="preserve"> получение теоретических и практических результатов, являющихся достаточными для успешного выполнения и защиты выпускной квалификационной работы, свидетельствующих о готовности студента к самостоятельной профессиональной деятельности клинического психолога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Задачи практики: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 xml:space="preserve">социально-профессиональная адаптация к конкретному рабочему месту и коллективу; 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развитие навыков самостоятельной постановки научной проблемы в области клинической психологии и определения путей ее решения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совершенствование умений проводить теоретико-методологическое обоснование научно-исследовательской деятельности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развитие навыков разработки дизайна эмпирического клинико-психологического исследования и навыков его проведения по разработанному дизайну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развитие умений описания и представления результатов собственного эмпирического исследования, а также сопоставления с имеющимися литературными данными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совершенствование навыков разработки программ психологического вмешательства, квалифицированного осуществления клинико-психологического вмешательства в целях профилактики, лечения, реабилитации и развития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совершенствование навыков разработки программ психологического вмешательства, квалифицированного осуществления клинико-психологического вмешательства в целях профилактики, лечения, реабилитации и развития;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развитие способности и готовности к разработке и осуществлению личностно- и социально-ориентированных программ психотерапии, коррекции и реабилитации, оценки их эффективности.</w:t>
      </w:r>
    </w:p>
    <w:p>
      <w:pPr>
        <w:pStyle w:val="Style29"/>
        <w:numPr>
          <w:ilvl w:val="0"/>
          <w:numId w:val="6"/>
        </w:numPr>
        <w:jc w:val="both"/>
        <w:rPr/>
      </w:pPr>
      <w:r>
        <w:rPr/>
        <w:t>подготовка теоретической и эмпирической части выпускной квалификационной работы (ВК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РАКТИКИ</w:t>
      </w:r>
    </w:p>
    <w:p>
      <w:pPr>
        <w:pStyle w:val="Style29"/>
        <w:ind w:firstLine="709"/>
        <w:jc w:val="both"/>
        <w:rPr/>
      </w:pPr>
      <w:r>
        <w:rPr/>
        <w:t xml:space="preserve">Во время производственной практики «Производственная преддипломная практика» студент должен </w:t>
      </w:r>
      <w:r>
        <w:rPr>
          <w:b/>
          <w:i/>
        </w:rPr>
        <w:t>развить навыки (опыт деятельности)</w:t>
      </w:r>
      <w:r>
        <w:rPr/>
        <w:t>: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работы с научной литературой, глубокого изучения выбранной для исследования научной проблемы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работы в информационных поисковых системах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участия в научной дискуссии и навыки презентации результатов собственных исследований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офессионального общения с коллегами, коллективом специалистов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разрешения различных конфликтных ситуаций в сфере взаимоотношений с коллегами, коллективом специалистов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использования общепсихологических и клинических методов исследова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оведения объективной психологической диагностики различных индивидуально-личностных особенностей, групповых процессов, а также межличностных отношений в коллективе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осуществления клинико-психологического вмешательства в целях профилактики, лечения, реабилитации и развит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оведения учебных занятий с использованием инновационных форм и технологий обучения,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разработки критериев оценки результатов образовательного процесса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оведения супервизии педагогической, научно-исследовательской и практической работы обучающихс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использования методов психологической саморегуляц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именения клинико-психологических технологии, позволяющих осуществлять решение новых задач в различных областях профессиональной практик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именения инноваций, направленных на повышение качества жизни, психологического благополучия и здоровья людей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оведения патопсихологического синдромного анализа нарушений психической деятельности и личности при различных психических заболеваниях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эффективного применения современных подходов к диагностике нарушений психической деятельности субъекта для выявления закономерностей и психологических механизмов возникновения и динамики психопатологических расстройств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именения методов классических и современных направлений психотерап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оведения психологических экспертиз разной предметной специфик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составления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именения методов патопсихологической диагностики состояния психического здоровья и адаптационных возможностей больных для реализации задач психопрофилактики, психологической коррекции, реабилитации и психотерап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оведения психологической экспертизы,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составления заключения в соответствии с задачами экспертизы и нормативно-правовыми документам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именения диагностических методов и процедур для оценки сохранных и нарушенных звеньев в структуре психической деятельности и личности больного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применения методик индивидуально-типологической (личностной) диагностики для решения психотерапевтических и реабилитационных задач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разработки и осуществления личностно- и социально-ориентированныех программ психотерапии, коррекции и реабилитац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ами применения современных методов оценки и оптимизации качества жизни больных с психическими расстройствами, а также членов их социальных сетей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эффективного взаимодействия с работниками в области охраны психического здоровья, с работниками экспертных организаций и учреждений социальной защиты населения.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выки участия в профессиональной деятельности практического клинического психолога.</w:t>
      </w:r>
    </w:p>
    <w:p>
      <w:pPr>
        <w:pStyle w:val="Style29"/>
        <w:ind w:firstLine="709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t xml:space="preserve">По окончании прохождения </w:t>
      </w:r>
      <w:r>
        <w:rPr/>
        <w:t xml:space="preserve">производственной практики «Производственная преддипломная практика» </w:t>
      </w:r>
      <w:r>
        <w:rPr>
          <w:rStyle w:val="FontStyle12"/>
          <w:bCs w:val="false"/>
          <w:i/>
          <w:sz w:val="24"/>
          <w:szCs w:val="24"/>
        </w:rPr>
        <w:t>студент должен знать: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организационные и методологические основы проведения эмпирического психологического исследова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методы эмпирического психологического исследова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основные направления профессиональной деятельности клинического психолога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етические и методологические проблемы клинической психологии как науки и практик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организационные и методологические основы проведения практического психологического исследования и различных видов экспертизы (судебно-психологической, военной, медико-социальной и медико-педагогической экспертизы)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методы практического психологического исследования и экспертизы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етические основы педагогической психологии и методики преподавания психолог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цели учебных занятий с использованием инновационных форм и технологий обучения,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критерии оценки результатов образовательного процесса,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инновационные формы и технологии обуче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базовые теории и методы психотерап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методы, методики и приемы психологического консультирования клиентов и психологической коррекции индивидуально-личностных свойств личност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понятия нервно-психического напряжения, стресса, психосоматических заболеваний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методы и приемы организации условий трудовой деятельности с учетом индивидуально-личностных возможностей работника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етические основы социальной психологии и психологии обще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методы и приемы организации условий трудовой деятельности с учетом индивидуально-личностных возможностей работника и особенностей коллектива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клинико-психологические технологии, позволяющие осуществлять решение новых задач в различных областях профессиональной практик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инновации, направленные на повышение качества жизни, психологического благополучия и здоровья людей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арушения психической деятельности и личности при различных психических заболеваниях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етические основы и принципы патопсихологического синдромного анализа нарушений психической деятельности и личности при различных психических заболеваниях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современные подходы к диагностике нарушений психической деятельности субъекта,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закономерности и психологические механизмы возникновения и динамики психопатологических расстройств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етические основы и методы классических и современных направлений психотерап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ию и методологию проведения психологических экспертиз с учетом их предметной специфик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етические и методологические основы составления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методы патопсихологической диагностики состояния психического здоровья и адаптационных возможностей больных для реализации задач психопрофилактики, психологической коррекции, реабилитации и психотерап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нормативно-правовые документы в деятельности медицинского психолога и психолога-эксперта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диагностические методы и процедуры для оценки сохранных и нарушенных звеньев в структуре психической деятельности и личности больного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методики индивидуально-типологической (личностной) диагностики для решения психотерапевтических и реабилитационных задач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теоретические и методологические основы разработки и осуществления личностно- и социально-ориентированных программ психотерапии, коррекции и реабилитац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современные методы оценки и оптимизации качества жизни больных с психическими расстройствами, а также членов их социальных сетей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инфраструктуру региона.</w:t>
      </w:r>
    </w:p>
    <w:p>
      <w:pPr>
        <w:pStyle w:val="Style29"/>
        <w:ind w:firstLine="709"/>
        <w:jc w:val="both"/>
        <w:rPr/>
      </w:pPr>
      <w:r>
        <w:rPr>
          <w:rStyle w:val="FontStyle12"/>
          <w:i/>
          <w:sz w:val="24"/>
          <w:szCs w:val="24"/>
        </w:rPr>
        <w:t>Студент должен уметь: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эффективно и грамотно взаимодействовать с руководством и сотрудниками учрежде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разрабатывать дизайн психологического исследования, формулировать проблемы и гипотезы, планировать и проводить эмпирические исследования, анализировать и обобщать полученные данные в виде научных статей и докладов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использовать основные методы и методики психологического исследова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модели и стратегии взаимодействия в конфликтных ситуациях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эффективно и грамотно взаимодействовать с руководством и сотрудниками учрежде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использовать основные техники и приемы методов психологического консультировани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использовать основные методы и методики психологического исследования и различных видов экспертизы (судебно-психологической, военной, медико-социальной и медико-педагогической экспертизы)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проводить учебные занятия с использованием инновационных форм и технологий обучения,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разрабатывать критерии оценки результатов образовательного процесса,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проводить супервизию педагогической, научно-исследовательской и практической работы обучающихся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клинико-психологические технологии, позволяющие осуществлять решение новых задач в различных областях профессиональной практики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инновации, направленные на повышение качества жизни, психологического благополучия и здоровья людей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эффективно проводить патопсихологический синдромный анализ нарушений психической деятельности и личности при различных психических заболеваниях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современные подходы к диагностике нарушений психической деятельности субъекта для выявления закономерностей и психологических механизмов возникновения и динамики психопатологических расстройств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методы классических и современных направлений психотерап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уметь проводить психологические экспертизы с учетом их предметной специфик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уметь составлять программы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методы патопсихологической диагностики состояния психического здоровья и адаптационных возможностей больных для реализации задач психопрофилактики, психологической коррекции, реабилитации и психотерап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самостоятельно проводить психологические экспертизы и составлять заключения в соответствии с задачами экспертизы и нормативно-правовыми документам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диагностические методы и процедуры для оценки сохранных и нарушенных звеньев в структуре психической деятельности и личности больного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методики индивидуально-типологической (личностной) диагностики для решения психотерапевтических и реабилитационных задач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разрабатывать и осуществлять личностно- и социально-ориентированные программы психотерапии, коррекции и реабилитации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выбирать и эффективно применять современные методы оценки и оптимизации качества жизни больных с психическими расстройствами, а также членов их социальных сетей;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эффективно взаимодействовать с работниками в области охраны психического здоровья, с работниками экспертных организаций и учреждений социальной защиты населения.</w:t>
      </w:r>
    </w:p>
    <w:p>
      <w:pPr>
        <w:pStyle w:val="Style24"/>
        <w:numPr>
          <w:ilvl w:val="0"/>
          <w:numId w:val="8"/>
        </w:numPr>
        <w:tabs>
          <w:tab w:val="clear" w:pos="756"/>
          <w:tab w:val="left" w:pos="720" w:leader="none"/>
        </w:tabs>
        <w:spacing w:lineRule="auto" w:line="240"/>
        <w:rPr/>
      </w:pPr>
      <w:r>
        <w:rPr/>
        <w:t>применять полученные при прохождении практики знания в профессиональной деятельности клинического психоло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результатам освоения практики</w:t>
      </w:r>
    </w:p>
    <w:p>
      <w:pPr>
        <w:pStyle w:val="Normal"/>
        <w:ind w:firstLine="709"/>
        <w:jc w:val="both"/>
        <w:rPr/>
      </w:pPr>
      <w:r>
        <w:rPr/>
        <w:t>В результате прохождения практики обучающийся должен сформировать следующие компетен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готовность разрабатывать дизайн психологического исследования, формулировать проблемы и гипотезы, планировать и проводить эмпирические исследования, анализировать и обобщать полученные данные в виде научных статей и докладов (ПК-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готовность выявлять и анализировать информацию о потребностях (запросах) клиента и медицинского персонала/заказчика услуг (ПК-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планировать и самостоятельно проводить психодиагностическое обследование пациента в соответствии с конкретными задачами и этико-деонтологическими нормами с учетом нозологических, социально-демографических, культуральных и индивидуально-психологических характеристик (ПК-3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обрабатывать и анализировать данные психодиагностического обследования пациента, формулировать развернутое структурированное психологическое заключение, информировать пациента (клиента) и медицинский персонал (заказчика услуг) о результатах диагностики и предлагаемых рекомендациях (ПК-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определять цели и самостоятельно или в кооперации с коллегами разрабатывать программы психологического вмешательства с учетом нозологических и индивидуально-психологических характеристик, квалифицированно осуществлять клинико-психологическое вмешательство в целях профилактики, лечения, реабилитации и развития (ПК-5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осуществлять психологическое консультирование медицинского персонала (или работников других учреждений) по вопросам взаимодействия с пациентами (клиентами), создавать необходимую психологическую атмосферу и «терапевтическую среду» (ПК-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готовность и способность осуществлять психологическое консультирование населения в целях психопрофилактики, сохранения и улучшения психического и физического здоровья, формирования здорового образа жизни, а также личностного развития (ПК-7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готовность квалифицированно проводить психологическое исследование в рамках различных видов экспертизы (судебно-психологической, военной, медико-социальной и медико-педагогической экспертизы), анализировать его результаты, формулировать экспертное заключение, адекватное задачам экспертизы и запросам пользователя (ПК-8);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способность формулировать цели, проводить учебные занятия с использованием инновационных форм и технологий обучения, разрабатывать критерии оценки результатов образовательного процесса, проводить супервизию педагогической, научно-исследовательской и практической работы обучающихся (ПК-9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готовность формировать установки, направленные на здоровый образ жизни, гармоничное развитие, продуктивное преодоление жизненных трудностей, гуманистическое взаимодействие с окружающим миром, популяризировать психологические знания (ПК-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организовывать условия трудовой деятельности с учетом индивидуально-личностных возможностей работника с целью снижения риска последствий нервно-психического напряжения, стресса, предупреждения психосоматических заболеваний (ПК-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организовывать деятельность ведомственных психологических служб и их структурных подразделений, координировать взаимодействия с руководителями, персоналом различных организаций (ПК-1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выбирать и применять клинико-психологические технологии, позволяющие осуществлять решение новых задач в различных областях профессиональной практики (ПК-13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готовность сопровождать инновации, направленные на повышение качества жизни, психологического благополучия и здоровья людей (ПК-1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овладению теоретическими основами и принципами патопсихологического синдромного анализа нарушений психической деятельности и личности при различных психических заболеваниях (ПСК-3.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овладению современными подходами к диагностике нарушений психической деятельности субъекта для выявления закономерностей и психологических механизмов возникновения и динамики психопатологических расстройств (ПСК-3.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овладению теоретическими основами и методами классических и современных направлений психотерапии (ПСК-3.3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овладению теорией и методологией проведения психологических экспертиз с учетом их предметной специфики (ПСК-3.4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самостоятельной постановке практических и исследовательских задач, составлению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 (ПСК-3.5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применению на практике методов патопсихологической диагностики состояния психического здоровья и адаптационных возможностей больных для реализации задач психопрофилактики, психологической коррекции, реабилитации и психотерапии (ПСК-3.6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самостоятельному проведению психологических экспертиз и составлению заключений в соответствии с задачами экспертизы и нормативно-правовыми документами (ПСК-3.7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применению на практике диагностических методов и процедур для оценки сохранных и нарушенных звеньев в структуре психической деятельности и личности больного (ПСК-3.8)4</w:t>
      </w:r>
    </w:p>
    <w:p>
      <w:pPr>
        <w:pStyle w:val="Style29"/>
        <w:numPr>
          <w:ilvl w:val="0"/>
          <w:numId w:val="9"/>
        </w:numPr>
        <w:jc w:val="both"/>
        <w:rPr/>
      </w:pPr>
      <w:r>
        <w:rPr/>
        <w:t>способность и готовность к применению методик индивидуально-типологической (личностной) диагностики для решения психотерапевтических и реабилитационных задач (ПСК-3.9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разработке и осуществлению личностно- и социально-ориентированных программ психотерапии, коррекции и реабилитации (ПСК-3.1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применению современных методов оценки и оптимизации качества жизни больных с психическими расстройствами, а также членов их социальных сетей (ПСК-3.1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jc w:val="both"/>
        <w:rPr/>
      </w:pPr>
      <w:r>
        <w:rPr/>
        <w:t>способность и готовность к взаимодействию с работниками в области охраны психического здоровья, с работниками экспертных организаций и учреждений социальной защиты населения (ПСК-3.1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ind w:firstLine="708"/>
        <w:jc w:val="both"/>
        <w:rPr/>
      </w:pPr>
      <w:r>
        <w:rPr>
          <w:b/>
        </w:rPr>
        <w:t xml:space="preserve">Тематика индивидуальных заданий </w:t>
      </w:r>
      <w:r>
        <w:rPr/>
        <w:t>учебно-исследовательской работы по производственной практике «Производственная практика (преддипломная практика)» определяется в рамках категориального поля клинической психологи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spacing w:val="-4"/>
        </w:rPr>
        <w:t>Степень сформированности компетенций оценивается в соответствии с выполненными целью и задачами практики, предоставленным отзывом-характеристикой студента-практиканта куратором с базы практики, содержанием отчетной работы по практике, собеседованием ответственного за практику преподавателя кафедры, принимающего отчет студента, по содержанию и результатам прохождения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удентом в полном объеме реализовано индивидуальное задание практики. Получен комплекс знаний, умений и навыков, формирующих компетенции программы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>
          <w:i/>
          <w:i/>
          <w:u w:val="single"/>
        </w:rPr>
      </w:pPr>
      <w:r>
        <w:rPr/>
        <w:t>предприятия (организации, учреждения) _______________     /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i/>
        </w:rPr>
        <w:t>подпись)</w:t>
      </w:r>
      <w:r>
        <w:rPr/>
        <w:t xml:space="preserve">                                (</w:t>
      </w:r>
      <w:r>
        <w:rPr>
          <w:i/>
        </w:rPr>
        <w:t>Ф.И.О)</w:t>
      </w:r>
    </w:p>
    <w:p>
      <w:pPr>
        <w:pStyle w:val="Normal"/>
        <w:jc w:val="both"/>
        <w:rPr/>
      </w:pPr>
      <w:r>
        <w:rPr/>
        <w:t xml:space="preserve">Руководитель практики от </w:t>
      </w:r>
    </w:p>
    <w:p>
      <w:pPr>
        <w:pStyle w:val="Normal"/>
        <w:jc w:val="both"/>
        <w:rPr/>
      </w:pPr>
      <w:r>
        <w:rPr/>
        <w:t xml:space="preserve">организации, осуществляющей </w:t>
      </w:r>
    </w:p>
    <w:p>
      <w:pPr>
        <w:pStyle w:val="Normal"/>
        <w:jc w:val="both"/>
        <w:rPr>
          <w:i/>
          <w:i/>
          <w:u w:val="single"/>
        </w:rPr>
      </w:pPr>
      <w:r>
        <w:rPr/>
        <w:t>образовательную деятельность              _______________       /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подпись)                                 (Ф.И.О)</w:t>
      </w:r>
    </w:p>
    <w:sectPr>
      <w:footerReference w:type="default" r:id="rId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ind w:right="-936" w:hanging="0"/>
      <w:jc w:val="right"/>
      <w:rPr>
        <w:rStyle w:val="FontStyle1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b/>
      <w:cap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spacing w:val="1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sz w:val="22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keepNext w:val="true"/>
      <w:spacing w:before="60" w:after="120"/>
      <w:ind w:firstLine="720"/>
      <w:jc w:val="both"/>
    </w:pPr>
    <w:rPr>
      <w:i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PISOK">
    <w:name w:val="CPISOK-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exact" w:line="320"/>
      <w:ind w:left="142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Для таблиц"/>
    <w:basedOn w:val="Normal"/>
    <w:qFormat/>
    <w:pPr/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7513"/>
      <w:jc w:val="both"/>
    </w:pPr>
    <w:rPr>
      <w:spacing w:val="100"/>
      <w:sz w:val="28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3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Список вопросов"/>
    <w:basedOn w:val="Normal"/>
    <w:qFormat/>
    <w:pPr>
      <w:numPr>
        <w:ilvl w:val="0"/>
        <w:numId w:val="3"/>
      </w:numPr>
      <w:spacing w:lineRule="auto" w:line="312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/>
  </w:style>
  <w:style w:type="paragraph" w:styleId="Style37">
    <w:name w:val="Style3"/>
    <w:basedOn w:val="Normal"/>
    <w:qFormat/>
    <w:pPr>
      <w:widowControl w:val="false"/>
      <w:autoSpaceDE w:val="false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190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YuPL</dc:creator>
  <dc:description/>
  <cp:keywords/>
  <dc:language>en-US</dc:language>
  <cp:lastModifiedBy>Валентина</cp:lastModifiedBy>
  <cp:lastPrinted>2019-05-15T11:52:00Z</cp:lastPrinted>
  <dcterms:modified xsi:type="dcterms:W3CDTF">2024-09-11T12:46:00Z</dcterms:modified>
  <cp:revision>650</cp:revision>
  <dc:subject/>
  <dc:title>ПРОЕКТ</dc:title>
</cp:coreProperties>
</file>