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компетенций, установленных рабочей программ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ебная практика (учебно-ознакомительная практика)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АКТИКИ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 16 дней (144 час./4 з.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работает в качестве студента-практиканта под руководством ответственного за практику; руководитель практики корректирует и контролирует его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завершается промежуточной аттестацией, время которой устанавливается графиком учеб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ведомственных учреждений, на базе которых проводится практика, руководство и текущий контроль выраж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накомлении студентов со структурой учреждения, направлениями его деятельности, целями и задачами, функциями, кадровым потенциалом, делопроизводством, а также клиентами (пациентами), являющимися основными потребителями услуг данного учреждения (или организаци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накомлении с функциональными обязанностями специалиста-психолога/медицинского психолога данного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общении студентов к профессиональной деятельности психолога/медицинского психолога путём частичного привлечения студентов к помощи специалисту данного учреждения в его профессиона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роле за ходом выполнения поручений на рабочем месте практикан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характеристики о каждом студенте по результатам прохождения им практики, заверенной подписью и печатью учреждения, на базе которого проводилась практ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bookmarkStart w:id="0" w:name="_Hlk11787057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овать профориентации (профессиональному самоопределению) студента как будущего специалиста в области клинической (медицинской) психологии посредством построения образа деятельности учреждения и профессиональных функций специалистов – сотрудников данного учрежд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7870579"/>
      <w:bookmarkStart w:id="2" w:name="_Hlk117856241"/>
      <w:bookmarkStart w:id="3" w:name="_Hlk119685589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дить взаимодействие с коллективом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формировать представление о проблемах населения в районе, городе, регионе, возможностях и способах их решения, месте и роли системы психолого-педагогической и медико-психологической помощи в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редставление о системе психолого-педагогической или медико-психологической помощи, её возможностях в удовлетворении потребностей населения и отдельных его категорий в услугах на примере конкрет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основными типами учреждений своего профиля (на примере одного из учреждений): направлениями деятельности, целями и задачами, функциями, структурой, кадровым потенциалом, делопроизводством, а также клиентами или пациентами, являющимися основными потребителями услуг данного учреждения или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офессиональной рефлексии и профессиональной коммуникации при решении ключевых задач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именения общепсихологических методов исследования, преимущественно метода наблюдения и бес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споряжения руководителей практики со стороны университета и сотрудников учреждения, организующих и контролирующих процесс прохождения практики со стороны ведомственных учреждений – базы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определить приоритетное направление своей будущей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 важных качеств личности, компетенций, необходимых для самостоятель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119685589"/>
      <w:bookmarkStart w:id="5" w:name="_Hlk11968558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ПРАК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_Hlk117856241"/>
      <w:bookmarkStart w:id="7" w:name="_Hlk117856241"/>
      <w:bookmarkEnd w:id="7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актики студент долже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учить навыки (опыт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выявления мотивов и стимулов для саморазви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собственной профессиональной траектории с учетом особенностей как профессиональной, так и других видов деятельности и требований рынка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ом действий в условиях неопределенности, корректируя планы и шаги по их реализации с учетом имеющихся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прохождения прак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должен 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ые и опасные факторы, последствия их воздействия на организм человека и животных и природную сре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и прикладных задач, связанных со здоровьем и психологическим благополучием челове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психического развития, когнитивные функции, эмоциональную сферу, особенности развития личности, особенности социальной адаптации различных категорий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и предоставления психологических услуг лицам разных возрастов и социальных групп, психологического консультирования, разработке и осуществлению личностно- и социально-ориентированных программ психотерапии, коррекции и реабилитации на примере деятельности учреждения- базы прак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особенности взаимодействия с работниками в области охраны психического здоровья, в подготовке межведомственных команд по оказанию психологической помощи социальным группам и отдельным лицам (клиентам, пациен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оритеты своего профессионального роста и способы совершенствования собственной деятельности на основе самооценки по выбранным критери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работниками в области охраны психического здоровья, в подготовке межведомственных команд по оказанию психологической помощи социальным группам и отдельным лицам (клиентам, пациентам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охраны труда и техники безопасности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прохождения практики обучающийся должен сформировать следующие компетен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-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ен и готов к организации и предоставлению психологических услуг лицам разных возрастов и социальных групп, к психологическому консультированию, разработке и осуществлению личностно- и социально-ориентированных программ психотерапии, коррекции и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-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ен к взаимодействию с работниками в области охраны психического здоровья, в подготовке межведомственных команд по оказанию психологической помощи социальным группам и отдельным лицам (клиентам, пациентам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формированности компетенций оценивается в соответствии с выполненными целью и задачами практики, предоставленной отчётной документацией, собеседованием ответственного за практику преподавателя кафедры, принимающего отчёт по практике, по содержанию и результатам ее про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ЗАДАНИ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_Hlk11968390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формате группового обсуждения выделить основные этические принципы в работе клинического психолога на разных базах практики. Обсудить, могут ли возникать противоречия между задачами работы клинического психолога на базах и этическими принципами, основные выводы изложить в письменной форме и включить в отчёт по практике.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 результатов выполнения задания 1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охвата приведенных этических норм для клинического психо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понимание этических норм в работе клинического психо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 в обсуждении противоречий рабочих задач и этических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ать подробное описание организации/учреждения-базы практики, характеристику деятельности психологов/медицинских психологов данной организации/учреждения, раскрыть специфику и содержание их взаимодействия со специалистами других отделений/подразделений организации/учреждения по ведению клиента/пациента. Описание включить в отчёт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й план опис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ункционирования (распорядок дня, расписание работы,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рганизации/учреждения (администрация, подразделения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клиентов (пациен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, направления работы клинического психолога/психолога на базе практики и основные мет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задание 3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практической психологической работы с клиентами (пациентами), подготовка и оформление по ее результатам пол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труктурированного описания 1 случая (кейса) и его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одготовка полного </w:t>
      </w:r>
      <w:bookmarkStart w:id="9" w:name="_Hlk118278368"/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труктурированного описания 1 случая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case study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азовая инструкция по подготовке полного структурированного описания случая</w:t>
        <w:br/>
        <w:t>(case stud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В общем виде в описание случая должно вой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сбора первичной информации из документов (медицинских, педагогических), их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нные, полученные в процессе интервьюирования специалистов и родственников, включенных в процесс лечения и реабилитации конкретного паци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собранного анамнеза, выделение и обоснование целей и методов проведения психологического обследования пациента, перечень конкретных методик с обоснованием их выб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ан проведения клинической беседы и проведения об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токолы проведения беседы и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обработки и анализа результатов психологического обследования и клинического интерв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ключение по результатам обследования для конкретных адрес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уктурированное представление основных итогов анализа данного случая (обобщения и комплексного анализа данных, полученных по результатам психологического обследования, анализа документов и интервью специалистов) в виде целостной картины конкретных трудностей и проблем, а также ресурсов для каждого конкретного паци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исание и обоснование мишеней и этапов психологической помощи, а также обоснования необходимости привлечения к этому процессу специалистов смежных специальностей и родителей (родственник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ение и обоснование наиболее адекватных для данного случая методов оказания психологической помощи (реабилитац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ноз возможных трудностей в работе (например, форм сопротивления), способов их преодо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ение и описание критериев динамики психологического состояния и социальной адаптации пациента в процессе оказания психолог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Если по той или иной причине на базе у вас нет возможности проведения психотерапевтической, коррекционной или др. работы с пациентами, данное задание выполняется как учебная задача, обязательно обсуждается с руководителем практики от базы практики, если есть возможность – и с другими специалистами, с корректировкой по итогам обс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Если возможность провести работу по оказанию психологической помощи в той или иной форме есть, то в описание случая входит так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исание процесса оказания психологической помощи и рефлексия эт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лексное описание позитивных и проблемных сторон динамики психологического состояния и социальной адаптации пациента в процессе оказания психолог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Данная схема уточняется с руководителем практики на базе и совместно с ним корректируется применительно к содержанию деятельности на конкретной базе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ри подготовке описания случая важно помнить про соблюдение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 результатов выполнения кей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е и структурированное описание первичной информации из документов клиента (пациента), опроса специалистов и родственников, первичного анамне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нные результаты проведенных диагност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токолов проведенных бесед и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ключения по результатам исследований, наблюдения и бес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ное представление основных итогов анализа данного случая в виде целостной картины конкретных трудностей и проблем, динамики состояния клиента (пациента), мишеней для дальнейшей работы, а также ресурсов для каждого конкретного клиента (паци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кейс, проделанную работу с конкретным клиентом (пациентом) и провести рефлекс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лексия кей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ить, что удалось реализовать, что не получилось и почему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чувств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и доминирующие пере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теперь зн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знание для ме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теперь 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пехи и трудности в практической рабо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хотел 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е интересы и пла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-концеп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как будущи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 результатов выполнения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описания предоставляемого случая в формате кей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еланной работы, рефлексия – что удалось реализовать, с чем возникли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отчёта по практике в соответствии с требованиями, включая итоговую рефлексию по результатам прохождения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о модулям практики осуществляе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ь обучающегося: своевременность, аккуратность и полнота выполнения всех видов работ на протяжении всех этапов практики, предусмотренных настоящей програм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обучающегося: способность критически оценивать свою работу в ходе практики (в том числе – с точки зрения этических норм, в аспекте собственного личностного роста, с точки зрения возможности применения полученного опыта в предстоящей профессиональной деятельност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ленность обучающегося к решению конкретных профессиональных задач (соответствующих формируемым компетенциям)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ется обязательным, но рекомендуется к вы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dcterms:modified xsi:type="dcterms:W3CDTF">2024-09-11T13:23:00Z</dcterms:modified>
  <cp:revision>27</cp:revision>
  <dc:subject/>
  <dc:title/>
</cp:coreProperties>
</file>