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1787030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отчёта по прак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117870305"/>
      <w:bookmarkStart w:id="2" w:name="_Hlk11787030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олгоградский государственный 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федра общей и клиническ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тет по специальности 37.05.01 Клиническая психолог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Патопсихологическая диагностика и псих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ПО ПРАКТИКЕ</w:t>
      </w:r>
    </w:p>
    <w:p>
      <w:pPr>
        <w:pStyle w:val="Normal"/>
        <w:spacing w:lineRule="auto" w:line="240" w:before="0" w:after="0"/>
        <w:jc w:val="center"/>
        <w:rPr/>
      </w:pPr>
      <w:bookmarkStart w:id="3" w:name="_Hlk1178706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ебная практика (учебно-ознакомительная практика)»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 (студентки) 1 курса, группы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  <w:bookmarkStart w:id="4" w:name="_Hlk117871580"/>
      <w:bookmarkStart w:id="5" w:name="_Hlk117871580"/>
      <w:bookmarkEnd w:id="5"/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аза прохождения практики 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роки прохождения практики с _________________ по 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ентом (студенткой) в полном объеме реализовано задание практики.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 комплекс знаний, умений и навыков, формирующих компетенции программы практики.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_______________________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_______202___ г.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оценка проставляется руководителем практики от ВолгГМУ)</w:t>
            </w:r>
          </w:p>
        </w:tc>
      </w:tr>
    </w:tbl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олгГМУ                                                    ______________________/ФИО/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дпись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офильной организации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зы практики)                                           _______________________/ФИО/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(подпись)   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, 202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второй страницы отчёта по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1787158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формированных компетенций и оценка их усво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ф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преподавателя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</w:t>
              <w:softHyphen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</w:t>
              <w:softHyphen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ен применять научно обоснованные методы оценки уровня психического развития, состояния когнитивных функций, эмоциональной сферы, развития личности, социальной адаптации различных категорий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-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ен и готов к организации и предоставлению психологических услуг лицам разных возрастов и социальных групп, к психологическому консультированию, разработке и осуществлению личностно- и социально-ориентированных программ психотерапии, коррекции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К-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особен к взаимодействию с работниками в области охраны психического здоровья, в подготовке межведомственных команд по оказанию психологической помощи социальным группам и отдельным лицам (клиентам, пациен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характеристики уровня освоения использу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 –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«Ознакомительный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узнавание ранее изученных объектов, свойств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 –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«Репродуктивный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выполнение деятельности по образцу, инструкции или под руководство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 –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«Продуктивный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труктуре, оформлению и содержанию отчёта по практик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щие требования к структуре отчёт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 написании отчёта обучающийся должен придерживаться следующих требова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ткость и логическая последовательность изложение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ость арг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сть и точность формулировок, исключающих возможность неоднозначного толк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ость изложения результатов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ность рекомендаций и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труктура отчё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Структурными элементами отчёт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страница отчета с перечнем сформированных компетенций и оценкой их усвоения руководителем практики от ВолгГМ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в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окращений, условных обозначений, символов, единиц и терминов (если сокращения использую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писание элементов структуры отчё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итульный лист отчё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является первым листом отчёта. Пример оформления титульного листа листом отчёта приведен выш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торая страница отч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держит перечень сформированных компетенций и оценку уровня их усвоения руководителем практики от ВолгГ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еречень сокращений и условных обозначен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структурный элемент отчёта, дающий представление о вводимых автором отчета сокращений и условных обозначений. Элемент является не обязательным и применяется только при наличии в тексте сокращений и условных обо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главл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структурный элемент отчёта, кратко описывающий структуру отчёта с номерами и наименованиями разделов, подразделов, а также перечислением всех приложений и указанием соответствующих стран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структурный элемент отчета, требования к нему определяются настоящей программой. Слово «Введение» записывают посередине страницы с первой прописной бу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став введения входят следующие подпункты: «цели и задачи практики», «краткое описание базы практики», «виды выполненных работ», «использованные при прохождении практики методики и технологии». Цели и задачи практики указываются в соответствии с рабочей программой практики. Далее – описание организации/учреждении-базы практики, необходимо описать, что Вы узнали о ней в ходе предварительного знакомства и первого модуля практики, дать полную информацию о направленности, целях и задачах организации, структуре, месте, роли, задачах психологов в данной организации, др. полученную информацию. Далее – характеристика выполненной Вами работы в ходе практики. В последнем пункте указываются диагностические методики, использованные при проведении патопсихологической диагностики в ходе практики, преимущественно, метод наблюдения и бес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Основная ча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структурный элемент отчета, требования к которому определяются настоящей программой (может корректироваться в зависимости от специфики деятельности студента на базе). Основная часть отчета отражает виды деятельности студента на практике и анализ результатов. При написании основной части важно остановится на ряде аспектов полученного в ходе практики опыта. А именно: опыта выстраивания контакта с пациентами в ходе проведения диагностики, опыта самостоятельного проведения диагностики, опыт взаимодействия с различными специалистами (врачами, психологами) в ходе работы в отделении, опыт анализа результатов диагностики и подготовки заключений под поставленную задачу, конкретному адресат и т.д. В отчете важно осветить как успехи по различным аспектам деятельности, так и возникавшие трудности, найденные пути их преодоления, а также особенно остановиться на том, чему удалось научиться, на сделанных для себя выводах из полученного опыта (рефлексивный анали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в содержательную часть должны войти выполненные задания на практику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комендации по рефлексивному анализу</w:t>
        <w:br/>
        <w:t>(по Рычковой О.В., Алексееву Н.Г., Зарецкому В.К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флексивный анализ проводится в свободной форме, в нем отражаются впечатления, а также анализируется в различных аспектах день работы в ходе практики, конкретные виды деятельности, ситуации, успехи и труд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одимые ниже вопросы призваны помочь в проведении рефлексии и являются примерными, Вы можете сделать для себя другой перечень опорных вопросов. Либо Вы можете использовать какие-то существующие формы для анализа конкретных ситуаций, профессионального самоанализа. Важно, чтобы это помогало отрефлексировать деятельность и вынести из нее для себя, своего профессионального обучения и развития максимум поль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рные вопросы для проведения рефлек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  <w:tab/>
        <w:t>Общее эмоциональное впечатление от дня работ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</w:t>
        <w:tab/>
        <w:t>Чем был наполнен день работы, что было в ходе него сделано, произошл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</w:t>
        <w:tab/>
        <w:t>Что хочется проанализировать внимательне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</w:t>
        <w:tab/>
        <w:t>Рефлексивный анализ по отдельным фрагментам деятельности или ситуациям (работа с клиентом, пациентом; присутствие на каком-либо мероприятии (обходе, разборе случаев, и т.п.), ассистирование кому-то в работе, совместная с кем-то работа с клиентом или клиентами, взаимодействие, обсуждение чего-либо со специалистами организации (психологами, врачами), консультация у кого-то, и т.д. и т.п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ыс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чем заключался замысел работы, что и как вы планировали делать? (Если речь идёт про участие в мероприятии или взаимодействие со специалистами, – что Вы ожидали от этого мероприятия, встречи, для работы и для себя, своего профессионального развития?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ошло ли какое-то изменение или корректировка Вашего замысла в контексте конкретной ситуац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да – как он изменился? что вы решили делать иначе, и почему?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ситуация пошла непредсказуемо – удалось ли вам перестроиться по ходу? (иногда «решить действовать иначе» некогда, просто приходится действовать по ситуации)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овался ли замысел – полностью или частично? Если замысел реализовал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что получилось, за счет чего, какие способы действий вы можете для себя отметить как эффективные в аналогичных ситуациях, как позитивный опыт, который сможете использовать в дальнейш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возникли ли у Вас в ходе деятельности какие-либо трудности, которые Вам, тем не менее, удалось преодолеть в процессе? если да – в чем была трудность и почему она возникла? за счет чего удалось справить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  <w:tab/>
        <w:t>какие способы действия в ситуации затруднения вы можете для себя отметить как эффективные, как позитивный опыт, который сможете использовать в дальнейш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замысел не реализовался или в чем-то не реализовался, что-то не получилось, или получилось не так, как Вы хотели, возникли какие-то трудности, то почему, в чем причина? Было ли что-то не так в замысле, или же трудность связана с Вашими действиями, или с взаимодействи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проблема в замысле – что было в нем не так и почему? Что бы вы делали, если бы могли «переиграть» ситуацию? Какие выводы вы можете для себя сдел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трудность связана с Вашими действиями, что-то не получилось у Вас – проанализируйте, что и как Вы делали? Что в способе действия было не так и можно было бы сделать иначе, как можно способ изменить? Или может быть, чего-то Вам не хватило (может быть знаний, или навыков), как и где это можно приобрести, наработа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Если проблема во взаимодействии (партнер что-то сделал не так, либо вы действовали исходя из разных замыслов, не договорились, и т.п.; или пациент почему-то отказался работать, или у Вас возникли проблемы во взаимодействии с данным человеком, чувства, эмоции, которые помешали взаимодействовать эффективно; и т.д. и т.п.) – проанализируйте ход взаимодействия. Могли ли Вы как-то повлиять на ситуацию? Были ли в ситуации какие-то ресурсы, которые Вы не увидели, не использовали? Например, если речь про взаимодействие с коллегой – донесли ли Вы свой замысел, согласовали ли замыслы, можно ли это было сделать? И если ситуация этому препятствовала – можно ли в будущем выстраивать подобные ситуации как-то иначе?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действовать в подобных ситуациях в будущ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сли ситуация, которую Вы анализируете, не закончена и предполагает продолжение работы – сформулируйте замысел своей дальнейшей работы исходя из проведенного анализа, что и как Вы планируете делать даль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>5)</w:t>
        <w:tab/>
        <w:t>Какие выводы Вы можете сделать для себя из этого дня практики и его рефлексии, что он Вам дал, чему Вы научились, что вынесли для себя из этого опыта, что считаете своим приобретением, какие задачи, может быть, ставите перед собой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сами определяете, на что направить фокус в рефлексии деятельности прошедшего дня, что разобрать более детально, что только обозначить и т.д. Вы сами регулируете, когда вести записи – в тот же день или с паузой в один два дня, как Вам удобнее и полезнее (некоторым проще по горячим следам, некоторым – чтобы, что называется, впечатления улеглись). Важно, чтобы рефлексия происходила до следующего дня практики, иначе она теряет часть смысла (помощь в выстраивании замысла дальнейшей деятель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необходимо обратить внимание, что данная схема анализа в некотором смысле приближается к схеме «самосупервизии», но не все трудности и проблемы можно разрешить самостоятельно. Вполне может быть, что результатом рефлексивной работы может стать формулировка вопросов, которые можно было бы обсудить с коллегами или даже решение попросить кого-то просто помочь разобраться.</w:t>
      </w:r>
      <w:r>
        <w:br w:type="page"/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ОФОРМЛЕНИЯ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ведение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Практика «Учебная практика: учебно-ознакомительная практика» проходила в период с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…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…,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одолжительность практики составила 16 дней (144 ч. / 4 з.е.)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актика проходила на базе (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полное и краткое (при наличии) наименование учреждения-базы практики (подразделения/кафедры ВолгГМУ или иной профильной организации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уководитель практики от организации, осуществляющей образовательную деятельность (от ВолгГМУ):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ФИО, контактный телеф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Руководитель практики от профильной организации: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ru-RU"/>
        </w:rPr>
        <w:t>ФИО, контактный телефон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Цель практики: содействовать профориентации (профессиональному самоопределению) студента как будущего специалиста в области клинической (медицинской) психологии посредством построения образа деятельности учреждения и профессиональных функций специалистов – сотрудников данного учрежд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Задачи практи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наладить взаимодействие с коллективом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амостоятельно сформировать представление о проблемах населения в районе, городе, регионе, возможностях и способах их решения, месте и роли системы психолого-педагогической и медико-психологической помощи в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составить представление о системе психолого-педагогической или медико-психологической помощи, её возможностях в удовлетворении потребностей населения и отдельных его категорий в услугах на примере конкрет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знакомиться с основными типами учреждений своего профиля (на примере одного из учреждений): направлениями деятельности, целями и задачами, функциями, структурой, кадровым потенциалом, делопроизводством, а также клиентами или пациентами, являющимися основными потребителями услуг данного учреждения или орга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навыков профессиональной рефлексии и профессиональной коммуникации при решении ключевых задач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навыков применения общепсихологических методов исследования, преимущественно метода наблюдения и бесе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выполнять распоряжения руководителей практики со стороны университета и сотрудников учреждения, организующих и контролирующих процесс прохождения практики со стороны ведомственных учреждений – базы прак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едварительно определить приоритетное направление своей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ормирование профессионально важных качеств личности, компетенций, необходимых для самостоятельной профессиональной деятельнос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сновная часть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 xml:space="preserve"> – характеристика выполненной Вами работы в ходе практики. описание организации/учреждении-базы практики, необходимо описать, что Вы узнали о ней в ходе предварительного знакомства, дать полную информацию о направленности, целях и задачах организации, структуре, месте, роли, задачах психологов в данной организации, др. полученную информацию. Содержательное описание выполненных заданий на практику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Основные выводы по результатам практики: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Рефлексия по итогам прохождения прак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3"/>
          <w:szCs w:val="23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highlight w:val="green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dcterms:modified xsi:type="dcterms:W3CDTF">2024-09-11T13:24:00Z</dcterms:modified>
  <cp:revision>27</cp:revision>
  <dc:subject/>
  <dc:title/>
</cp:coreProperties>
</file>