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н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милия, имя,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обучающегося по образовательной программе специалитета по специальности 37.05.01 Клиническая психология, направленность (профиль) Патопсихологическая диагностика и психотерап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милия И.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оходил(а) практику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ая практика (учебно-ознакомительная практ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в период с … по … на базе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ное наименование учреждения/организации-базы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0" w:name="_Hlk1183678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характеристика практической работы согласно программе практик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 период практики студент-практикант: (перечислить все виды деятельности, запланированные и осуществленные в рамках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bookmarkEnd w:id="0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11836798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Итоги выполнения программы практик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(какие отклонения от программы имели место, что не выполнено и почему, что сделано сверх программы, особенности практик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11836798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навыках, приобретенных студентом в ходе практики; освоенных методах (методиках) психологической работы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ние руководителя о качествах студента, проявившихся в ходе практик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 xml:space="preserve">критерии оценки, отражаемые в отзыве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нимание сути изучаемых вопросов, трудолюбие, стремление к достижению поставленных целей, способности студента осмысливать и обобщать полученные результаты, делать адекватные вывод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дисциплинированность и ответственность студента при выполнении заданий практики; успешность в деятельности, полученные в процессе практики и демонстрируемые к ее завершению умения, уровень выполнения заданий практики; рефлексивность (умение осмыслять собственную деятельность и развивать ее на этой основе); дополнительные параметры – индивидуальная динамика в ходе практики, активность, инициатива, заинтересованность в получении знаний и умений, и д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ние руководителя о качествах студента как члена трудового коллектив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муникабельность, способность к совместной работе с членами коллектива и д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человеческих качеств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вывод о том, что студент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живает положительной/неудовлетворительной оценки по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1183680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 руководителя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рофильной организации/учреждения</w:t>
        <w:tab/>
        <w:t xml:space="preserve">     _____________ /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.О.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 202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bookmarkStart w:id="4" w:name="_Hlk118368055"/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одпись должна быть заверена печатью организации/учреждения</w:t>
      </w:r>
      <w:bookmarkEnd w:id="4"/>
    </w:p>
    <w:p>
      <w:pPr>
        <w:pStyle w:val="Style1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color w:val="FF0000"/>
          <w:sz w:val="24"/>
          <w:szCs w:val="24"/>
          <w:lang w:eastAsia="ru-RU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Batang;바탕" w:cs="Times New Roman"/>
      <w:sz w:val="22"/>
      <w:szCs w:val="22"/>
      <w:lang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_1"/>
    <w:basedOn w:val="Normal"/>
    <w:qFormat/>
    <w:pPr>
      <w:spacing w:lineRule="auto" w:line="240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6:59:00Z</dcterms:created>
  <dc:creator>Алексей</dc:creator>
  <dc:description/>
  <cp:keywords/>
  <dc:language>en-US</dc:language>
  <cp:lastModifiedBy>Валентина</cp:lastModifiedBy>
  <cp:lastPrinted>2022-12-07T08:44:00Z</cp:lastPrinted>
  <dcterms:modified xsi:type="dcterms:W3CDTF">2024-09-11T13:25:00Z</dcterms:modified>
  <cp:revision>24</cp:revision>
  <dc:subject/>
  <dc:title/>
</cp:coreProperties>
</file>