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«КОНТРОЛЬНЫЙ ЛИСТ ИНСТРУКТАЖА СТУДЕНТА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О ТЕХНИКЕ БЕЗОПАСНОСТИ И ОХРАНЕ ТРУДА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Я, студент(ка) ______________группы __ курса специалитета по специальности 37.05.01 Клиническая психологи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(фамилия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(имя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(отчество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ознакомлен(а) с правилами поведения (техникой безопасности и охраны труда) при прохождении практики «</w:t>
      </w:r>
      <w:r>
        <w:rPr>
          <w:bCs/>
          <w:sz w:val="24"/>
          <w:szCs w:val="24"/>
        </w:rPr>
        <w:t>Учебная практика (учебно-ознакомительная практика)</w:t>
      </w:r>
      <w:r>
        <w:rPr>
          <w:sz w:val="24"/>
          <w:szCs w:val="24"/>
        </w:rPr>
        <w:t>», обязуюсь соблюдать их и выполнять законные распоряжения ответственного преподавател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дпись студента _______________________/______________/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еподаватель, проводивший инструктаж _______________________/______________/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ата_______________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59:00Z</dcterms:created>
  <dc:creator>Алексей</dc:creator>
  <dc:description/>
  <cp:keywords/>
  <dc:language>en-US</dc:language>
  <cp:lastModifiedBy>Валентина</cp:lastModifiedBy>
  <cp:lastPrinted>2022-12-07T08:44:00Z</cp:lastPrinted>
  <dcterms:modified xsi:type="dcterms:W3CDTF">2024-09-11T13:24:00Z</dcterms:modified>
  <cp:revision>24</cp:revision>
  <dc:subject/>
  <dc:title/>
</cp:coreProperties>
</file>