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ТРОЛЬНЫЙ ЛИСТ ИНСТРУКТАЖА СТУ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ХНИКЕ БЕЗОПАСНОСТИ И ОХРАНЕ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студент(ка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__ курса специалитета по специальности 37.05.01 Клиническая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амилия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имя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отчество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с правилами поведения (техникой безопасности и охраны труда) при прохождении практик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практика (научно-исследовательская ра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бязуюсь соблюдать их и выполнять законные распоряжения ответственного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 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, проводивший инструктаж 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07T08:44:00Z</cp:lastPrinted>
  <dcterms:modified xsi:type="dcterms:W3CDTF">2024-09-11T14:05:00Z</dcterms:modified>
  <cp:revision>26</cp:revision>
  <dc:subject/>
  <dc:title/>
</cp:coreProperties>
</file>