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117870305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отчёта по практи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1" w:name="_Hlk117870305"/>
      <w:bookmarkStart w:id="2" w:name="_Hlk11787030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«Волгоградский государственный 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Кафед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щей и клинической психоло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тет по специальности 37.05.01 Клиническая психолог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ь (профиль) Патопсихологическая диагностика и психотерап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ПО ПРАКТИКЕ</w:t>
      </w:r>
    </w:p>
    <w:p>
      <w:pPr>
        <w:pStyle w:val="Normal"/>
        <w:spacing w:lineRule="auto" w:line="240" w:before="0" w:after="0"/>
        <w:jc w:val="center"/>
        <w:rPr/>
      </w:pPr>
      <w:bookmarkStart w:id="3" w:name="_Hlk11787060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изводственная практика (научно-исследовательская работа)»</w:t>
      </w:r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 (студентки) __ курса, группы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ом (студенткой) в полном объеме реализовано задание практики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 комплекс знаний, умений и навыков, формирующих компетенции программы практики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_______________________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___202___ г.</w:t>
            </w:r>
          </w:p>
          <w:p>
            <w:pPr>
              <w:pStyle w:val="Normal"/>
              <w:tabs>
                <w:tab w:val="clear" w:pos="708"/>
                <w:tab w:val="left" w:pos="60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ВолгГМУ                                                    ______________________/ФИО/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подпись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актики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рофильной организации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азы практики)                                           _______________________/ФИО/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при наличии)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(подпись)   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гоград, 202__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117871580"/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оформления второй страницы отчёта по практике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/>
      </w:pPr>
      <w:bookmarkStart w:id="5" w:name="_Hlk117871580"/>
      <w:bookmarkEnd w:id="5"/>
      <w:r>
        <w:rPr>
          <w:rFonts w:eastAsia="Times New Roman" w:cs="Times New Roman" w:ascii="Times New Roman" w:hAnsi="Times New Roman"/>
          <w:lang w:eastAsia="ru-RU"/>
        </w:rPr>
        <w:t>Практика «Производственная практика (научно-исследовательская работа)» проходила в период с … по …, продолжительность практики составила 20 дней (180 ч. / 5 з.е.)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ктика проходила на базе (полное и краткое (при наличии) наименование учреждения-базы практики (подразделения/кафедры ВолгГМУ или иной профильной организации)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практики от организации, осуществляющей образовательную деятельность (от ВолгГМУ): ФИО, контактный телефон.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уководитель практики от профильной организации: ФИО, контактный телефон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Цель практики: </w:t>
      </w:r>
      <w:bookmarkStart w:id="6" w:name="_Hlk117848727"/>
      <w:r>
        <w:rPr>
          <w:rFonts w:cs="Times New Roman" w:ascii="Times New Roman" w:hAnsi="Times New Roman"/>
          <w:bCs/>
        </w:rPr>
        <w:t>развитие у обучающихся навыков планирования и осуществления научно-исследовательской работы в области клинической психологии</w:t>
      </w:r>
      <w:bookmarkEnd w:id="6"/>
      <w:r>
        <w:rPr>
          <w:rFonts w:eastAsia="Times New Roman" w:cs="Times New Roman" w:ascii="Times New Roman" w:hAnsi="Times New Roman"/>
          <w:bCs/>
          <w:lang w:eastAsia="ru-RU"/>
        </w:rPr>
        <w:t xml:space="preserve">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дачи практ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методологических, методических и профессиональных навыков самостоятельных исследований в области клинической псих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навыков самостоятельной постановки научной проблемы в области клинической психологии и определения путей ее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навыков теоретико-методологического анализа литературы и источников по выбранной для исследования научной проблеме в области клинической псих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и отработка навыков работы в профессиональных базах данных и информационных поисковых систем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навыков формулирования методологического аппарата исследования и разработки программы и дизайна эмпирического клинико-психологического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и развитие навыков организации и осуществления эмпирического исследования в области клинической псих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умений описания и представления результатов собственного эмпирического исследования, а также сопоставления с имеющимися литературными данны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навыков разработки программ психологического вмешательства, квалифицированного осуществления клинико-психологического вмешательства в целях профилактики, лечения, реабилитации и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навыков разработки и осуществления личностно- и социально-ориентированных программ психотерапии, коррекции и реабилитации, оценки их эффектив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ршенствование навыков участия в научной дискуссии и навыков презентации результатов собственных исследова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В ходе практики выполнены следующие задания: выбрана и сформулирована тема научно-исследовательской работы (НИР), разработана программа исследования; выполнена и оформлена в соответствии с требованиями НИР (приложение 1); подготовлена научная статья по теме НИР (приложение 2); подготовлен доклад о результатах НИР (приложение 3) и его мультимедийная презентац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еречень сформированных компетенций и оценка их усвоения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992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ф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кст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овень о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ись преподавателя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</w:t>
              <w:softHyphen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осуществлять критический анализ проблемных ситуаций на основе системного подхода, вырабатывать стратегию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</w:t>
              <w:softHyphen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управлять проектом на всех этапах его жизненного ци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К</w:t>
              <w:softHyphen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К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осуществлять научное исследование в сфере профессиональной деятельности на основе современной метод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К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и готов к самостоятельной постановке практических и исследовательских задач, составлению программ диагностического обследования больных с психическими расстройствами и их семей с целью определения структуры дефекта, а также факторов риска и дезадап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К-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ен и готов к самостоятельной научно-исследовательской деятельности в области профессиональной деятельности клинического психолога и актуальных вопросов факторов дезадаптации человека и расстройств психики при различных заболе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ля характеристики уровня освоения используются следующие обозначе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1 –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«Ознакомительный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узнавание ранее изученных объектов, свойств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2 –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«Репродуктивный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выполнение деятельности по образцу, инструкции или под руководств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3 –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«Продуктивный»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планирование и самостоятельное выполнение деятельности, решение проблемных задач)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6:59:00Z</dcterms:created>
  <dc:creator>Алексей</dc:creator>
  <dc:description/>
  <cp:keywords/>
  <dc:language>en-US</dc:language>
  <cp:lastModifiedBy>Валентина</cp:lastModifiedBy>
  <dcterms:modified xsi:type="dcterms:W3CDTF">2024-09-11T14:08:00Z</dcterms:modified>
  <cp:revision>30</cp:revision>
  <dc:subject/>
  <dc:title/>
</cp:coreProperties>
</file>