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ая тематика научно-исследовательских работ по практике</w:t>
        <w:br/>
        <w:t>«Производственная практика (научно-исследовательская работа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рные различия самооценки, удовлетворенности и потребности в достиже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ербальные аспекты межкультурных различ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реабилитация онкологических боль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психологические аспекты нарушений пищевого п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механизмов психологической защиты и факторов семейного воспи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психологические аспекты аут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сылки и факторы расстройства личности и акцентуаций характера: проявления и возможности компенс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военных действий на психоэмоциональное состояние военнослужащ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ранних эмоциональных переживаний в формировании личности и ее де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эмоциональных особенностей матери, страдающей шизофреническим расстройством, и психическое развитие ребёнка раннего возрас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отерапия как средство развития коммуникативных способностей дошколь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итимия как фактор развития психосоматических заболев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обенности аддиктивного п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обенности переживания детьми ситуации развода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сихической нормы и пат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защиты при манипулирова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 особенности возникновения и преодоления депре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фестация психических расстройств после употребления психоактивных веще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епени и подходы к психокоррекции стоматофобии среди детей и подростков на стоматологическом приё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соматические расстройства у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ко-психологическая характеристика посттравматических стрессовых расстройст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индивидуальной и групповой терапии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сихики у детей с умственной отсталость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индивидуальности в психоло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ология психотравмирующего стрес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психологическая характеристика анималотерап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индивидуальной стрессоустойчив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анализ шизотипического расстрой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психологические аспекты посттравматического стрессового расстройства у военнослужащих и участников боевых действ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эмоциональных состояний у лиц, переживающих утрату</w:t>
      </w:r>
    </w:p>
    <w:p>
      <w:pPr>
        <w:pStyle w:val="Style18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cp:lastPrinted>2022-12-14T08:50:00Z</cp:lastPrinted>
  <dcterms:modified xsi:type="dcterms:W3CDTF">2024-09-11T14:09:00Z</dcterms:modified>
  <cp:revision>33</cp:revision>
  <dc:subject/>
  <dc:title/>
</cp:coreProperties>
</file>