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А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Зав. кафедрой госпитальной терапии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.м.н., доцент</w:t>
      </w:r>
    </w:p>
    <w:p>
      <w:pPr>
        <w:pStyle w:val="Normal"/>
        <w:jc w:val="right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381000" cy="2508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Л.Н. Шило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«30»      августа   2024 года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писание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дисциплине «Госпитальная терапия»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 поступления  по образовательной программ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5.01 Лечебное дело (специалитет) форма обучения оч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5 курса </w:t>
      </w:r>
      <w:r>
        <w:rPr>
          <w:b/>
        </w:rPr>
        <w:t>I</w:t>
      </w:r>
      <w:r>
        <w:rPr>
          <w:b/>
          <w:lang w:val="ru-RU"/>
        </w:rPr>
        <w:t xml:space="preserve"> потока (российские сЛ501-506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9 семестр 2024 - 2025 учебного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7"/>
        <w:gridCol w:w="1518"/>
        <w:gridCol w:w="3544"/>
        <w:gridCol w:w="2126"/>
      </w:tblGrid>
      <w:tr>
        <w:trPr>
          <w:trHeight w:val="4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 а т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,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е к т о р</w:t>
            </w:r>
          </w:p>
        </w:tc>
      </w:tr>
      <w:tr>
        <w:trPr>
          <w:trHeight w:val="5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9.24 (втор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ая лекция. История кафед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теоартр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Н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2.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неде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идный артри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овская ИА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2.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онеде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>Язвенный колит.</w:t>
            </w:r>
          </w:p>
          <w:p>
            <w:pPr>
              <w:pStyle w:val="Style18"/>
              <w:tabs>
                <w:tab w:val="clear" w:pos="708"/>
                <w:tab w:val="right" w:pos="479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ская Е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писание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дисциплине «Госпитальная терапия»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 поступления по образовательной программ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5.01 Лечебное дело (специалитет) форма обучения очна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5 курса </w:t>
      </w:r>
      <w:r>
        <w:rPr>
          <w:b/>
        </w:rPr>
        <w:t>II</w:t>
      </w:r>
      <w:r>
        <w:rPr>
          <w:b/>
          <w:lang w:val="ru-RU"/>
        </w:rPr>
        <w:t xml:space="preserve"> потока (российские сЛ507-512, иностранные  сЛ524-530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9 семестр 2024 - 2025 учебного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7"/>
        <w:gridCol w:w="1518"/>
        <w:gridCol w:w="3544"/>
        <w:gridCol w:w="2126"/>
      </w:tblGrid>
      <w:tr>
        <w:trPr>
          <w:trHeight w:val="6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 а т 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, мест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е к т о р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9.24 (понедельник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водная лекция. История кафедры. Остеоартр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Н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1.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тверг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. 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Язвенный коли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ская ЕГ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1.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четверг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. 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идный артри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овская И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писание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дисциплине «Госпитальная терапия»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 поступления по образовательной программ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5.01 Лечебное дело (специалитет) форма обучения очна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5 курса </w:t>
      </w:r>
      <w:r>
        <w:rPr>
          <w:b/>
        </w:rPr>
        <w:t>III</w:t>
      </w:r>
      <w:r>
        <w:rPr>
          <w:b/>
          <w:lang w:val="ru-RU"/>
        </w:rPr>
        <w:t xml:space="preserve"> потока (российские  сЛ513-519, иностранные  сЛ531-537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9 семестр 2024 - 2025 учебного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4"/>
        <w:gridCol w:w="1703"/>
        <w:gridCol w:w="3761"/>
        <w:gridCol w:w="1907"/>
      </w:tblGrid>
      <w:tr>
        <w:trPr>
          <w:trHeight w:val="28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 а т 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, место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ле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е к т о р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.24 (понедельник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2.1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идный артри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водная лекция. История кафедры. Остеоартри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боровская ИА 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.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ре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.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ая лекция. История кафедры. Остеоартри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Н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ред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3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.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Язвенный колит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ская Е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Расписание занятий лекционного тип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о дисциплине «Госпитальная терапия»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 поступления по образовательной программ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5.01 Лечебное дело (специалитет) форма обучения очна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5 курса </w:t>
      </w:r>
      <w:r>
        <w:rPr>
          <w:b/>
        </w:rPr>
        <w:t>IV</w:t>
      </w:r>
      <w:r>
        <w:rPr>
          <w:b/>
          <w:lang w:val="ru-RU"/>
        </w:rPr>
        <w:t xml:space="preserve"> потока (российские сЛ520-523, иностранные сЛ538-543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9 семестр 2024 - 2025 учебного год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7"/>
        <w:gridCol w:w="2398"/>
        <w:gridCol w:w="2883"/>
        <w:gridCol w:w="1907"/>
      </w:tblGrid>
      <w:tr>
        <w:trPr>
          <w:trHeight w:val="3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 а т 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, мест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ле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е к т о р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9.24 (пятниц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10.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водная лекция. История кафедры.Остеоартри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Н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8.10.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ред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.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идный артри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овская ИА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.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среда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.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Симптоматические гипертензии. Гипертонические кризы. Неотложная помощ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енко Ю.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b/>
          <w:lang w:val="ru-RU"/>
        </w:rPr>
        <w:t>Расписание занятий лекционного типа по дисциплине «Госпитальная терапия»</w:t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0 года поступления по образовательной программе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05.01 Лечебное дело (специалитет) форма обучения очн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5 курса </w:t>
      </w:r>
      <w:r>
        <w:rPr>
          <w:b/>
        </w:rPr>
        <w:t>V</w:t>
      </w:r>
      <w:r>
        <w:rPr>
          <w:b/>
          <w:lang w:val="ru-RU"/>
        </w:rPr>
        <w:t xml:space="preserve"> потока (иностранные </w:t>
      </w:r>
      <w:r>
        <w:rPr>
          <w:b/>
          <w:u w:val="single"/>
          <w:lang w:val="ru-RU"/>
        </w:rPr>
        <w:t>сЛ544-553</w:t>
      </w:r>
      <w:r>
        <w:rPr>
          <w:b/>
          <w:lang w:val="ru-RU"/>
        </w:rPr>
        <w:t xml:space="preserve">, с частичным преподаванием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на английском языке</w:t>
      </w:r>
      <w:r>
        <w:rPr>
          <w:b/>
          <w:lang w:val="ru-RU"/>
        </w:rPr>
        <w:t>) на 9 семестр 2024 - 2025 учебного года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37"/>
        <w:gridCol w:w="2085"/>
        <w:gridCol w:w="3196"/>
        <w:gridCol w:w="1907"/>
      </w:tblGrid>
      <w:tr>
        <w:trPr>
          <w:trHeight w:val="2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 а т 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ремя, мест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 лекци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 е к т о р</w:t>
            </w:r>
          </w:p>
        </w:tc>
      </w:tr>
      <w:tr>
        <w:trPr>
          <w:trHeight w:val="32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.09.24 (вторник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водная лекция. История кафедры.Остеоартри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ЛН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1</w:t>
            </w:r>
            <w:r>
              <w:rPr/>
              <w:t>0</w:t>
            </w:r>
            <w:r>
              <w:rPr>
                <w:lang w:val="ru-RU"/>
              </w:rPr>
              <w:t>.2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пятниц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идный артри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оровская ИА</w:t>
            </w:r>
          </w:p>
        </w:tc>
      </w:tr>
      <w:tr>
        <w:trPr>
          <w:trHeight w:val="4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7.1</w:t>
            </w:r>
            <w:r>
              <w:rPr/>
              <w:t>0</w:t>
            </w:r>
            <w:r>
              <w:rPr>
                <w:lang w:val="ru-RU"/>
              </w:rPr>
              <w:t>.2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четверг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.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корпус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7.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ифференциальная диагностика анем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есова ЕГ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8:00Z</dcterms:created>
  <dc:creator>Мякишев</dc:creator>
  <dc:description/>
  <cp:keywords/>
  <dc:language>en-US</dc:language>
  <cp:lastModifiedBy>юзер</cp:lastModifiedBy>
  <cp:lastPrinted>2024-09-17T11:18:00Z</cp:lastPrinted>
  <dcterms:modified xsi:type="dcterms:W3CDTF">2024-09-17T08:18:00Z</dcterms:modified>
  <cp:revision>3</cp:revision>
  <dc:subject/>
  <dc:title>«УТВЕРЖДАЮ»</dc:title>
</cp:coreProperties>
</file>