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ВолгГМУ Минздрава России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Default"/>
        <w:tabs>
          <w:tab w:val="clear" w:pos="708"/>
          <w:tab w:val="left" w:pos="5103" w:leader="none"/>
        </w:tabs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должность)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место работы)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оживающего (ей) по адресу</w:t>
      </w:r>
      <w:r>
        <w:rPr>
          <w:color w:val="000000"/>
          <w:lang w:eastAsia="ru-RU"/>
        </w:rPr>
        <w:t xml:space="preserve"> 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Default"/>
        <w:ind w:firstLine="4820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крепить меня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 _______________________________________________________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ать шифр и наименование специальности в соответствии с номенклатур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федре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афедр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вопроса о прикреплении прошу сообщить мне по адресу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чтовый адрес с индекс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           e-mail: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содержащихся в документах и материалах, представленных для рассмотрения вопроса о прикреплении для подготовки диссертации, в порядке, установленном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икрепляющегося лиц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ющееся лицо представляет оригиналы и копии указанных доку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о сдать в отдел сопровождения НИР управления науки, инноваций и подготовки научно-педагогических кадров (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отдел сопровождения НИР, инновационной деятельности и интеллектуальной собственности, кабинет 5-25 главного корпуса, Бондарчук Наталья Николаевна, тел: 38-53-42, 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naukavolggmu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31.08.2023 № 1433-КО «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» прикрепляются соискатели только по научным специальностям, представленным в диссертационных советах вуз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6:00Z</dcterms:created>
  <dc:creator>User</dc:creator>
  <dc:description/>
  <cp:keywords/>
  <dc:language>en-US</dc:language>
  <cp:lastModifiedBy>Пользователь Windows</cp:lastModifiedBy>
  <cp:lastPrinted>2014-06-03T13:46:00Z</cp:lastPrinted>
  <dcterms:modified xsi:type="dcterms:W3CDTF">2024-09-19T08:24:00Z</dcterms:modified>
  <cp:revision>9</cp:revision>
  <dc:subject/>
  <dc:title/>
</cp:coreProperties>
</file>