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Ы КАРДИОЛОГ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РДЕЧНО-СОСУДИСТОЙ И ТОРАКАЛЬНОЙ ХИРУ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ИТУТА НМФО 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—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529"/>
        <w:gridCol w:w="2268"/>
        <w:gridCol w:w="2409"/>
      </w:tblGrid>
      <w:tr>
        <w:trPr>
          <w:trHeight w:val="5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ное з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ная степень</w:t>
            </w:r>
          </w:p>
        </w:tc>
      </w:tr>
      <w:tr>
        <w:trPr>
          <w:trHeight w:val="601" w:hRule="atLeast"/>
        </w:trPr>
        <w:tc>
          <w:tcPr>
            <w:tcW w:w="1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ециальность «Кардиология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патин 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Михайл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ор ДП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Иван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стент по работе с ординатор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дчикова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уч кафедр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 по работе с ординатор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нченко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Игор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стент по работе с ординатор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акоз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юхин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ков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иния Игор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1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ециальность «Детская кардиология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дяев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Яковл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ова Любовь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601" w:hRule="atLeast"/>
        </w:trPr>
        <w:tc>
          <w:tcPr>
            <w:tcW w:w="1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ость «Сердечно-сосудистая хирургия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Юр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зговой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Вячеслав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ор ДП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иков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Геннад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 по работе с ординатор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м.н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куров Баходур Максуд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 Д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</w:t>
            </w:r>
          </w:p>
        </w:tc>
      </w:tr>
      <w:tr>
        <w:trPr>
          <w:trHeight w:val="585" w:hRule="atLeast"/>
        </w:trPr>
        <w:tc>
          <w:tcPr>
            <w:tcW w:w="1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ециальность «Торакальная хирургия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 по работе с ордин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4:00Z</dcterms:created>
  <dc:creator>Захватова Елена Валентиновна</dc:creator>
  <dc:description/>
  <cp:keywords/>
  <dc:language>en-US</dc:language>
  <cp:lastModifiedBy>Клара Сафронова</cp:lastModifiedBy>
  <dcterms:modified xsi:type="dcterms:W3CDTF">2024-09-26T10:10:00Z</dcterms:modified>
  <cp:revision>11</cp:revision>
  <dc:subject/>
  <dc:title>Справка</dc:title>
</cp:coreProperties>
</file>