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  <w:lang w:val="en-US" w:eastAsia="en-US"/>
        </w:rPr>
        <w:drawing>
          <wp:inline distT="0" distB="0" distL="0" distR="0">
            <wp:extent cx="685800" cy="6470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71"/>
        <w:shd w:fill="auto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ЗДРАВООХРАНЕНИЯ РОССИЙСКОЙ ФЕДЕРАЦИИ</w:t>
      </w:r>
    </w:p>
    <w:p>
      <w:pPr>
        <w:pStyle w:val="71"/>
        <w:shd w:fill="auto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71"/>
        <w:shd w:fill="auto" w:val="clear"/>
        <w:spacing w:before="0" w:after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БЮДЖЕТНОЕ ОБРАЗОВАТЕЛЬНОЕ</w:t>
      </w:r>
    </w:p>
    <w:p>
      <w:pPr>
        <w:pStyle w:val="71"/>
        <w:shd w:fill="auto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 ВЫСШЕГО ОБРАЗОВАНИЯ</w:t>
      </w:r>
    </w:p>
    <w:p>
      <w:pPr>
        <w:pStyle w:val="71"/>
        <w:shd w:fill="auto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71"/>
        <w:shd w:fill="auto" w:val="clear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ОЛГОГРАД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ого испытани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специальной дисциплин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ступающих на обучение по образовательной программе высшего образования – программе подготовки научных и научно-педагогических кадров в аспирантуре по научной специальност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8. Химия элементоорганических соединений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лгоград, 2025</w:t>
      </w:r>
      <w:r>
        <w:br w:type="page"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и: 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кафедрой химии, д.х.н., профессор Брель А.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цент кафедры химии, к.х.н. Лисина С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вступительного испытания по специальной дисциплине при приеме на обучение по программам подготовки научных и научно-педагогических кадров в аспирантуре разработана на основе федеральных государственных образовательных стандартов высшего образования по программам специалитета и магист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состоит из трех вопросов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-2 вопросы формулируются из приведенного ниже содержания вступительного испыта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 вопрос. Аннотация научного исследо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выполняется в печатном виде объемом 3-5 страниц текста. Аннотация научного исследования должна соответствовать научной специальности, на которую поступающий подал заявление о приеме на обучен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научного исследования должна содержать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у научного исследова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ую специальность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с предполагаемым научным руководителем (при наличии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: обоснование актуальности темы, научной новизны, предмета и объекта исследования, цели и задачи исследования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тепень проработанности проблемы с указанием ученых, занимающихся исследованиями по данной тематик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ное содержание исследования: описание выполненных либо планируемых исследований и их результатов (при наличии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: по выполненным исследованиям – конкретные полученные автором выводы или предложения; по планируемым исследованиям – планируемые выводы по каждой из задач исследов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проводится в устной форм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оценивается по шкале от 0 до 100; минимальное количество баллов, подтверждающее успешное прохождение вступительного испытания – 70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ая шкала оценивания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экзамен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вопросы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отация научного исследова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40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 ответа, поступающего (Ответы на вопросы)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75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–6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ющий исчерпывающе, логически и аргументировано излагает материал, свободно отвечает на поставленные дополнительные вопросы, делает обоснованные вывод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–45 баллов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ющий демонстрирует знание базовых положений в соответствующей области; проявляет логичность и доказательность изложения материала, но допускает отдельные неточности при использовании ключевых понятий; в ответах на дополнительные вопросы имеются незначительные ошибк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–30 баллов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ющий поверхностно раскрывает основные теоретические положения по излагаемому вопросу, у него имеются базовые знания специальной терминологии; в усвоении материала имеются пробелы, излагаемый материал не систематизирован; выводы недостаточно аргументированы, имеются смысловые и речевые ошибк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15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ющий допускает фактические ошибки и неточности при изложении материала, у него отсутствует знание специальной терминологии, нарушена логика и последовательность изложения материала; не отвечает на дополнительные вопросы по рассматриваемым тем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итерии оценивания ответа поступающего (Аннотация научного </w:t>
      </w:r>
      <w:r>
        <w:rPr/>
        <w:t>исследования)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75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ющий четко и обоснованно сформулировал актуальность темы, научную новизну, цель и задачи исследования; владеет понятийно-категориальным аппаратом по профилю исследо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ющий достаточно полно (но с отдельными неточностями) обосновал актуальность темы, научную новизну, цель и задачи исследования; владеет понятийно-категориальным аппаратом по профилю исследования, но допускает отдельные неточности при его использовани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ющий поверхностно сформулировал актуальность темы, научную новизну, цель и задачи исследования; имеются пробелы во владении понятийно-категориальным аппаратом по профилю исследо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ющий не сформулировал или сформулировал с существенными недостатками актуальность темы, научную новизну, цель и задачи исследования; имеются существенные пробелы во владении понятийно-категориальным аппаратом по профилю исслед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СТУПИТЕЛЬНОГО ИСПЫТ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Современные</w:t>
        <w:tab/>
        <w:t xml:space="preserve">представления о природе химической связи. Понятие о резонансе (сопряжении) в классической и квантовой химии. Сопряжение в методе МО Хюккеля Концепция ароматичности. Правило Хюккеля. Мезоионные соединения. Антиароматичность. 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Корреляционные уравнения. Уравнение Гаммета. Количественная оценка электронных эффектов заместителей в бензольном ряду. Оценка индуктивного резонансного эффектов. Понятие реакционной серии. Модифицированные константы заместителей. Корреляции в жирном ряду. Определение стерических констант заместителей. Уравнение Тафта. Связь уравнения Гаммета с механизмами органических реакци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тереохимия. Пространственное строение органических молекул. Пространственное взаимодействиенесвязанных атомов и групп, ван-дер-ваальсовы радиусы Понятие о конфирмации молекулы. Энантиомерия. Асимметрия и хиральность. Номенклатура оптических антиподов. Неуглеродные атомы как центры хиральности. 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лассификация реакций по типу образования и разрыва связей в лимитирующей стадии, по типу реагента и по соотношению числа молекул реагентов и продуктов. Теория переходного состояния. Уравнения Гаммета и Тафта. 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Количественная теория кислот и оснований. Кислоты Бренстеда и Льюиса. Кислотно-основное равновесие. Понятие рН. Кинетическая и термодинамическая кислотность. Уравнение Бренстеда. Суперкислоты. Принцип ЖМКО; его обоснование на основе теории возмущений МО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е типы интермедиатов. Карбениевые ионы (карбокатионы). Влияние структурных и сольватационных факторов на стабильность карбокатионов. Понятие о неклассических ионах. Карбанионы и СН-кислоты. Влияние структурных и эффектов среды на стабилизацию карбанионов. Свободные радикалы и ион-радикалы. Методы генерирования радикалов. Электронное строение и факторы стабилизации свободных радикалов. 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акции замещение у атома углерода. Механизмы замещения 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S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>, S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. Нуклеофильный катализ электрофильного замещения. Влияние структуры субстрата и эффектов среды на скорость и направление реакций. Замещение у олефинового атома углерода и в ароматическом кольце. Генерирование электрофильных реагентов. Правила ориентации и их молекулярно-орбитальная интерпретация. Электрофильное замещение других групп, кроме водорода. Ипсо-замещение. Кинетические изотопные эффекты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акции элиминирования (отщепления). Механизмы гетеролитического элиминирования E1 и Е2. Стереоэлектронные требования и стереоспецифичность при Е2- элиминировани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соединение по кратным углерод-углеродным связям. Электрофильное присоединение. Нуклеофильное присоединение к карбонильной группе: присоединение оснований, включая карбанионы, металлорганических соединений. 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адикальные и ион-радикальные реакции присоединения, замещения и элиминирования. Цепные радикальные реакции. Электросинтез органических соединени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олекулярные реакции (цис-транс-изомеризация, распад молекул, размыкание циклов). 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Основы фотохимии органических соединений. Основные типы фотохимических реакций. Явление фотохромизма. 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Алканы. Общая формула. Изомерия. Номенклатура. Природные источники алканов. Промышленные методы получения. Лабораторные способы получения. Строение алканов. Физические свойства. Химические свойства. Применени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Алкены. Гомологический ряд. Общая формула. Структурная изомерия. Номенклатура. Способы получения. Промышленные методы получения. Лабораторные способы получения. Строение алкенов. Физические свойства. Химические свойства. Применение в органическом синтез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Алкадиены. Гомологический ряд. Общая формула. Структурная изомерия. Номенклатура. Физические свойства. Химические свойства. Углеводороды с сопряженными двойными связями. Характеристика связей. Окисление и озонолиз. Реакции полимеризации и сополимеризации. Понятие о натуральном и синтетическом каучуках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Алкины. Гомологический ряд. Общая формула. Изомерия. Номенклатура. Физические свойства. Химические свойства. Строение. Полимеризация ацетилена. Промышленные синтезы на основе ацетилен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Применение спектральных методов для исследования строения органических соединений. Инфракрасные спектры. Электронные спектры ЯМР-спектроскопия. Масс- спектроскоп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Галогенопроизводные углеводородов. Ряд галогеналканов. Общая формула. Изомерия. Номенклатура. Физические свойства. Химические свойства. Строение. Полигалогеналканы. Галогенпроизводные непредельных углеводородов. Винилгалогениды. Аллилгалогениды. Фторзамещеные непредельных углеводородов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еталл - и элементоорганические соединения. Металлорганические соединения. Характер связи углерод - металл. Ионный и радикальный разрыв связи углерод - металл. Реактивы Гриньяра. Значение магний - и литийорганических соединений для синтетической органической химии. 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Кремнийорганические соединения. Силиконы и полисилоксаны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Фосфор. Эфиры алкилфосфоновых кислот, получение и перегруппировка Арбузова. Реакции Фиттинга и Хорнер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дноатомные спирты. Гомологический ряд. Общая формула. Изомерия. Номенклатура. Физические свойства. Химические свойства. Строение. Перегруппировка Вагнера - Мейервейна. Ненасыщенные спирты. Правило Эльтеков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Многоатомные спирты. Гомологический ряд. Общая формула. Изомерия. Номенклатура. Физические свойства. Химические свойства. Строение. Пинаколиновая перегруппировка. Трехатомные спирты. Применение этиленгликоля и глицерина в промышленност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стые эфиры. Изомерия и номенклатура. Способы получения: межмолекулярная дегидратация, реакция Вильямсона. Физические свойства и спектральные характеристики. Химические свойства. Диэтиловый эфир, диоксан, тетрагидрофуран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Эпоксисоединения. Структурная и геометрическая изомерия. Номенклатура. Химические свойства. Оксид этилена, способы получения и применение в органическом синтез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Тиоспирты, тиоэфиры, сульфокислоты. Номенклатура. Физические свойства. Химические свойства. Способы получения. Применени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Нитросоединения. Гомологический ряд мононитроалканов. Общая формула. Изомерия. Номенклатура. Физические свойства. Химические свойства. Строение нитрогруппы. Нитрометан, получение и применение в технике. Полинитросоединен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Амины. Классификация. Изомерия. Номенклатура. Физические свойства. Химические свойства. Строение. Четвертичные аммониевые соли и основания. Правило Гофмана. Понятие о диаминах. Синтетическое волокно "найлон"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Насыщенные альдегиды и кетоны. Общая формула. Изомерия. Номенклатура. Физические свойства. Химические свойства. Правило Попова - Вагнера. Реакция Канниццаро. Строение карбонильной группы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Ненасыщенные альдегиды и кетоны. Изомерия. Классификация. Кетены. Дикетен. α,β –Ненасыщенные альдегиды</w:t>
        <w:tab/>
        <w:t>и кетоны. Акролеин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дноосновные карбоновые кислоты и их производные. Гомологический ряд насыщенных карбоновых кислот. Общая формула. Изомерия. Ацилы, их номенклатура. Физические свойства. Химические свойства. Строение карбоксильной группы. Функциональные производные карбоновых кислот. α,β -Ненасыщенные кислоты. Акриловая и метакриловая кислоты и их эфиры, технические способы их получения и применение. Акрилонитрил. Высшие жирные кислоты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Многоосновные кислоты. Двухосновные карбоновые кислоты. Номенклатура. Особенности физических и химических свойств. Кислотность. Щавелевая, малоновая, янтарная, глутаровая и адипиновая кислоты, технические способы их получения и свойства. Двухосновные ненасыщенные кислоты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Галогенозамещенные кислоты. Классификация и номенклатура. Способы получения. Физические и химические свойства. Зависимость химических свойств от взаимного расположения галогена и карбоксильной группы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Аминокислоты. Классификация и номенклатура. Способы получения: гидролиз, аммонолиз, по Штреккеру и Н.Д. Зелинскому, реакция В.М. Родионова. Физические свойства, спектральные характеристики. Химические свойства: общие и специфичексие. Строение пептидов и белков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Альдегидо - и оксокислоты. Номенклатура. Глиоксалевая, пировиноградная и ацетоуксусная кислоты. Способы получения и свойства. Отношение к нагреванию. Ацетоуксусный эфир. Получение из дикетена и уксусноэтилового эфира. Сложноэфирная конденсация Кляйзена. Натрий ацетоуксусный эфир. Его получение и строени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ификация и изомерия алициклических соединений. Номенклатура. Алициклические соединения в природе. Нефть как источник циклоалканов. Способы получения Строение циклоалканов, циклоалкенов, циклоалкадиенов, получение, свойства, применени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роматические соединения. Причины выделения ароматических соединений в особый ряд. Понятие ароматичности. Развитие представлений о строении бензола. Формула Кеккуле. Современные электронные и квантовохимические представления о строении бензола. Небензоидные карбо- и гетероциклические ароматические соединения. Антиароматичность. 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Ароматические соединения ряда бензола. Общая формула. Номенклатура. Изомерия. Источники ароматических соединений. Синтетические методы получения бензола и его гомологов. Реакции Вюрца-Фиттинга и Фиделя-Крафтса. Физические свойства и спектральные характеристики. Химические свойств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Галогенопроизводные ароматических углеводородов. Гомологический ряд. Номенклатура. Изомерия. Классификация. Способы получения. Химические свойств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ульфокислоты. Номенклатура. Изомерия. Способы получения. Функциональные производные сульфокислот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Нитросоединения. Номенклатура. Изомерия. Классификация. Способы получения. Физические свойства. Химические свойства. Полинитросоединения ароматического ряд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Ароматические амины. Номенклатура. Изомерия. Классификация. Способы получения. Физические свойства. Химические свойств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Диазо- и азосоединения. Реакция диазотирования, условия проведения, механизм. Влияние заместителей в бензольном кольце на скорость реакции. Строение диазосоединений. Физические свойства. Химические свойства. Реакции без выделения азот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Фенолы. Хиноны. Одноатомные фенолы. Способы получения: из арилгалогенидов, из сульфокислот, из ароматических аминов. Получение фенола из изопропилбензола (кумольный метод). Физические свойства. Химические свойства. Кислотность фенола, ее причина. Двухатомные фенолы: пирокатехин, резорцин, гидрохинон. Особые свойства флороглюцина, как представителя трехатомных фенолов. Хиноны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Ароматические карбоновые кислоты и их производные. Монокарбоновые кислоты. Функциональные производные ароматических кислот. Дикарбоновые кислоты. Оксикислоты. Аминокислоты. Изомерия. Номенклатура. Физические свойства и спектральные характеристики. Химические свойства. Способы получения. Применени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иядерные ароматические соединения. Бифенил: получение, свойства; бензидин, бензидиновая перегруппировка. Трифенилметан, понятие об устойчивых триарилметильных радикалах и ионах. Нафталин, антрацен и фенантрен. Понятие о канцерогенных соединениях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ятичленные гетероциклы с одним гетероатомом. Фуран, пиррол, тиофен. Общие способы получения из 1,4-дикарбонильных соединений. Взаимные превращения по Ю.К.Юрьеву. Строение. Химические свойства. Ацитофобность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ятичленные гетероциклы с двумя гетероатомами. Пиразол и имидазол. Общие методы синтеза. Свойства : повышенная кислотность и основность по сравнению с пирролом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Шестичленные гетероциклы с одним гетероатомом. Пиридин. Строение. Характеристика связей. Ароматичность. Изомерия и номенклатура замещенных пиридинов. Физические свойства. Химические свойства. Реакция А.Е.Чичибабина. Пиперидин, получение, свойства. Хинолин и изохинолин. Получение по реакции Скраупа и Бишлера-Напиральского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ыбор оптимального пути синтеза. Принцип ретросинтетического анализа. Линейные и конвергентные схемы синтеза. Синтоны и синтетические эквиваленты. Защита функциональных групп. Методы введения и удаления защитных групп. Основные пути построения углеродного скелета. Методы введения важнейших функциональных групп и пути перехода от одних функций к другим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Элементоорганические соединения (производные фосфора, бора, кремния, меди, лития, магния, олова) в органическом синтезе. Металлокомплексный катализ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ьзование химических и физико-химических методов для установления структуры органических соединений. Спектроскопия ЯМР, ЭПР, колебательная и электронная спектроскопия, масс- и хромато-масс-спектрометрия. Газожидкостная и жидкостная хроматография, ионообменная и гельпроникающая хроматография, электрофорез. Рентгеноструктурный анализ и электронография. Рефрактометр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собенности оборудования и методики проведения реакций в гетерофазных и гетерогенных системах. Современные методы обработки реакционных масс, очистки и выделения продуктов. Проведение реакций на твердых носителях. Принципы комбинаторной хими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Техника безопасности и экологические проблемы органического синтеза. «Зеленая химия». Термохимия органических реакций. Тепловой взрыв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ческие производные щелочных металлов (1 группа). Литийорганические соединения, их свойства, строение, методы получения и применение в органическом синтезе. Органические соединения натрия и калия. Реакции металлирования. Ароматические анион-радикалы: образование, строение, свойств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ческие производные элементов II группы. Магнийорганические соединения: получение, строение, свойства. Роль растворителя в синтезе магнийорганических соединений. Реакционная способность магнийорганических соединений и их применение в органическом и металлорганическом синтез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ческие соединения элементов III группы. Борорганические соединения. Основные типы соединений, синтез, свойства, реакции. Гидроборирование ненасыщенных соединений, региоселективность реакции. Применение борорганических соединений в органическом синтезе. Алюминийорганические соединения. Основные типы соединений, синтез, свойства, реакции. Катализаторы Циглера-Натта. Применение алюминийорганических соединений в промышленности и органическом синтез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ческие соединения элементов IV группы. Кремнийорганические соединения: получение, строение, свойства. Гидросилилирование ненасыщенных производных. Полиорганосилоксаны. Силиловые эфиры. Кремнийорганические соединения в органическом синтезе и промышленност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ческие производные элементов V группы. Органические производные фосфора и мышьяка, основные типы соединений высшей и низшей степеней окисления, методы синтеза, строение, свойства. Гетероциклические соединения фосфора. Реакция Виттига. Применение органических производных элементов V группы в промышленности, сельском хозяйстве, медицин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ификация металлорганических соединений переходных металлов по типу лигандов, координированных с металлом. Комплексы переходных металлов.</w:t>
      </w:r>
    </w:p>
    <w:p>
      <w:pPr>
        <w:pStyle w:val="11"/>
        <w:shd w:fill="auto" w:val="clear"/>
        <w:tabs>
          <w:tab w:val="clear" w:pos="708"/>
          <w:tab w:val="left" w:pos="26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2" w:right="612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 ДЛЯ ПОДГОТОВКИ К ВСТУПИТЕЛЬНЫМ ИСПЫТАНИЯМ ПО СПЕЦИАЛЬНОСТ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8. Химия элементоорганических соединений</w:t>
      </w:r>
    </w:p>
    <w:p>
      <w:pPr>
        <w:pStyle w:val="Normal"/>
        <w:ind w:left="622" w:right="612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Органическая химия : учебник / Н. А. Тюкавкина [и др.] ; под ред. Н. А. Тюкавкиной. - Москва : ГЭОТАР-Медиа, 2019. - 640 с. : ил. - 640 с. - ISBN 978-5-9704-4922-6. - Текст : электронный // ЭБС "Консультант студента" : [сайт]. - URL : </w:t>
      </w:r>
      <w:hyperlink r:id="rId3">
        <w:r>
          <w:rPr>
            <w:rStyle w:val="InternetLink"/>
            <w:sz w:val="28"/>
            <w:szCs w:val="28"/>
          </w:rPr>
          <w:t>https://www.studentlibrary.ru/book/ISBN9785970449226.html</w:t>
        </w:r>
      </w:hyperlink>
      <w:r>
        <w:rPr>
          <w:sz w:val="28"/>
          <w:szCs w:val="28"/>
        </w:rPr>
        <w:t xml:space="preserve"> . - Режим доступа : по подписке.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Биоорганическая химия : руководство к практическим занятиям : учеб. пособие / под ред. Н. А. Тюкавкиной. - Москва : ГЭОТАР-Медиа, </w:t>
      </w:r>
      <w:r>
        <w:rPr>
          <w:sz w:val="28"/>
          <w:szCs w:val="28"/>
        </w:rPr>
        <w:t xml:space="preserve">2020. - 176 с. - ISBN 978-5-9704-5600-2. - Текст : электронный // ЭБС "Консультант студента" : [сайт]. - URL: </w:t>
      </w:r>
      <w:hyperlink r:id="rId4">
        <w:r>
          <w:rPr>
            <w:rStyle w:val="InternetLink"/>
            <w:sz w:val="28"/>
            <w:szCs w:val="28"/>
          </w:rPr>
          <w:t>https://www.studentlibrary.ru/book/ISBN9785970456002.html</w:t>
        </w:r>
      </w:hyperlink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юкавкина, Н. А. Биоорганическая химия : учебник / Тюкавкина Н. А., Бауков Ю. И., Зурабян С. Э. - Москва : ГЭОТАР-Медиа, 2020. - 416 с. - ISBN 978-5-9704-5415-2. - Текст : электронный // ЭБС "Консультант студента" : [сайт]. - URL: </w:t>
      </w:r>
      <w:hyperlink r:id="rId5">
        <w:r>
          <w:rPr>
            <w:rStyle w:val="InternetLink"/>
            <w:sz w:val="28"/>
            <w:szCs w:val="28"/>
          </w:rPr>
          <w:t>https://www.studentlibrary.ru/book/ISBN9785970454152.html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ческая химия : учебное пособие / Дябло О. В., Гулевская А. В., Пожарский А. Ф., Филатова Е. А. - Ростов н/Д : Изд-во ЮФУ, 2017. - ISBN 978-5-9275-2391-7. - Текст : электронный // ЭБС "Консультант студента" : [сайт]. - URL 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27523917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- Режим доступа : по подписке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ческая химия  : учебное пособие / Филатова Е. А., Гулевская А. В., Дябло О. В., Пожарский А. Ф. - Ростов н/Д : Изд-во ЮФУ, 2017. - ISBN 978-5-9275-2392-4. - Текст : электронный // ЭБС "Консультант студента" : [сайт]. - URL 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2752392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- Режим доступа : по подписке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мофеева, М. Н. Органическая химия. Химия кислородсодержащих соединений : учебное пособие / М. Н. Тимофеева, В. Н. Панченко. - Новосибирск : НГТУ, 2020. - 72 с. - ISBN 978-5-7782-4096-4. - Текст : электронный // ЭБС "Консультант студента" : [сайт]. - URL 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778240964.html</w:t>
        </w:r>
      </w:hyperlink>
      <w:r>
        <w:rPr>
          <w:rFonts w:cs="Times New Roman" w:ascii="Times New Roman" w:hAnsi="Times New Roman"/>
          <w:sz w:val="28"/>
          <w:szCs w:val="28"/>
        </w:rPr>
        <w:t>) . - Режим доступа : по подписке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осова, Т. Ю. Органическая химия. Природные соединения : учеб. пособие для студентов мед. ВУЗов, обучающихся по спец. 33. 05. 01 Фармация / Т. Ю. Колосова - Рязань : ООП УИТТиОП, 2018. - 92 с. -- Текст : электронный // ЭБС "Консультант студента" : [сайт]. - URL 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ryazgmu_017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- Режим доступа : по подписке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брагимов, Ш. Н. Органическая химия углеводородов : учебное пособие / Ибрагимов Ш. Н. - Казань : Изд-во КНИТУ, 2017. - 84 с. - ISBN 978-5-7882-2159-5. - Текст : электронный // ЭБС "Консультант студента" : [сайт]. - URL 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78822159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- Режим доступа : по подписке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елевина, О. Г. Органическая химия. Полифункциональные производные углеводородов   : учеб. пособие / Хелевина О. Г. - Иваново : Иван. гос. хим. -технол. ун-т. , 2016. - 97 с. - ISBN --. - Текст : электронный // ЭБС "Консультант студента" : [сайт]. - URL 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ghtu_02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- Режим доступа : по подписке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имия нитропроизводных пиридина   / Гильманов Р. З., Фаляхов И. Ф., Г. П. Шарнин, Ф. Г. Хайрутдинов, В. Г. Никитин, З. Г. Ахтямова - Казань : Издательство КНИТУ, 2016. - 116 с. - ISBN 978-5-7882-1900-4. - Текст : электронный // ЭБС "Консультант студента" : [сайт]. - URL 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78821900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- Режим доступа : по подписке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ленко, В. А. Органическая химия : учебное пособие. Ч. I, II / В. А. Горленко, Л. В. Кузнецова, Е. А. Яныкина. - Москва : Прометей, 2012. - 294 с. - ISBN 978-5-7042-2345-0. - Текст : электронный // ЭБС "Консультант студента" : [сайт]. - URL 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704223450.html</w:t>
        </w:r>
      </w:hyperlink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ленко, В. А. Органическая химия : учебное пособие. Ч. III, IV / В. А. Горленко, Л. В. Кузнецова, Е. А. Яныкина. - Москва : Прометей, 2012. - 414 с. - ISBN 978-5-7042-2324-5. - Текст : электронный // ЭБС "Консультант студента" : [сайт]. - URL 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704223245.html</w:t>
        </w:r>
      </w:hyperlink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ленко, В. А. Органическая химия : учебное пособие. Ч. V, VI / В. А. Горленко, Л. В. Кузнецова, Е. А. Яныкина. - Москва : Прометей, 2012. - 398 с. - ISBN 978-5-7042-2377-1. - Текст : электронный // ЭБС "Консультант студента" : [сайт]. - URL 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704223771.html</w:t>
        </w:r>
      </w:hyperlink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на, Е. В. Химия биологически активных веществ и жизненных процессов   : учебное пособие / Антина Е. В. - Иваново : Иван. гос. хим. -технол. ун-т., 2015. - 303 с. - Текст : электронный // ЭБС "Консультант студента" : [сайт]. - URL 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ghtu_02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- Режим доступа : по подписке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олнин А. В. Общая химия : учебник / Жолнин А. В. ; под ред. В. А. Попкова. - Москва : ГЭОТАР-Медиа, 2012. - 400 с. - ISBN 978-5-9704-2108-6. - Текст : электронный // ЭБС "Консультант студента" : [сайт]. - URL 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2108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- Режим доступа : по подписке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саналиева, П. Н. Органическая химия с основами супрамолекулярной химии : учебно-методическое пособие / П. Н. Гасаналиева. — Махачкала : ДГПУ, 2022. — 108 с. — Текст : электронный // Лань : электронно-библиотечная система. — URL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2622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— Режим доступа: для авториз. пользователей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венько, А. П. Реакции конденсации ароматических альдегидов и кетонов : учебно-методическое пособие / А. П. Кривенько. — Саратов : СГУ, 2021. — 56 с. — ISBN 978-5-292-04703-2. — Текст : электронный // Лань : электронно-библиотечная система. — URL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947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— Режим доступа: для авториз. пользователей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ль А. К. Идентификация органических соединений по функциональным группам  . Ч. I : учеб. пособие / Брель А. К., Блинцова А. В.,; ВолгГМУ Минздрава РФ. - Волгоград : Изд-во ВолгГМУ, 2016. - 91, [5] с. - Текст: непосредственный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ль А. К. Идентификация органических соединений по функциональным группам  . Ч. II : учеб. пособие / Брель А. К., Блинцова Н. В.,  ; ВолгГМУ Минздрава РФ. - Волгоград : Изд-во ВолгГМУ, 2016. - 100, [4] с. : ил. - Текст: непосредственны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ганесян Э. Т. Органическая химия  : учебник / Оганесян Э. Т. - М. : Академия, 2011. - 426 с. : ил. – (Высшее профессиональное образование). - Текст: непосредственный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9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«ЭБС Консультант студента» http://www.</w:t>
      </w:r>
      <w:hyperlink r:id="rId20">
        <w:r>
          <w:rPr>
            <w:rStyle w:val="InternetLink"/>
            <w:rFonts w:cs="Times New Roman" w:ascii="Times New Roman" w:hAnsi="Times New Roman"/>
            <w:color w:val="3366FF"/>
            <w:sz w:val="28"/>
            <w:szCs w:val="28"/>
            <w:lang w:val="en-US"/>
          </w:rPr>
          <w:t>studmedlib</w:t>
        </w:r>
      </w:hyperlink>
      <w:hyperlink r:id="rId21">
        <w:r>
          <w:rPr>
            <w:rStyle w:val="InternetLink"/>
            <w:rFonts w:cs="Times New Roman" w:ascii="Times New Roman" w:hAnsi="Times New Roman"/>
            <w:color w:val="3366FF"/>
            <w:sz w:val="28"/>
            <w:szCs w:val="28"/>
          </w:rPr>
          <w:t>.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3366FF"/>
            <w:sz w:val="28"/>
            <w:szCs w:val="28"/>
            <w:lang w:val="en-US"/>
          </w:rPr>
          <w:t>ru</w:t>
        </w:r>
      </w:hyperlink>
    </w:p>
    <w:p>
      <w:pPr>
        <w:pStyle w:val="Standard"/>
        <w:numPr>
          <w:ilvl w:val="0"/>
          <w:numId w:val="3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библиотечная система ВолгГМУ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rary.volgmed.ru/ebs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ая электронная библиотека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ibrary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iFinder/SciFinderShcolar – информационно-поисковая система производства CAS.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as.org/expertise/cascontent/ataglance/</w:t>
        </w:r>
      </w:hyperlink>
    </w:p>
    <w:p>
      <w:pPr>
        <w:pStyle w:val="Standard"/>
        <w:numPr>
          <w:ilvl w:val="0"/>
          <w:numId w:val="3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библиографическая патентная база данных (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ips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База данных по химии SciFinder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cifinder.cas.or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за данных по химии Reaxys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eaxys.com/reaxys/secured/search.do</w:t>
        </w:r>
      </w:hyperlink>
    </w:p>
    <w:p>
      <w:pPr>
        <w:pStyle w:val="Standard"/>
        <w:numPr>
          <w:ilvl w:val="0"/>
          <w:numId w:val="3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ая база данных Web of Science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графическая база данных Scopus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opus.com/</w:t>
        </w:r>
      </w:hyperlink>
    </w:p>
    <w:p>
      <w:pPr>
        <w:pStyle w:val="Standard"/>
        <w:numPr>
          <w:ilvl w:val="0"/>
          <w:numId w:val="3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ы издательства Elsevier 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iencedirect.com/</w:t>
        </w:r>
      </w:hyperlink>
    </w:p>
    <w:p>
      <w:pPr>
        <w:pStyle w:val="Standard"/>
        <w:numPr>
          <w:ilvl w:val="0"/>
          <w:numId w:val="3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ы ACS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ubs.acs.org/</w:t>
        </w:r>
      </w:hyperlink>
    </w:p>
    <w:p>
      <w:pPr>
        <w:pStyle w:val="Standard"/>
        <w:numPr>
          <w:ilvl w:val="0"/>
          <w:numId w:val="3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урна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oyal Society of Chemistry 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pubs.rsc.org/</w:t>
        </w:r>
      </w:hyperlink>
    </w:p>
    <w:p>
      <w:pPr>
        <w:pStyle w:val="Standard"/>
        <w:numPr>
          <w:ilvl w:val="0"/>
          <w:numId w:val="3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урна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ynlett, Synthesis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thieme-connect.com/products/all/home.html</w:t>
        </w:r>
      </w:hyperlink>
    </w:p>
    <w:p>
      <w:pPr>
        <w:pStyle w:val="Standard"/>
        <w:numPr>
          <w:ilvl w:val="0"/>
          <w:numId w:val="3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ы издательства Wiley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nlinelibrary.wiley.com/subject/code/CH80/titles</w:t>
        </w:r>
      </w:hyperlink>
    </w:p>
    <w:p>
      <w:pPr>
        <w:pStyle w:val="Standard"/>
        <w:numPr>
          <w:ilvl w:val="0"/>
          <w:numId w:val="3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ы издательства Springer 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nk.springer.com/</w:t>
        </w:r>
      </w:hyperlink>
    </w:p>
    <w:p>
      <w:pPr>
        <w:pStyle w:val="Standard"/>
        <w:numPr>
          <w:ilvl w:val="0"/>
          <w:numId w:val="3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ы издательства Taylor &amp; Francis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andfonline.com/</w:t>
        </w:r>
      </w:hyperlink>
    </w:p>
    <w:p>
      <w:pPr>
        <w:pStyle w:val="Standard"/>
        <w:numPr>
          <w:ilvl w:val="0"/>
          <w:numId w:val="3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арматека» -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harmatec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БИЛЕТА ДЛЯ ПРОВЕДЕНИЯ ВСТУПИТЕЛЬНОГО ЭКЗАМ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889"/>
        <w:gridCol w:w="2365"/>
      </w:tblGrid>
      <w:tr>
        <w:trPr>
          <w:trHeight w:val="82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6340" cy="11963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1"/>
              <w:spacing w:lineRule="auto" w:line="254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высшего образования</w:t>
            </w:r>
          </w:p>
          <w:p>
            <w:pPr>
              <w:pStyle w:val="1"/>
              <w:spacing w:lineRule="auto" w:line="254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«Волгоградский государственный медицинский университет» Министерства здравоохранения </w:t>
            </w:r>
          </w:p>
          <w:p>
            <w:pPr>
              <w:pStyle w:val="1"/>
              <w:spacing w:lineRule="auto" w:line="254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Российской Федерации</w:t>
            </w:r>
          </w:p>
          <w:p>
            <w:pPr>
              <w:pStyle w:val="1"/>
              <w:spacing w:lineRule="auto" w:line="254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Отдел аспирантуры и докторантуры</w:t>
            </w:r>
          </w:p>
          <w:p>
            <w:pPr>
              <w:pStyle w:val="1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ВСТУПИТЕЛЬНЫЙ ЭКЗАМЕ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СПЕЦИАЛЬНАЯ ДИСЦИПЛИНА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outlineLvl w:val="0"/>
              <w:rPr>
                <w:sz w:val="22"/>
                <w:szCs w:val="28"/>
                <w:lang w:val="ru-RU" w:eastAsia="ru-RU"/>
              </w:rPr>
            </w:pPr>
            <w:r>
              <w:rPr>
                <w:sz w:val="22"/>
                <w:szCs w:val="28"/>
                <w:lang w:val="ru-RU" w:eastAsia="ru-RU"/>
              </w:rPr>
              <w:t>1.4.8. Химия элементоорганических соединений</w:t>
            </w:r>
          </w:p>
          <w:p>
            <w:pPr>
              <w:pStyle w:val="1"/>
              <w:spacing w:lineRule="auto" w:line="254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дноосновные карбоновые кислоты и их производные. Гомологический ряд насыщенных карбоновых кислот. Общая формула. Изомерия. Ацилы, их номенклатура. Физические свойства. Химические свойства. Строение карбоксильной группы. Функциональные производные карбоновых кислот. α,β-Ненасыщенные кислоты. Высшие жирные кислот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рганические производные щелочных металлов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). Литийорганические соединения, их свойства, строение, методы получения и применение в органическом синтезе. Органические соединения натрия и калия. Реакции металлирования. Ароматические анион-радикалы: образование, строение, свойств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нотация научного иссле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. отделом аспирантуры и докторантур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Ю.Голицы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9" w:hanging="864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Основной текст (7)_"/>
    <w:qFormat/>
    <w:rPr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1pt">
    <w:name w:val="Основной текст + Малые прописные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30"/>
      <w:sz w:val="23"/>
      <w:szCs w:val="23"/>
      <w:lang w:val="en-US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  <w:lang w:val="en-U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tudentlibrary.ru/book/ISBN9785970449226.html" TargetMode="External"/><Relationship Id="rId4" Type="http://schemas.openxmlformats.org/officeDocument/2006/relationships/hyperlink" Target="https://www.studentlibrary.ru/book/ISBN9785970456002.html" TargetMode="External"/><Relationship Id="rId5" Type="http://schemas.openxmlformats.org/officeDocument/2006/relationships/hyperlink" Target="https://www.studentlibrary.ru/book/ISBN9785970454152.html" TargetMode="External"/><Relationship Id="rId6" Type="http://schemas.openxmlformats.org/officeDocument/2006/relationships/hyperlink" Target="https://www.studentlibrary.ru/book/ISBN9785927523917.html" TargetMode="External"/><Relationship Id="rId7" Type="http://schemas.openxmlformats.org/officeDocument/2006/relationships/hyperlink" Target="https://www.studentlibrary.ru/book/ISBN9785927523924.html" TargetMode="External"/><Relationship Id="rId8" Type="http://schemas.openxmlformats.org/officeDocument/2006/relationships/hyperlink" Target="https://www.studentlibrary.ru/book/ISBN9785778240964.html" TargetMode="External"/><Relationship Id="rId9" Type="http://schemas.openxmlformats.org/officeDocument/2006/relationships/hyperlink" Target="https://www.studentlibrary.ru/book/ryazgmu_017.html" TargetMode="External"/><Relationship Id="rId10" Type="http://schemas.openxmlformats.org/officeDocument/2006/relationships/hyperlink" Target="https://www.studentlibrary.ru/book/ISBN9785788221595.html" TargetMode="External"/><Relationship Id="rId11" Type="http://schemas.openxmlformats.org/officeDocument/2006/relationships/hyperlink" Target="https://www.studentlibrary.ru/book/ghtu_021.html" TargetMode="External"/><Relationship Id="rId12" Type="http://schemas.openxmlformats.org/officeDocument/2006/relationships/hyperlink" Target="https://www.studentlibrary.ru/book/ISBN9785788219004.html" TargetMode="External"/><Relationship Id="rId13" Type="http://schemas.openxmlformats.org/officeDocument/2006/relationships/hyperlink" Target="https://www.studentlibrary.ru/book/ISBN9785704223450.html" TargetMode="External"/><Relationship Id="rId14" Type="http://schemas.openxmlformats.org/officeDocument/2006/relationships/hyperlink" Target="https://www.studentlibrary.ru/book/ISBN9785704223245.html" TargetMode="External"/><Relationship Id="rId15" Type="http://schemas.openxmlformats.org/officeDocument/2006/relationships/hyperlink" Target="https://www.studentlibrary.ru/book/ISBN9785704223771.html" TargetMode="External"/><Relationship Id="rId16" Type="http://schemas.openxmlformats.org/officeDocument/2006/relationships/hyperlink" Target="https://www.studentlibrary.ru/book/ghtu_023.html" TargetMode="External"/><Relationship Id="rId17" Type="http://schemas.openxmlformats.org/officeDocument/2006/relationships/hyperlink" Target="https://www.studentlibrary.ru/book/ISBN9785970421086.html" TargetMode="External"/><Relationship Id="rId18" Type="http://schemas.openxmlformats.org/officeDocument/2006/relationships/hyperlink" Target="https://e.lanbook.com/book/262238" TargetMode="External"/><Relationship Id="rId19" Type="http://schemas.openxmlformats.org/officeDocument/2006/relationships/hyperlink" Target="https://e.lanbook.com/book/194764" TargetMode="External"/><Relationship Id="rId20" Type="http://schemas.openxmlformats.org/officeDocument/2006/relationships/hyperlink" Target="http://www.studmedlib.ru/" TargetMode="External"/><Relationship Id="rId21" Type="http://schemas.openxmlformats.org/officeDocument/2006/relationships/hyperlink" Target="http://www.studmedlib.ru/" TargetMode="External"/><Relationship Id="rId22" Type="http://schemas.openxmlformats.org/officeDocument/2006/relationships/hyperlink" Target="http://www.studmedlib.ru/" TargetMode="External"/><Relationship Id="rId23" Type="http://schemas.openxmlformats.org/officeDocument/2006/relationships/hyperlink" Target="http://library.volgmed.ru/ebs/" TargetMode="External"/><Relationship Id="rId24" Type="http://schemas.openxmlformats.org/officeDocument/2006/relationships/hyperlink" Target="http://elibrary.ru/" TargetMode="External"/><Relationship Id="rId25" Type="http://schemas.openxmlformats.org/officeDocument/2006/relationships/hyperlink" Target="http://www.cas.org/expertise/cascontent/ataglance/" TargetMode="External"/><Relationship Id="rId26" Type="http://schemas.openxmlformats.org/officeDocument/2006/relationships/hyperlink" Target="http://www.fips.ru/" TargetMode="External"/><Relationship Id="rId27" Type="http://schemas.openxmlformats.org/officeDocument/2006/relationships/hyperlink" Target="https://scifinder.cas.org/" TargetMode="External"/><Relationship Id="rId28" Type="http://schemas.openxmlformats.org/officeDocument/2006/relationships/hyperlink" Target="https://www.reaxys.com/reaxys/secured/search.do" TargetMode="External"/><Relationship Id="rId29" Type="http://schemas.openxmlformats.org/officeDocument/2006/relationships/hyperlink" Target="http://www.scopus.com/" TargetMode="External"/><Relationship Id="rId30" Type="http://schemas.openxmlformats.org/officeDocument/2006/relationships/hyperlink" Target="http://www.sciencedirect.com/" TargetMode="External"/><Relationship Id="rId31" Type="http://schemas.openxmlformats.org/officeDocument/2006/relationships/hyperlink" Target="http://pubs.acs.org/" TargetMode="External"/><Relationship Id="rId32" Type="http://schemas.openxmlformats.org/officeDocument/2006/relationships/hyperlink" Target="http://pubs.rsc.org/" TargetMode="External"/><Relationship Id="rId33" Type="http://schemas.openxmlformats.org/officeDocument/2006/relationships/hyperlink" Target="https://www.thieme-connect.com/products/all/home.html" TargetMode="External"/><Relationship Id="rId34" Type="http://schemas.openxmlformats.org/officeDocument/2006/relationships/hyperlink" Target="http://onlinelibrary.wiley.com/subject/code/CH80/titles" TargetMode="External"/><Relationship Id="rId35" Type="http://schemas.openxmlformats.org/officeDocument/2006/relationships/hyperlink" Target="http://link.springer.com/" TargetMode="External"/><Relationship Id="rId36" Type="http://schemas.openxmlformats.org/officeDocument/2006/relationships/hyperlink" Target="http://www.tandfonline.com/" TargetMode="External"/><Relationship Id="rId37" Type="http://schemas.openxmlformats.org/officeDocument/2006/relationships/hyperlink" Target="http://www.pharmateca.ru/" TargetMode="External"/><Relationship Id="rId38" Type="http://schemas.openxmlformats.org/officeDocument/2006/relationships/image" Target="media/image2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6:22:00Z</dcterms:created>
  <dc:creator>Admin</dc:creator>
  <dc:description/>
  <cp:keywords/>
  <dc:language>en-US</dc:language>
  <cp:lastModifiedBy>user</cp:lastModifiedBy>
  <cp:lastPrinted>2025-01-10T16:30:00Z</cp:lastPrinted>
  <dcterms:modified xsi:type="dcterms:W3CDTF">2025-01-20T10:46:00Z</dcterms:modified>
  <cp:revision>10</cp:revision>
  <dc:subject/>
  <dc:title/>
</cp:coreProperties>
</file>