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3.2. Патологическая анатом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и: заведующий кафедрой патологической анатомии, д.м.н., профессор Смирнов А.В., д.м.н., доцент Григорье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ерии оценивания ответа, поступающего (Ответы на вопросы):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. Содержание, задачи, объекты, методы и уровни исследования. Исторические данные: этапы развития патологии, роль российской школы патологической анатомии. Связь патологической анатомии с фундаментальными и клиническими дисциплинами. Патологоанатомическая служба и ее значение в системе здравоохра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42" w:right="7" w:hanging="360"/>
        <w:jc w:val="both"/>
        <w:rPr/>
      </w:pPr>
      <w:r>
        <w:rPr>
          <w:sz w:val="28"/>
          <w:szCs w:val="28"/>
        </w:rPr>
        <w:t>Морфология повреждения. Смерть клетки - определение, классификация, морфологические проявления. Причины повреждения клеток. Механизмы повреждения клеток. Морфология повреждения и смерти клеток. Обратимые и необратимые повреждения. Виды дистрофий, механизмы развития. Макроскопическая и микроскопическая диагностика различных видов дис</w:t>
        <w:softHyphen/>
        <w:t xml:space="preserve">трофий. 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пление липидов (липидозы): причины, пато- и морфогенез, клинико-морфологическая характеристика, методы диагностики, исходы. Стеатоз. Жировые изменения миокарда, печени, почек. Холестерин и его эфиры. Приобретенные и врожденные нарушения обмена липидов, морфологическая характеристика.  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 белков (диспротеинозы): причины, пато- и морфогенез, морфологическая характеристика и методы диагностики, клинические симптомы и синдромы, исходы. Гиалиновые изменения. Внутриклеточный и внеклеточный гиалин: морфогенез, морфологическая характеристика. Гиалиновые изменения при различных патологических состояниях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 гликогена: причины, пато- и морфогенез, морфологическая характеристика и методы диагностики, клинические проявления, исходы. Приобретенные и врожденные накопления гликогена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обмена пигментов (хромопротеидов). Экзогенные пигменты. Эндогенные пигменты: виды, механизм образования, морфологическая характеристика и методы диагностики. Нарушение обмена липофусцина и меланина: клинико-морфологическая характеристика. Нарушения обмена гемоглобина. Гемосидероз (местный, системный), гемохроматоз. Нарушения обмена билирубина, морфологическая характеристика. Желтухи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ологическое обызвествление (кальцинозы). Виды кальцинозов: дистрофические, метастатические. Причины, пато- и морфогенез, морфологическая характеристика, диагностика, клинические проявления, исходы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роз. Причины, механизм развития, морфологическая характеристика. Клинико-морфологические формы некроза (коагуляционный, колликвационный, казеозный, жировой, гангрена): пато- и морфогенез, клинико-морфологическая характеристика, методы диагностики, исходы. Макроскопическая и микроскопическая диагностика различных видов некроза. 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крово- и лимфообращения. Общие и местные расстройства кровообращения и лимфообращения, их взаимосвязь, Артериальное полнокровие. Классификация.  Макроскопическая и микроскопическая диагностика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озное полнокровие: классификация. Венозный застой в системе малого и большого кругов кровообращения: пато- и морфогенез, клинико-морфологическая характеристика, исходы. Венозное полнокровие в системе воротной вены (портальная гипертензия): патогенез и клинико-морфологические проявления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отечение, кровоизлияния. Причины, виды.  Макроскопическая и микроскопическая диагностика. Геморрагический диатез. Патологическая анатомия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мбоз, эмболия, инфаркт.  Причины, патогенез.  Тромбоэмболический синдром, тромбоэмболия легочной артерии, коагулопатии. Диссеминированное внутрисосудистое свертывание. Макроскопическая и микроскопическая диагностика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аление: определение, сущность и биологическое значение. Клеточные и молекулярные процессы при воспалении. Острое воспаление. Этиология и патогенез. Экссудативное воспаление: серозное, фибринозное (крупозное, дифтеритическое), гнойное (флегмона, абсцесс, эмпиема), катаральное, геморрагическое, смешанное. Макроскопическая и микроскопическая диагностика различных видов воспаления Исходы экссудативного воспаления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оническое воспаление. Причины, патогенез, клеточные кооперации. Морфологические особенности продуктивного воспаления, его виды, макроскопическая и микроскопическая диагностика различных видов продуктивного воспал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нулематозное воспаление. Этиология, механизмы развития, клинико-морфологическая характеристика и методы диагностики, исходы. Клеточная кинетика гранулемы. Патогенетические виды гранулем. Морфология, макроскопическая и микроскопическая диагностика воспале</w:t>
        <w:softHyphen/>
        <w:t>ния при туберкулезе, сифилисе, лепре и других гранулематозных заболев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арация, регенерация и заживление ран. Регенерация: определение, сущность и биологическое значение, связь с воспалением, исходы. Компоненты процесса заживления. Регенерация: физиологическая, репаративная, патологическая. Регенерационная гипертрофия. Частные формы регенерации. Грануляционная ткань, ангиогенез: стадии, морфологическая характеристик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ции гиперчувствительности. I тип реакций гиперчувствительности (анафилактический тип): механизм, фазы развития, клинико-морфологическая характеристика. Системная и местная анафилаксия. II тип реакций гиперчувствительности (цитотоксический тип): 1) комплемент-зависимые реакции; 2) антитело-зависимая клеточная цитотоксичность; 3) антитело-опосредованная дисфункция клеток: механизмы развития, клинико-морфологическая характери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III тип реакций гиперчувствительности (иммунокомплексный тип): местная и системная иммунокомплексная болезнь. Клинико-морфологическая характеристика. IV тип реакций гиперчувствительности (клеточно-опосредованный тип): 1) гиперчувствительность замедленного типа, 2) цитотоксичность, опосредованная Т-лимфоцитами. Механизмы развития, морфологическая характеристика, клиническое зна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Аутоиммунизация и ayтoиммунныe болезни. Определение, механизмы развития, клиническое значение (роль в развитии ревматизма, системной красной волчанки, ревматоидного артрита). Инфекционные агенты в аутоиммуните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дромы иммунного дефицита. Иммунный дефицит: понятие, этиология, классификация. Первичные иммунодефициты: определение, классификация, методы диагностики. Клинико-морфологическая характеристика первичных иммунодефицитов. Причины смерти. Вторичные (приобретенные) иммунодефициты: определение, этиология, классифик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илоидоз: строение, физико-химические свойства, методы диагностики амилоидоза, теории этиологии и патогенеза, принципы классификации. Системный амилоидоз (первичный, вторичный): морфологическая характеристика, клинические проявления. Локализованный и эндокринный амилоидоз. Амилоид старения: морфологическая характеристика, клинические проя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нсаторно-приспособительные процессы. Морфология, стадии разви</w:t>
        <w:softHyphen/>
        <w:t>тия, роль в патогенезе болезней. Компенсация и декомпенсация. Макро- и микроскопическая диагно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 адаптации. Физиологическая и патологическая адаптация. Виды адаптационных изменений. Гиперплазия: определение, причины, механизмы, виды, стадии, клинико-морфологическая характеристика. Физиологическая и патологическая гиперплазия. Гипертрофия; определение, причины, механизмы, виды, клинико-морфологическая характеристика. Морфофункциональные особенности гипертрофии миокар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 адаптации. Атрофия: определение, причины, механизмы, виды, клинико-морфологическая характеристика. Бурая атрофия печени, миокарда, скелетных мышц. Метаплазия: определение, виды. Метаплазия в эпителиальных и мезенхимальных тканях: морфологическая характеристика, клиническое значение, роль в канцерогенезе, активации онког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опухолевого роста. Морфогенез опухолей. Кинетика роста опухолевых клеток. Опухолевый ангиогенез. Прогрессия и гетерогенность опухолей. Особенности клеточной популяции в опухолевом фокусе. Механизмы инвазивного роста. Метастазирование: виды, закономерности, механизмы. Предопухолевые    состояния.    Их морфология.    Понятие    о    дисплазии, «раке на месте», раннем раке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холи. Определение, роль в патологии человека. Номенклатура и принципы классификации. Канцерогенные агенты и их взаимодействие с клетками. Химический канцерогенез. Важнейшие группы химических канцерогенов. Радиационный канцерогенез. Вирусный канцерогенез. Этапы, механизмы. Методы морфологической диагностики опухолей. Значение биопсии в онкологии. 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качественные и злокачественные опухоли: разновидности, сравнительная характеристика. Гистогенез и дифференцировка опухоли. Основные свойства опухоли. Особенности строения, паренхима и строма опухоли. Виды роста опухоли: экспансивный, инфильтрирующий и аппозиционный; экзофитный и эндофитный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 опухолевого роста. Морфогенез опухолей. Паранеопластические синдромы. Эпителиальные опухоли: доброкачественные и злокачественные. Рак, его виды. Макроскопическая и микроскопическая диагностика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холи. Определение, роль в патологии человека. Номенклатура и принципы классификации. Мезенхимальные опухоли: доброкачественные и злокачественные. Саркома, ее виды. Особые виды мезенхимальных опухолей. Макроскопическая и микроскопическая диагно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42" w:right="7" w:hanging="360"/>
        <w:jc w:val="both"/>
        <w:rPr/>
      </w:pPr>
      <w:r>
        <w:rPr>
          <w:sz w:val="28"/>
          <w:szCs w:val="28"/>
        </w:rPr>
        <w:t>Болезнь. Этиология, патогенез, нозология. Органоспецифический, синдромологический и нозологический принципы в изучении болезней. Патоморфоз болезней. Патология терапии и реанимационных мероприятий. Патологическая анатомия боевой травмы. Раневой процесс, его морфология. Ожоги и отморожения в условиях боевых действий. Патологическая анатомия лучевой болезни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йкозы. Классификация. Острые и хронические лейкозы, их клинико-морфологические   формы.   Парапротеинемические   лейкозы   (миеломная болезнь). Макроскопическая и микроскопическая диагностика опухолей кроветвор</w:t>
        <w:softHyphen/>
        <w:t>ной ткани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холевые заболевания лимфатических узлов. Общая характеристика, клинические проявления, локализация, прогноз. Болезнь Ходжкина (лимфогpанулематоз): клинические стадии, патогистологические типы, морфологическая характеристика и методы диагностики, клинические проявления, прогноз, причины смерти. Макроскопическая и микроскопическая диагностика опухолей лимфатической ткани.</w:t>
      </w:r>
    </w:p>
    <w:p>
      <w:pPr>
        <w:pStyle w:val="Style18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142" w:right="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осклероз и артериосклероз. Общие данные (эпидемиология, факторы риска). Современные представления об этиологии и патогенезе атеросклероза. Клинико-морфологические формы. Органные поражения при атеросклерозе. Макроскопическая и микроскопическая диагностика атеросклероза. Артериосклероз (болезнь Менкеберга), морфологическая характеристика. Артериальная гипертензия (гипертоническая болезнь) и вторичная (симптоматическая) гипертензия. Доброкачественное и злокачественное течение гипертензии. Клинико-морфологические формы гипертонической болезни, причины смерти. Ишемическая болезнь сердца. Патогенез, морфология. Инфаркт миокарда, стадии развития. Хроническая ишемическая болезнь сердца. Макроскопическая и микроскопическая диагностика острой и хронической ишемической болезни серд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диомиопатии. Этиология, классификация. Макроскопическая и микроскопическая диагностика кардиомиопатий. Воспалительные заболевания сердца: эндокардиты, миокардиты, перикардиты. Этиология. Классификация. Макроскопическая и микроскопическая диагностика. Пороки сердца. Приобретенные, врожденные. Макроскопическая и</w:t>
      </w:r>
      <w:r>
        <w:rPr>
          <w:color w:val="000000"/>
          <w:spacing w:val="4"/>
        </w:rPr>
        <w:t xml:space="preserve"> </w:t>
      </w:r>
      <w:r>
        <w:rPr>
          <w:sz w:val="28"/>
          <w:szCs w:val="28"/>
        </w:rPr>
        <w:t>микроскопическая диагностика. Воспалительные поражения сосудов - васкулиты. Классификация, этиология, патогенез. Основные неинфекционные васкулиты: узелковый периартериит, гигантоклеточный (височный) артериит, артериит Такаясу, гранулематоз Вегенера. Эпидемиология, этиология, патогенез, морфологическая характеристика. Макроскопическая и микроскопическая диагно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понятие о ревматических болезнях. Ревматические болезни. Этиология, патогенез, иммунопатология. Морфоло</w:t>
        <w:softHyphen/>
        <w:t>гия системной дезорганизации соединительной ткани. Ревматизм. Патологическая анатомия висцеральных проявлений. Патоморфоз ревматизма. Клинико-анатомические формы ревматизма. Макроскопическая и микроскопическая диагностика. Ревматоидный артрит. Патологическая анатомия суставных и висцеральных изменений. Системная красная волчанка. Склеродермия. Узелковый периартериит. Макроскопическая и микроскопическая диагно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е воспалительные заболевания легких. Острый и хронический бронхит. Морфология нарушений бронхиальной проходимости и дренажной функции бронхов. Долевая (крупозная пневмония). Этиология, патогенез, клинико-морфологические особенности, стадии развития, осложнения, исходы. Макроскопическая и микроскопическая диагностика. Бронхопневмония. Классифи</w:t>
        <w:softHyphen/>
        <w:t>кация. Макроскопическая, микроскопическая и бактериологическая диагностика пневмоний разной этиологии. Ослож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обструктивная болезнь легких: хронический обструктивный бронхит. Этиология, патогенез и патологическая анатомия. Осложнения. Причины смерти. Бронхоэктазы, эмфизема легких. Этиология, патогенез и патологическая анатомия. Осложнения. Причины смерти. Бронхиальная астма. Определение, классификация. Атопическая бронхиальная астма. Провоцирующие факторы, пато- и морфогенез, клинико-морфологическая характеристика, исходы, причины смер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/>
      </w:pPr>
      <w:r>
        <w:rPr>
          <w:sz w:val="28"/>
          <w:szCs w:val="28"/>
        </w:rPr>
        <w:t>Диффузные интерстициальные заболевания легких. Классификация, клинико-морфологическая характеристика, патогенез. Альвеолит. Макроскопическая и микроскопическая диагностика, патогенез. Пневмокониозы. Классификация. Антракоз, силикоз, силикатозы. Макроскопическая и микроскопическая диагностика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 легкого. Распространение, этиология, патогенез. Предраковые состояния. Клинико-морфологическая классификация. Морфология прикорневого и периферического рака легкого, характер роста, осложнения. Гистологические формы рака. Закономерности метастазирования. Макроскопическая и микроскопическая диагностика. Причины смер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360"/>
        <w:jc w:val="both"/>
        <w:rPr/>
      </w:pPr>
      <w:r>
        <w:rPr>
          <w:sz w:val="28"/>
          <w:szCs w:val="28"/>
        </w:rPr>
        <w:t>Гастриты, их клинико-морфологические формы. Макроскопическая и микроскопическая диагностика. Методы прижизненного морфологического исследования - гастробиопсия, гастроскопия - в диагностике заболеваний желудка. Язвенная болезнь желудка и 12-перстной кишки. Патогенез, морфология, осложнения. Макроскопическая и микроскопическая диагностика. Методы прижизненного морфологического исследования - гастробиопсия, гастроскопия - в диагностике заболеваний желуд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/>
      </w:pPr>
      <w:r>
        <w:rPr>
          <w:sz w:val="28"/>
          <w:szCs w:val="28"/>
        </w:rPr>
        <w:t>Опухоли желудка и кишечника. Классификация. Морфологическая характеристика. Рак желудка. Клинико-анатомические формы. Макроскопическая и микроскопическая диагностика. Методы прижизненного морфологического исследования - гастробиопсия, гастроскопия - в диагностике заболеваний желуд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и кишечника: энтерит (острый и хронический), энтеропатии: болезнь Уиппла, неспецифический язвенный колит, болезнь Крона. Макроскопическая и микроскопическая диагностика болезней кишечника. Методы прижизненного морфологического исследования в диагностике заболеваний кишечника. Острый аппендицит, осложнения. Хронический аппендицит. Макроскопическая и микроскопическая диагно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42" w:right="7" w:hanging="360"/>
        <w:jc w:val="both"/>
        <w:rPr/>
      </w:pPr>
      <w:r>
        <w:rPr>
          <w:sz w:val="28"/>
          <w:szCs w:val="28"/>
        </w:rPr>
        <w:t>Гепатит. Этиология, патогенез, патологическая анатомия. Вирусный и алко</w:t>
        <w:softHyphen/>
        <w:t>гольный гепатит. Классификация, патологическая анатомия. Макроскопическая и микроскопическая диагностика болезней печени. Значение биопсий в диагностике. Цирроз печени. Классификация, морфогенез. Макроскопическая и микроскопическая диагностика болезней печени. Значение биопсий в диагност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холи печени. Классификация, эпидемиология. Макроскопическая и микроскопическая диагностика. Закономерности метастазирования. Холангиоцеллюлярный рак. Макроскопическая и микроскопическая диагностика. Значение биопсий в диагностик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и желчного пузыря - холециститы, рак желчного пузыря. Макроскопическая и микроскопическая диагностика. Болезни поджелудочной железы. Острый и хронический панкреатит, опухоли. Макроскопическая и микроскопическая диагно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олезней почек. Значение биопсии почек для диагностики. Гломерулонефрит. Классификация, этиология, патогенез, патологическая анатомия, исходы. Нефротический синдром. Классификация, морфология. Амилоидоз почек. Макроскопическая и микроскопическая диагно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/>
      </w:pPr>
      <w:r>
        <w:rPr>
          <w:sz w:val="28"/>
          <w:szCs w:val="28"/>
        </w:rPr>
        <w:t>Тубулопатия: острая почечная недостаточность (некротический нефроз). Хронические тубулопатии обструктивного генеза: парапротеинемический неф</w:t>
        <w:softHyphen/>
        <w:t>роз, подагрическая почка. Патологическая анатомия, исходы, осложнения. Интерстициальный нефрит, тубулоинтерстициальный нефрит. Пиелонеф</w:t>
        <w:softHyphen/>
        <w:t>рит: острый и хронический. Этиология, патогенез, морфология, осложнения, исходы. Почечно-каменная болезнь (нефролитиаз). Поликистозные почки. Макроскопическая и микроскопическая диагнос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/>
      </w:pPr>
      <w:r>
        <w:rPr>
          <w:sz w:val="28"/>
          <w:szCs w:val="28"/>
        </w:rPr>
        <w:t>Нефросклероз. Хроническая почечная</w:t>
        <w:tab/>
        <w:t>недостаточность. Морфологическая характеристика. Макроскопическая и микроскопическая диагностика.  Патоморфоз в связи с применением гемодиализа. Опухоли почек и почечных лоханок. Классификация. Макроскопическая и микроскопическая диагностика.  Особенности метастаз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гормональные заболевания женских половых органов и молочной железы. Железистая гиперплазия эндометрия, фиброзно-кистозная болезнь молочных желез, гинекомастия, эрозия шейки матки. Макроскопическая и микроскопическая диагностика дисгормональных болезней половых органов. Воспалительные болезни женских половых органов и молочной железы. Классификация. Этиология. Макроскопическая и микроскопическая диагностика. Значение биопсий для диагностики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 предстательной железы: классификация. Воспалительные заболевания. Простатиты: острый бактериальный, хронический. Этиология, морфогенез, морфологическая характеристика, клинические проявления, осложнения, исходы. Доброкачественная нодулярная гиперплазия предстательной железы. Рак предстательной железы. Классификация. Эпидемиология, причины и факторы риска, пато- и морфогенез, морфологическая характеристика, стадии развития, молекулярные маркеры, клинические проявления, осложнения, исходы. Макроскопическая и микроскопическая диагностика. Значение биопсий для диагностики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холи тела матки. Классификация. Макроскопическая и микроскопическая диагностика.  Закономерности метастазирования, прогноз. Трофобластическая болезнь. Классификация. Пузырный занос, инвазивный пузырный занос, хориокарцинома. Хориокарцинома: особенности гистогенеза, морфологическая характеристика, прогноз. Закономерности метастазирования, прогноз. Макроскопическая и микроскопическая диагностика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right="7" w:hanging="360"/>
        <w:jc w:val="both"/>
        <w:rPr/>
      </w:pPr>
      <w:r>
        <w:rPr>
          <w:sz w:val="28"/>
          <w:szCs w:val="28"/>
        </w:rPr>
        <w:t xml:space="preserve">Кисты яичников. Классификация. Фолликулярные кисты, кисты желтого тела. Поликистоз. Стромальный гипертекоз. Причины, морфологическая характеристика, клиническое значение. Опухоли яичников. Факторы риска. Классификация. Особенности гистогенеза. Рак яичников: морфологическая характеристика, прогноз. Опухоли молочных желез. Классификация. Доброкачественные и злокачественные новообразования. Фиброаденома. Морфологическая характеристика, клиническое значение. Рак молочной железы. Эпидемиология, факторы риска, пато- и морфогенез, морфологические типы и морфологическая характеристика, прогноз. Макроскопическая и микроскопическая диагностика. Значение биопсий для диагностики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и гипоталамуса и гипофиза. Классификация. Патологическая анатомия. Болезни надпочечников. Классификация. Патологическая анатомия. Болезни щитовидной железы и околощитовидных желез. Классификация. Патологическая анатомия. Сахарный диабет. Этиология. Патогенез. Макроскопическая и микроскопическая диагностика морфологических изменений при сахарном диабете. Осложнения. Макроскопическая и микроскопическая диагностика болезней эндокрин</w:t>
        <w:softHyphen/>
        <w:t>ных орга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360"/>
        <w:jc w:val="both"/>
        <w:rPr/>
      </w:pPr>
      <w:r>
        <w:rPr>
          <w:sz w:val="28"/>
          <w:szCs w:val="28"/>
        </w:rPr>
        <w:t>Бактериемия, сепсис, септический шок. Понятие о синдроме системного воспалительного ответа. Сепсис как особая форма развития инфекции. Отличия от других инфекций. Этиология, патогенез, взаимоотношения макро- и микроорганизма. Понятие о септическом очаге, входных воротах (классификация, морфология). Классификация сепсиса. Клинико-анатомические формы сепси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42" w:right="7" w:hanging="360"/>
        <w:jc w:val="both"/>
        <w:rPr/>
      </w:pPr>
      <w:r>
        <w:rPr>
          <w:sz w:val="28"/>
          <w:szCs w:val="28"/>
        </w:rPr>
        <w:t>Вирусные инфекции. Общая патоморфология вирусных заболеваний. Ви</w:t>
        <w:softHyphen/>
        <w:t>русные респираторные инфекции: корь, грипп, парагрипп. Полиомиелит. Эн</w:t>
        <w:softHyphen/>
        <w:t>цефалиты. Макроскопическая и микроскопическая диагностика. Бактериальные инфекции: сальмонеллезы, брюшной тиф, дизентерия, хо</w:t>
        <w:softHyphen/>
        <w:t>лера, чума, туляремия, бруцеллез, сибирская язва. Макроскопическая и микроскопическая диагностика. Бактериальные инфекции: скарлатина, дифтерия, менингококковая инфекция, стафилококкозы. Макроскопическая и микроскопическая диагно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360"/>
        <w:jc w:val="both"/>
        <w:rPr/>
      </w:pPr>
      <w:r>
        <w:rPr>
          <w:sz w:val="28"/>
          <w:szCs w:val="28"/>
        </w:rPr>
        <w:t>Туберкулез: первичный, гематогенный, вторичный.  Этиология. Патогенез.  Морфологические проявления. Макроскопическая и микроскопическая диагностика туберкулеза. Сифилис. Патологическая анатомия. Врожденный сифилис. Макроскопическая и микроскопическая диагностика. Инфекции центральной нервной системы. Классификация. Макроскопическая и микроскопическая диагно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. Синдром приобретенного иммунодефицита (СПИД). Эпидемиология, пути передачи, этиология. Биология вируса иммунодефицита человека. Пато- и морфогенез. Клинико-морфологическая характеристика. СПИД ассоциированные заболевания: оппортунистические инфекции, опухоли. Осложнения. Причины смер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броваскулярная болезнь. Эпидемиология, классификация, фоновые заболевания и факторы риска. Инфаркт (ишемический инсульт) головного мозга. Значение атеросклероза мозговых артерий и поражения артерий при других заболеваниях. Внутримозговое кровоизлияние (внутричерепная гематома). Субарахноидальное кровоизлияние. Причины, морфогенез, морфологическая характеристика, осложнения, исходы. Поражения сосудов мозга разной этиологии. Мешотчатые аневризмы. Аневризмы при атеросклерозе и других заболевания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ЦНС при старении, дегенеративных процессах и деменции. Первичные и вторичные деменции. Болезнь Альцгеймера. Этиология, патогенез, морфологическая характеристика, клинические проявления. Макроскопическая и микроскопическая диагностика. Опухоли центральной и периферической нервной системы. Классификация, гистогенез и дифференцировка, номенклатура. Метастатические опухоли. Морфологическая характеристика, осложн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42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чения общепатологических процессов у детей. Опухоли детского возраста. Макроскопическая и микроскопическая диагностика. Патология пренатального и перинатального периода. Классификация. Макроскопическая и микроскопическая диагностика. Патология последа. Классификация. Макроскопическая и микроскопическая диагностика.</w:t>
      </w:r>
    </w:p>
    <w:p>
      <w:pPr>
        <w:pStyle w:val="Style18"/>
        <w:overflowPunct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right="6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142" w:right="61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2" w:right="612" w:hanging="0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ind w:left="142" w:right="612" w:hanging="10"/>
        <w:jc w:val="center"/>
        <w:rPr>
          <w:b/>
          <w:b/>
          <w:sz w:val="28"/>
        </w:rPr>
      </w:pPr>
      <w:r>
        <w:rPr>
          <w:b/>
          <w:sz w:val="28"/>
        </w:rPr>
        <w:t>3.1.2. Патологическая анатомия</w:t>
      </w:r>
    </w:p>
    <w:p>
      <w:pPr>
        <w:pStyle w:val="Normal"/>
        <w:ind w:left="142" w:right="612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61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</w:rPr>
        <w:t xml:space="preserve">Струков А. И. Патологическая анатомия : учебник / А. И. Струков, В. В. Серов ; под ред. В.С. Паукова. - 6-е изд., перераб. и доп. - М. : Литтерра, 2021. - 880 с. - ISBN 978-5-9704-6138-9. - Текст : электронный // ЭБС "Консультант студента" : [сайт]. - URL : </w:t>
      </w:r>
      <w:hyperlink r:id="rId3">
        <w:r>
          <w:rPr>
            <w:rStyle w:val="InternetLink"/>
            <w:sz w:val="28"/>
            <w:szCs w:val="28"/>
          </w:rPr>
          <w:t>https://www.studentlibrary.ru/book/ISBN9785970461389.html</w:t>
        </w:r>
      </w:hyperlink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</w:rPr>
        <w:t xml:space="preserve">Общая патологическая анатомия : руководство к практическим занятиям для стоматологических факультетов : учебное пособие / О. В. Зайратьянц [и др.] ; под общ. ред. О. В. Зайратьянца. - М. : ГЭОТАР-Медиа, 2013. - 296 с. : ил. - Текст : электронный // ЭБС "Консультант студента" : [сайт]. - URL : </w:t>
      </w:r>
      <w:hyperlink r:id="rId4">
        <w:r>
          <w:rPr>
            <w:rStyle w:val="InternetLink"/>
            <w:sz w:val="28"/>
            <w:szCs w:val="28"/>
          </w:rPr>
          <w:t>https://www.studentlibrary.ru/book/06-COS-2350.html</w:t>
        </w:r>
      </w:hyperlink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</w:rPr>
        <w:t xml:space="preserve">Частная патологическая анатомия : руководство к практическим занятиям для стоматологических факультетов : учебное пособие / О.В. Зайратьянц, Е.И. Рябоштанова, Л.А. Зотова, С.П. Бойкова, Л.Г. Миринова, К.В. Опаленов, Н.А. Швец, А.М. Токмаков, Г.О. Зайратьянц, А.В. Журавлева, О.П. Мишутченко, Н.А. Грекова, О.К. Кошелева, Г.И. Макарняева, Ж.Л. Ганеева. - 2-е изд., перераб. и доп. - М. : ГЭОТАР-Медиа, 2013. - 240 с. : ил. - 240 с. : ил. - Текст : электронный // ЭБС "Консультант студента" : [сайт]. - URL : </w:t>
      </w:r>
      <w:hyperlink r:id="rId5">
        <w:r>
          <w:rPr>
            <w:rStyle w:val="InternetLink"/>
            <w:sz w:val="28"/>
            <w:szCs w:val="28"/>
          </w:rPr>
          <w:t>https://www.studentlibrary.ru/book/06-COS-2351.html</w:t>
        </w:r>
      </w:hyperlink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ирнов А. В. Патологическая анатомия заболеваний челюстных костей : учеб. пособие / А. В. Смирнов, А. В. Поройская, Н. В. Григорьева ; ВолгГМУ Минздрава РФ. - Волгоград : Изд-во ВолгГМУ, 2016. - 83, [1] с. : ил., цв. ил. - Текст : непосредственный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ирнов А. В. Патологическая анатомия заболеваний челюстных костей : учеб. пособие / А. В. Смирнов, А. В. Поройская, Н. В. Григорьева ; ВолгГМУ Минздрава РФ. - Волгоград : Изд-во ВолгГМУ, 2016. - 83, [1] с. : ил., цв. ил. -Текст : электронный // ЭБС "Консультант студента" : [сайт]. – URL: </w:t>
      </w:r>
      <w:hyperlink r:id="rId6">
        <w:r>
          <w:rPr>
            <w:rStyle w:val="InternetLink"/>
            <w:sz w:val="28"/>
            <w:szCs w:val="28"/>
          </w:rPr>
          <w:t>http://bibl.volgmed.ru/MegaPro/UserEntry?Action=FindDocs&amp;idb=e_volgmed&amp;ids=193</w:t>
        </w:r>
      </w:hyperlink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ирнов А. В. Патологическая анатомия заболеваний слюнных желез : учеб. пособие / А. В. Смирнов, Н. В. Григорьева, Е. В. Горелик ; ВолгГМУ Минздрава РФ. - Волгоград : ВолгГМУ, 2014. - 110, [2] с. : ил. - Библиогр. : с. 66. - ISBN 978-5-9652-0353-6 - Текст : непосредственный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</w:rPr>
        <w:t xml:space="preserve">Патология : руководство / ; под ред. В. С. Паукова, М. А. Пальцева, Э. Г. Улумбекова . - 2-е изд., испр. и доп. . - М. : ГЭОТАР-Медиа , 2015 . - 2500 с. . - Текст : электронный // ЭБС "Консультант студента" : [сайт]. - URL : </w:t>
      </w:r>
      <w:hyperlink r:id="rId7">
        <w:r>
          <w:rPr>
            <w:rStyle w:val="InternetLink"/>
            <w:sz w:val="28"/>
            <w:szCs w:val="28"/>
          </w:rPr>
          <w:t>https://www.studentlibrary.ru/book/06-COS-2369.html</w:t>
        </w:r>
      </w:hyperlink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</w:rPr>
        <w:t xml:space="preserve">Патология : в 2 т. : учебник. Т. 1 / под ред. М. А. Пальцева, В. С. Паукова. - М. : ГЭОТАР-Медиа, 2011. - 512 с. - ISBN 978-5-9704-1790-4. - Текст : электронный // ЭБС "Консультант студента" : [сайт]. - URL : </w:t>
      </w:r>
      <w:hyperlink r:id="rId8">
        <w:r>
          <w:rPr>
            <w:rStyle w:val="InternetLink"/>
            <w:sz w:val="28"/>
            <w:szCs w:val="28"/>
          </w:rPr>
          <w:t>https://www.studentlibrary.ru/book/ISBN9785970417904.html</w:t>
        </w:r>
      </w:hyperlink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</w:rPr>
        <w:t xml:space="preserve">Патология : в 2 т. : учебник. Т. 2 / под ред. М. А. Пальцева, В. С. Паукова. - М. : ГЭОТАР-Медиа, 2011. - 488 с. - ISBN 978-5-9704-1792-8. - Текст : электронный // ЭБС "Консультант студента" : [сайт]. - URL : </w:t>
      </w:r>
      <w:hyperlink r:id="rId9">
        <w:r>
          <w:rPr>
            <w:rStyle w:val="InternetLink"/>
            <w:sz w:val="28"/>
            <w:szCs w:val="28"/>
          </w:rPr>
          <w:t>https://www.studentlibrary.ru/book/ISBN9785970417928.html</w:t>
        </w:r>
      </w:hyperlink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</w:rPr>
        <w:t xml:space="preserve">Патологическая анатомия головы и шеи : учебное пособие / сост.: В. С. Полякова [и др.]. — Оренбург : ОрГМУ, 2022. — 92 с. — Текст : электронный // Лань : электронно-библиотечная система. — URL: </w:t>
      </w:r>
      <w:hyperlink r:id="rId10">
        <w:r>
          <w:rPr>
            <w:rStyle w:val="InternetLink"/>
            <w:sz w:val="28"/>
            <w:szCs w:val="28"/>
          </w:rPr>
          <w:t>https://e.lanbook.com/book/340685</w:t>
        </w:r>
      </w:hyperlink>
      <w:r>
        <w:rPr>
          <w:sz w:val="28"/>
          <w:szCs w:val="28"/>
        </w:rPr>
        <w:t xml:space="preserve"> .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тологическая анатомия заболеваний слюнных желез : учебное пособие / А. В. Смирнов [и др.] ; ФГБОУ ВО "Волгоградский государственный медицинский университет"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</w:r>
      <w:hyperlink r:id="rId11">
        <w:r>
          <w:rPr>
            <w:rStyle w:val="InternetLink"/>
            <w:sz w:val="28"/>
            <w:szCs w:val="28"/>
          </w:rPr>
          <w:t>http://library.volgmed.ru/Marc/MObjectDown.asp?MacroName=Smirnov_AV_Patologicheskaya_anatomiya_2021&amp;MacroAcc=A&amp;DbVal=47</w:t>
        </w:r>
      </w:hyperlink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оки развития орофациальной области (клинико-морфологические аспекты) : учебное пособие / А. В. Смирнов [и др.] ; ФГБ ОУ ВО "Волгоградский государственный медицинский университет" Министерства здравоохранения РФ. - Волгоград : Изд-во ВолгГМУ, 2021. - 88 с. : ил. - Библиогр.: с. 84-86. - ISBN 978-5-9652-0691-9. - Текст : электронный // ЭБС ВолгГМУ : электронно-библиотечная система. - URL: </w:t>
      </w:r>
      <w:hyperlink r:id="rId12">
        <w:r>
          <w:rPr>
            <w:rStyle w:val="InternetLink"/>
            <w:sz w:val="28"/>
            <w:szCs w:val="28"/>
          </w:rPr>
          <w:t>http://library.volgmed.ru/Marc/MObjectDown.asp?MacroName=Kalashnikova_SA_Poroki_razvitiya_orofacialnoj_oblasti_kliniko_morfo_2021&amp;MacroAcc=A&amp;DbVal=47</w:t>
        </w:r>
      </w:hyperlink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мирнов, А. В.</w:t>
      </w:r>
      <w:r>
        <w:rPr>
          <w:sz w:val="28"/>
          <w:szCs w:val="28"/>
        </w:rPr>
        <w:t>   Морфология обратимого и необратимого повреждения : учебное пособие / А. В. Смирнов, Н. В. Григорьева, Е. В. Горелик ; Министерство здравоохранения РФ, Волгоградский государственный медицинский университет. – Волгоград : Изд-во ВолгГМУ, 2022. – 108 с. : ил. – Библиогр.: с. 89-91. – ISBN 978-5-9652-0665-0. - Текст : электронный // ЭБС ВолгГМУ : электронно-библиотечная система. - URL: </w:t>
      </w:r>
      <w:hyperlink r:id="rId13">
        <w:r>
          <w:rPr>
            <w:rStyle w:val="InternetLink"/>
            <w:sz w:val="28"/>
            <w:szCs w:val="28"/>
          </w:rPr>
          <w:t>http://library.volgmed.ru/Marc/MObjectDown.asp?MacroName=Morfologiya_obratimogo_i_neobratimogo_povrezhdeniya_Smirnov_2022&amp;MacroAcc=A&amp;DbVal=47</w:t>
        </w:r>
      </w:hyperlink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  <w:lang w:val="en-US"/>
        </w:rPr>
        <w:t>Kumar, V.    Robbins Basic Patholog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V. Kumar, A. K. Abbas, J. C. Aster. - 10 th ed. - [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] : Elsevier, 2018. - 935 p. : il. - ISBN 978-0-323-48054-3.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  <w:lang w:val="en-US"/>
        </w:rPr>
        <w:t>Emeliyanov, D. N.   Hepatic problems (Clinico-pathological conferences)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: Methodical recommendations to the practical classes on forensic medicine and pathology for the faculty of general medicine / D. N. Emeliyanov, V. V. Ermilov. - </w:t>
      </w:r>
      <w:r>
        <w:rPr>
          <w:sz w:val="28"/>
          <w:szCs w:val="28"/>
        </w:rPr>
        <w:t>Волгоград</w:t>
      </w:r>
      <w:r>
        <w:rPr>
          <w:sz w:val="28"/>
          <w:szCs w:val="28"/>
          <w:lang w:val="en-US"/>
        </w:rPr>
        <w:t xml:space="preserve"> : VolSMU, 2017. - 139 p.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  <w:lang w:val="en-US"/>
        </w:rPr>
        <w:t>Morphological aspects of cerebral patholog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: tutorial / V. V. Ermilov [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] ; The Federal State budget educational institution of higher education "Volgograd state medical university" of the ministry of health Russian Federation. - </w:t>
      </w:r>
      <w:r>
        <w:rPr>
          <w:sz w:val="28"/>
          <w:szCs w:val="28"/>
        </w:rPr>
        <w:t>Волгоград</w:t>
      </w:r>
      <w:r>
        <w:rPr>
          <w:sz w:val="28"/>
          <w:szCs w:val="28"/>
          <w:lang w:val="en-US"/>
        </w:rPr>
        <w:t xml:space="preserve"> : Publisher VolgSMU, 2018. - 140 p. 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Hepatic, Pancreas, Gallbladder and Extrahepatic Bile Ducts Problems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 : methodical recommendations to the practical classes on forensic medicine and pathology for the faculty of General Medicine / V. V. Ermilov, D. N. Emeliyanov ; VolSMU. - </w:t>
      </w:r>
      <w:r>
        <w:rPr>
          <w:sz w:val="28"/>
          <w:szCs w:val="28"/>
        </w:rPr>
        <w:t>Волгоград</w:t>
      </w:r>
      <w:r>
        <w:rPr>
          <w:sz w:val="28"/>
          <w:szCs w:val="28"/>
          <w:lang w:val="en-US"/>
        </w:rPr>
        <w:t xml:space="preserve"> : VolSMU, 2017. - 112 p. - ISBN 978-5-652-0503-5 : 287-53. </w:t>
      </w:r>
      <w:hyperlink r:id="rId14">
        <w:r>
          <w:rPr>
            <w:rStyle w:val="InternetLink"/>
            <w:sz w:val="28"/>
            <w:szCs w:val="28"/>
          </w:rPr>
          <w:t>http://library.volgmed.ru/Marc/MObjectDown.asp?MacroName=Hepatic_pancreas_Ermilov_2017&amp;MacroAcc=A&amp;DbVal=47</w:t>
        </w:r>
      </w:hyperlink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Oral and Maxillofacial Pathology</w:t>
      </w:r>
      <w:r>
        <w:rPr>
          <w:sz w:val="28"/>
          <w:szCs w:val="28"/>
          <w:lang w:val="en-US"/>
        </w:rPr>
        <w:t xml:space="preserve"> / B. W. Neville, C. M. Allen, D. D. Damm, A. C. Chi. – 4-th ed. – St. Louis, Missouri : Elsevier, 2016. – 914 p. : il. – ISBN 978-1-4557-7052-6/ -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непосредственный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  <w:lang w:val="en-US"/>
        </w:rPr>
        <w:t>Gastrointestinal problems (clinical, morphological and diagnostic aspects)/ V. B. Barkanov [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]; The Federal State budget educational institution  of higher education «Volgograd state medical university» of hte ministry of health Russian Federation. - </w:t>
      </w:r>
      <w:r>
        <w:rPr>
          <w:sz w:val="28"/>
          <w:szCs w:val="28"/>
        </w:rPr>
        <w:t>Волгоград</w:t>
      </w:r>
      <w:r>
        <w:rPr>
          <w:sz w:val="28"/>
          <w:szCs w:val="28"/>
          <w:lang w:val="en-US"/>
        </w:rPr>
        <w:t xml:space="preserve">: Publisher VolgSMU, 2022. - 112 p.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непосредственный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</w:rPr>
        <w:t xml:space="preserve">Атлас микропрепаратов по патологической анатомии для стоматологического факультета [Текст}: учебное пособие/А.В. Смирнов [и др.]; Министерство здравоохранения РФ, Волгоградский государственный медицинский университет. – Волгоград : Изд-во ВолгГМУ, 2016. – 44 с. Текст : электронный // ЭБС ВолгГМУ : электронно-библиотечная система. - URL: </w:t>
      </w:r>
      <w:hyperlink r:id="rId15">
        <w:r>
          <w:rPr>
            <w:rStyle w:val="InternetLink"/>
            <w:sz w:val="28"/>
            <w:szCs w:val="28"/>
          </w:rPr>
          <w:t>http://library.volgmed.ru/Marc/MObjectDown.asp?MacroName=%C0%F2%EB%E0%F1_%EC%E8%EA%F0%EE%EF%F0%E5%EF%E0%F0%E0%F2%EE%E2_%EF%EE_%EF%E0%F2_%E0%ED%E0%F2%EE%EC%E8%E8_2016&amp;MacroAcc=A&amp;DbVal=47</w:t>
        </w:r>
      </w:hyperlink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3"/>
        </w:numPr>
        <w:ind w:left="142" w:hanging="360"/>
        <w:jc w:val="both"/>
        <w:outlineLvl w:val="0"/>
        <w:rPr/>
      </w:pPr>
      <w:r>
        <w:rPr>
          <w:sz w:val="28"/>
          <w:szCs w:val="28"/>
        </w:rPr>
        <w:t>Pathological Anatomy : textbook. - Москва : ГЭОТАР-Медиа, 2022. - 752 с. - ISBN 978-5-9704-7113-5. – Текст : электронный // ЭБС "Консультант студента" : [сайт]. URL: </w:t>
      </w:r>
      <w:hyperlink r:id="rId16">
        <w:r>
          <w:rPr>
            <w:rStyle w:val="InternetLink"/>
            <w:sz w:val="28"/>
            <w:szCs w:val="28"/>
          </w:rPr>
          <w:t>https://www.studentlibrary.ru/book/ISBN9785970471135.html</w:t>
        </w:r>
      </w:hyperlink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. - Режим доступа: по подписке. 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о А.Д. Патологическая физиология [Текст] : учебник для мед. вузов / [А. Д. Адо, Ю. А. Владимиров, В. Т. Ивашкин и др.] . - М. : Триада-Х , 2002. - 580 с.</w:t>
            </w:r>
          </w:p>
        </w:tc>
      </w:tr>
      <w:tr>
        <w:trPr>
          <w:trHeight w:val="5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ническая генетика. Геномика и протеомика наследственной патологии: учебное пособие [Текст] / Мутовин Г.Р. – 3-е изд., перераб. и доп. – М.: ГЭОТАР-Медиа, 2010. -  830 с. </w:t>
            </w:r>
          </w:p>
        </w:tc>
      </w:tr>
      <w:tr>
        <w:trPr>
          <w:trHeight w:val="5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ая генетика. Геномика и протеомика наследственной патологии: учебное пособие [Элетронный ресурс] / Мутовин Г.Р. – 3-е изд., перераб. и доп. – М.: ГЭОТАР-Медиа, 2010. -  830 с.: ил. - Режим доступа: http://www.studentlibrary.ru</w:t>
            </w:r>
          </w:p>
        </w:tc>
      </w:tr>
      <w:tr>
        <w:trPr>
          <w:trHeight w:val="48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вицкий П. Ф. Патофизиология [Текст] : учебник для мед. вузов / Литвицкий П. Ф. . - 4-е изд., испр. и доп. . - М. : ГЭОТАР-Медиа , 2007 . - 493 с. : ил. + 1 CD-ROM </w:t>
            </w:r>
          </w:p>
        </w:tc>
      </w:tr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тофизиология. В 2 т. Т. 1 [Электронный ресурс] : учебник / П.Ф. Литвицкий. - 5-е изд., перераб. и доп. - М. : ГЭОТАР-Медиа, 2015. - 624 с. : ил. – Режим доступа: http://www.studentlibrary.ru/book/ISBN9785970431788.html </w:t>
            </w:r>
          </w:p>
        </w:tc>
      </w:tr>
      <w:tr>
        <w:trPr>
          <w:trHeight w:val="5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офизиология. В 2 т. Т. 2 [Электронный ресурс] : учебник / П.Ф. Литвицкий. - 5-е изд., перераб. и доп. - М. : ГЭОТАР-Медиа, 2015. - 792 с. : ил. - Режим доступа: http://www.studentlibrary.ru/book/ISBN9785970431771.html</w:t>
            </w:r>
          </w:p>
        </w:tc>
      </w:tr>
      <w:tr>
        <w:trPr>
          <w:trHeight w:val="5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янский Д. Н. Лекции по клинической патологии [Текст] : рук. для врачей / Маянский Д. Н. - М. : ГЭОТАР-Медиа, 2008. - 464 с. : ил.</w:t>
            </w:r>
          </w:p>
        </w:tc>
      </w:tr>
      <w:tr>
        <w:trPr>
          <w:trHeight w:val="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умян А.М. Инсулин в норме и при патологии: [учебное пособие] / Мкртумян А.М. – М.: ГЭОТАР-Медиа, 2008. -  62 с.: ил. – Актуальные вопросы медицины 10</w:t>
            </w:r>
          </w:p>
        </w:tc>
      </w:tr>
      <w:tr>
        <w:trPr>
          <w:trHeight w:val="3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умян А.М. Инсулин в норме и при патологии: [электронный ресурс] / Мкртумян А.М. – М.: ГЭОТАР-Медиа, 2008. -  62 с.: ил. – Актуальные вопросы медицины - Режим доступа: http://www.studentlibrary.ru</w:t>
            </w:r>
          </w:p>
        </w:tc>
      </w:tr>
      <w:tr>
        <w:trPr>
          <w:trHeight w:val="3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цев М. А. Патологическая анатомия [Текст] : в 2 т. / Пальцев М. А., Аничков Н. М. . - [2-е изд., перераб.] . - М. : Медицина , 2005 . - 300 с. : ил., цв. ил. </w:t>
            </w:r>
          </w:p>
        </w:tc>
      </w:tr>
      <w:tr>
        <w:trPr>
          <w:trHeight w:val="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цев М. А. Руководство по биопсийно-секционному курсу [Текст] : учеб. пособие для студ. мед. вузов / Пальцев М. А., Коваленко В. Л., Аничков Н. М. . - 2-е изд., стер. . - М. : Медицина , 2004 . - 256 с. : ил. </w:t>
            </w:r>
          </w:p>
        </w:tc>
      </w:tr>
      <w:tr>
        <w:trPr>
          <w:trHeight w:val="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цев М. А. Руководство к практическим занятиям по патологической анатомии [Текст] : учебник / Пальцев М. А., Аничков Н. М., Рыбакова М. Г. . - М. : Медицина , 2002 . - 894 с. </w:t>
            </w:r>
          </w:p>
        </w:tc>
      </w:tr>
      <w:tr>
        <w:trPr>
          <w:trHeight w:val="3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М. А. Атлас патологии опухолей человека [Текст] : учеб. пособие для системы послевуз. проф. образования врачей / Пальцев М. А., Аничков Н. М. . - М. : Медицина , 2005 . - 424 с.</w:t>
            </w:r>
          </w:p>
        </w:tc>
      </w:tr>
      <w:tr>
        <w:trPr>
          <w:trHeight w:val="3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ология [Электронный ресурс] : руководство / под ред. М. А. Пальцева и др. . - 2-е изд., испр. и доп. - М. : ГЭОТАР-Медиа , 2015 . – 2500 с. - Режим доступа: http://www.studentlibrary.ru</w:t>
            </w:r>
          </w:p>
        </w:tc>
      </w:tr>
      <w:tr>
        <w:trPr>
          <w:trHeight w:val="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ологическая анатомия [Электронный ресурс] : нац. рук. / гл. ред. : М. А. Пальцев, Л. В. Кактурский, О. В. Зайратьянц . - М. : ГЭОТАР-Медиа , 2011 . - 1259 с. : ил. – (Национальные руководства).  Режим доступа: http://www.studentlibrary.ru</w:t>
            </w:r>
          </w:p>
        </w:tc>
      </w:tr>
      <w:tr>
        <w:trPr>
          <w:trHeight w:val="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арев В.Б. Бактериальный эндотоксикоз: взгляд патолога [Текст] :  монография / Писарев В.Б., Богомолова Н.В., Новочадов В.В. – Волгоград: Изд-во ВолГМУ, 2008. – 308 с.</w:t>
            </w:r>
          </w:p>
        </w:tc>
      </w:tr>
      <w:tr>
        <w:trPr>
          <w:trHeight w:val="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по гематологии [Текст] : в 3 т. Т. 1 / [авт.: Л. С. Аль-Ради и др.] . - 3-е изд., перераб. и доп. . - М. : Ньюдиамед , 2002 . - 280 с.</w:t>
            </w:r>
          </w:p>
        </w:tc>
      </w:tr>
      <w:tr>
        <w:trPr>
          <w:trHeight w:val="5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по гематологии [Текст] : в 3 т. Т. 2 / [авт.: Л. С. Аль-Ради и др.] . - 3-е изд., перераб. и доп. . - М. : Ньюдиамед , 2003 . - 277 с. : ил</w:t>
            </w:r>
          </w:p>
        </w:tc>
      </w:tr>
      <w:tr>
        <w:trPr>
          <w:trHeight w:val="32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ирнов А. В. Патологическая анатомия болезней нервной системы [Текст] : учеб. пособие для спец. : 06010165 - Леч. дело, 06010365 - Педиатрия, 06010465 - Мед.-профилакт. дело / Смирнов А. В., Шмидт М. В. - Волгоград : Изд-во ВолгГМУ , 2012 . - 88 с. : ил. </w:t>
            </w:r>
          </w:p>
        </w:tc>
      </w:tr>
      <w:tr>
        <w:trPr>
          <w:trHeight w:val="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А. В. Патологическая анатомия заболеваний слюнных желез [Текст] : учеб. пособие / Смирнов А. В., Григорьева Н. В., Горелик Е. В. ; ВолгГМУ. - Волгоград : ВолгГМУ, 2014. - 110, [2] с.</w:t>
            </w:r>
          </w:p>
        </w:tc>
      </w:tr>
      <w:tr>
        <w:trPr>
          <w:trHeight w:val="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Л. Чазова, Н.Ю. Яровая Патоморфологические методы исследования молочной железы [Электронный ресурс] / -M.: ГЭОТАР-Медиа, 2011. Режим доступа: http://www.studentlibrary.ru</w:t>
            </w:r>
          </w:p>
        </w:tc>
      </w:tr>
      <w:tr>
        <w:trPr>
          <w:trHeight w:val="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года А.В. Патология печени и функция тромбоцитов: (клинико-патогенетический анализ) / Ягода А.В., Корой П.В. – Ставрополь: СтГМА, 2008. – 273 с.: ил.</w:t>
            </w:r>
          </w:p>
        </w:tc>
      </w:tr>
      <w:tr>
        <w:trPr>
          <w:trHeight w:val="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рошенко И. Ф. Патология воспаления [Текст] : учеб.-метод. пособие по патолог. физиологии и патолог. анатомии / Ярошенко И. Ф., Писарев В. Б. . - Волгоград : Изд-во ВМА , 2000 . - 47 с.  </w:t>
            </w:r>
          </w:p>
        </w:tc>
      </w:tr>
      <w:tr>
        <w:trPr>
          <w:trHeight w:val="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Junqueira L. C. Basic Histology [</w:t>
            </w:r>
            <w:r>
              <w:rPr>
                <w:bCs/>
                <w:sz w:val="28"/>
                <w:szCs w:val="28"/>
              </w:rPr>
              <w:t>Текст</w:t>
            </w:r>
            <w:r>
              <w:rPr>
                <w:bCs/>
                <w:sz w:val="28"/>
                <w:szCs w:val="28"/>
                <w:lang w:val="en-US"/>
              </w:rPr>
              <w:t>] : Text &amp; Atlas / Junqueira L. C., Carneiro J. . - 10 th ed. . - New York : Lange , 2003 . - 515 p.</w:t>
            </w:r>
          </w:p>
        </w:tc>
      </w:tr>
      <w:tr>
        <w:trPr>
          <w:trHeight w:val="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ология системы гемостаза [Электронный ресурс] / Дементьева И.И., Чарная М.А., Морозов Ю.А. - М. : ГЭОТАР-Медиа, 2013. - 288 с. (Серия "Библиотека врача-специалиста"). - Режим доступа: http://www.studentlibrary.ru/book/ISBN9785970424773.html</w:t>
            </w:r>
          </w:p>
        </w:tc>
      </w:tr>
      <w:tr>
        <w:trPr>
          <w:trHeight w:val="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ология органов дыхания [Электронный ресурс] / Коган Е.А., Кругликов Г.Г., Пауков В.С., Соколина И.А., Целуйко С.С. - М. : Литтерра, 2013. - 272 с. - Режим доступа: http://www.studentlibrary.ru/book/ISBN9785423500764.htm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 «ЭБС Консультант студента» http://www.</w:t>
      </w:r>
      <w:hyperlink r:id="rId17">
        <w:r>
          <w:rPr>
            <w:rStyle w:val="InternetLink"/>
            <w:sz w:val="28"/>
            <w:szCs w:val="28"/>
            <w:lang w:val="en-US"/>
          </w:rPr>
          <w:t>studmedlib</w:t>
        </w:r>
      </w:hyperlink>
      <w:hyperlink r:id="rId18">
        <w:r>
          <w:rPr>
            <w:rStyle w:val="InternetLink"/>
            <w:sz w:val="28"/>
            <w:szCs w:val="28"/>
          </w:rPr>
          <w:t>.</w:t>
        </w:r>
      </w:hyperlink>
      <w:hyperlink r:id="rId19"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йт «Научная электронная библиотека»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21">
        <w:r>
          <w:rPr>
            <w:rStyle w:val="InternetLink"/>
            <w:sz w:val="28"/>
            <w:szCs w:val="28"/>
          </w:rPr>
          <w:t>://www.</w:t>
        </w:r>
      </w:hyperlink>
      <w:hyperlink r:id="rId22">
        <w:r>
          <w:rPr>
            <w:rStyle w:val="InternetLink"/>
            <w:sz w:val="28"/>
            <w:szCs w:val="28"/>
            <w:lang w:val="en-US"/>
          </w:rPr>
          <w:t>elibrary</w:t>
        </w:r>
      </w:hyperlink>
      <w:hyperlink r:id="rId23">
        <w:r>
          <w:rPr>
            <w:rStyle w:val="InternetLink"/>
            <w:sz w:val="28"/>
            <w:szCs w:val="28"/>
          </w:rPr>
          <w:t>.</w:t>
        </w:r>
      </w:hyperlink>
      <w:hyperlink r:id="rId24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25">
        <w:r>
          <w:rPr>
            <w:rStyle w:val="InternetLink"/>
            <w:sz w:val="28"/>
            <w:szCs w:val="28"/>
          </w:rPr>
          <w:t>/</w:t>
        </w:r>
      </w:hyperlink>
      <w:hyperlink r:id="rId26">
        <w:r>
          <w:rPr>
            <w:rStyle w:val="InternetLink"/>
            <w:sz w:val="28"/>
            <w:szCs w:val="28"/>
            <w:lang w:val="en-US"/>
          </w:rPr>
          <w:t>defaultx</w:t>
        </w:r>
      </w:hyperlink>
      <w:hyperlink r:id="rId27">
        <w:r>
          <w:rPr>
            <w:rStyle w:val="InternetLink"/>
            <w:sz w:val="28"/>
            <w:szCs w:val="28"/>
          </w:rPr>
          <w:t>.</w:t>
        </w:r>
      </w:hyperlink>
      <w:hyperlink r:id="rId28">
        <w:r>
          <w:rPr>
            <w:rStyle w:val="InternetLink"/>
            <w:sz w:val="28"/>
            <w:szCs w:val="28"/>
            <w:lang w:val="en-US"/>
          </w:rPr>
          <w:t>asp</w:t>
        </w:r>
      </w:hyperlink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йт «Большая медицинская библиотека» </w:t>
      </w:r>
      <w:hyperlink r:id="rId29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30">
        <w:r>
          <w:rPr>
            <w:rStyle w:val="InternetLink"/>
            <w:sz w:val="28"/>
            <w:szCs w:val="28"/>
          </w:rPr>
          <w:t>://www.</w:t>
        </w:r>
      </w:hyperlink>
      <w:hyperlink r:id="rId31">
        <w:r>
          <w:rPr>
            <w:rStyle w:val="InternetLink"/>
            <w:sz w:val="28"/>
            <w:szCs w:val="28"/>
            <w:lang w:val="en-US"/>
          </w:rPr>
          <w:t>med</w:t>
        </w:r>
      </w:hyperlink>
      <w:hyperlink r:id="rId32">
        <w:r>
          <w:rPr>
            <w:rStyle w:val="InternetLink"/>
            <w:sz w:val="28"/>
            <w:szCs w:val="28"/>
          </w:rPr>
          <w:t>-</w:t>
        </w:r>
      </w:hyperlink>
      <w:hyperlink r:id="rId33">
        <w:r>
          <w:rPr>
            <w:rStyle w:val="InternetLink"/>
            <w:sz w:val="28"/>
            <w:szCs w:val="28"/>
            <w:lang w:val="en-US"/>
          </w:rPr>
          <w:t>lib</w:t>
        </w:r>
      </w:hyperlink>
      <w:hyperlink r:id="rId34">
        <w:r>
          <w:rPr>
            <w:rStyle w:val="InternetLink"/>
            <w:sz w:val="28"/>
            <w:szCs w:val="28"/>
          </w:rPr>
          <w:t>.</w:t>
        </w:r>
      </w:hyperlink>
      <w:hyperlink r:id="rId35"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айт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Консультант врача. Электронная медицинская библиотека</w:t>
      </w:r>
      <w:r>
        <w:rPr>
          <w:sz w:val="28"/>
          <w:szCs w:val="28"/>
        </w:rPr>
        <w:t xml:space="preserve">» </w:t>
      </w:r>
      <w:hyperlink r:id="rId36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37">
        <w:r>
          <w:rPr>
            <w:rStyle w:val="InternetLink"/>
            <w:sz w:val="28"/>
            <w:szCs w:val="28"/>
          </w:rPr>
          <w:t>://www.ros</w:t>
        </w:r>
      </w:hyperlink>
      <w:hyperlink r:id="rId38">
        <w:r>
          <w:rPr>
            <w:rStyle w:val="InternetLink"/>
            <w:sz w:val="28"/>
            <w:szCs w:val="28"/>
            <w:lang w:val="en-US"/>
          </w:rPr>
          <w:t>medlib</w:t>
        </w:r>
      </w:hyperlink>
      <w:hyperlink r:id="rId39">
        <w:r>
          <w:rPr>
            <w:rStyle w:val="InternetLink"/>
            <w:sz w:val="28"/>
            <w:szCs w:val="28"/>
          </w:rPr>
          <w:t>.</w:t>
        </w:r>
      </w:hyperlink>
      <w:hyperlink r:id="rId40"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Российское общество онкопатологов - </w:t>
      </w:r>
      <w:hyperlink r:id="rId41">
        <w:r>
          <w:rPr>
            <w:rStyle w:val="InternetLink"/>
            <w:iCs/>
            <w:sz w:val="28"/>
            <w:szCs w:val="28"/>
          </w:rPr>
          <w:t>https://www.oncopathology.ru/</w:t>
        </w:r>
      </w:hyperlink>
      <w:r>
        <w:rPr>
          <w:iCs/>
          <w:sz w:val="28"/>
          <w:szCs w:val="28"/>
        </w:rPr>
        <w:t xml:space="preserve"> - клинические рекомендации по патологической анатомии, лекции по онкопатологии (профессиональная база данных).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берЛенинка</w:t>
      </w:r>
      <w:r>
        <w:rPr>
          <w:sz w:val="28"/>
          <w:szCs w:val="28"/>
          <w:lang w:val="en-US"/>
        </w:rPr>
        <w:t xml:space="preserve"> (Open Science) </w:t>
      </w:r>
      <w:hyperlink r:id="rId42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43">
        <w:r>
          <w:rPr>
            <w:rStyle w:val="InternetLink"/>
            <w:sz w:val="28"/>
            <w:szCs w:val="28"/>
            <w:lang w:val="en-US"/>
          </w:rPr>
          <w:t>://</w:t>
        </w:r>
      </w:hyperlink>
      <w:hyperlink r:id="rId44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5">
        <w:r>
          <w:rPr>
            <w:rStyle w:val="InternetLink"/>
            <w:sz w:val="28"/>
            <w:szCs w:val="28"/>
            <w:lang w:val="en-US"/>
          </w:rPr>
          <w:t>.</w:t>
        </w:r>
      </w:hyperlink>
      <w:hyperlink r:id="rId46">
        <w:r>
          <w:rPr>
            <w:rStyle w:val="InternetLink"/>
            <w:sz w:val="28"/>
            <w:szCs w:val="28"/>
            <w:lang w:val="en-US"/>
          </w:rPr>
          <w:t>cyberleninka</w:t>
        </w:r>
      </w:hyperlink>
      <w:hyperlink r:id="rId47">
        <w:r>
          <w:rPr>
            <w:rStyle w:val="InternetLink"/>
            <w:sz w:val="28"/>
            <w:szCs w:val="28"/>
          </w:rPr>
          <w:t>.</w:t>
        </w:r>
      </w:hyperlink>
      <w:hyperlink r:id="rId48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49"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ГБОУ ДПО РМАПО МЗ РФ –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0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51">
        <w:r>
          <w:rPr>
            <w:rStyle w:val="InternetLink"/>
            <w:sz w:val="28"/>
            <w:szCs w:val="28"/>
          </w:rPr>
          <w:t>://</w:t>
        </w:r>
      </w:hyperlink>
      <w:hyperlink r:id="rId52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53">
        <w:r>
          <w:rPr>
            <w:rStyle w:val="InternetLink"/>
            <w:sz w:val="28"/>
            <w:szCs w:val="28"/>
          </w:rPr>
          <w:t>.</w:t>
        </w:r>
      </w:hyperlink>
      <w:hyperlink r:id="rId54">
        <w:r>
          <w:rPr>
            <w:rStyle w:val="InternetLink"/>
            <w:sz w:val="28"/>
            <w:szCs w:val="28"/>
            <w:lang w:val="en-US"/>
          </w:rPr>
          <w:t>rmapo</w:t>
        </w:r>
      </w:hyperlink>
      <w:hyperlink r:id="rId55">
        <w:r>
          <w:rPr>
            <w:rStyle w:val="InternetLink"/>
            <w:sz w:val="28"/>
            <w:szCs w:val="28"/>
          </w:rPr>
          <w:t>.</w:t>
        </w:r>
      </w:hyperlink>
      <w:hyperlink r:id="rId56"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Сайт «Российское общество патологоанатомов» </w:t>
      </w:r>
      <w:hyperlink r:id="rId57">
        <w:r>
          <w:rPr>
            <w:rStyle w:val="InternetLink"/>
            <w:sz w:val="28"/>
            <w:szCs w:val="28"/>
          </w:rPr>
          <w:t>http://www.patolog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hyperlink r:id="rId58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 xml:space="preserve"> – Справочно-правовая система «Консультант-Плюс» (профессиональная база данных)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hyperlink r:id="rId59">
        <w:r>
          <w:rPr>
            <w:rStyle w:val="InternetLink"/>
            <w:sz w:val="28"/>
            <w:szCs w:val="28"/>
          </w:rPr>
          <w:t>https://www.ebsco.com/products/ebooks/clinical-collection</w:t>
        </w:r>
      </w:hyperlink>
      <w:r>
        <w:rPr>
          <w:sz w:val="28"/>
          <w:szCs w:val="28"/>
        </w:rPr>
        <w:t xml:space="preserve"> – Электронная база данных «Clinical Collection» (коллекция электронных книг ведущих медицинских издательств, издательств университетов и профессиональных сообществ) (профессиональная база данных)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hyperlink r:id="rId60">
        <w:r>
          <w:rPr>
            <w:rStyle w:val="InternetLink"/>
            <w:sz w:val="28"/>
            <w:szCs w:val="28"/>
          </w:rPr>
          <w:t>https://www.rosmedlib.ru/</w:t>
        </w:r>
      </w:hyperlink>
      <w:r>
        <w:rPr>
          <w:sz w:val="28"/>
          <w:szCs w:val="28"/>
        </w:rPr>
        <w:t xml:space="preserve"> – ЭБС, база данных «Консультант врача. Электронная медицинская библиотека» (предоставляет достоверную профессиональную информацию по широкому спектру врачебных специальностей в виде периодических изданий, книг, новостной информации и электронных обучающих модулей для непрерывного медицинского образования) (профессиональная база данных)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hyperlink r:id="rId6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stvi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Универсальная база электронных периодических изданий (профессиональная база данных)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hyperlink r:id="rId62">
        <w:r>
          <w:rPr>
            <w:rStyle w:val="InternetLink"/>
            <w:sz w:val="28"/>
            <w:szCs w:val="28"/>
          </w:rPr>
          <w:t>http://www.scsml.rssi.ru/</w:t>
        </w:r>
      </w:hyperlink>
      <w:r>
        <w:rPr>
          <w:sz w:val="28"/>
          <w:szCs w:val="28"/>
        </w:rPr>
        <w:t xml:space="preserve"> - (Центральная научная медицинская библиотека (ЦНМб) ММА им. И. М. Сеченова), база данных “Российская медицина” — содержит информацию о первоисточниках, поступивших в ЦНМб после 1988 г. по разделам).  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hyperlink r:id="rId63">
        <w:r>
          <w:rPr>
            <w:rStyle w:val="InternetLink"/>
            <w:sz w:val="28"/>
            <w:szCs w:val="28"/>
          </w:rPr>
          <w:t>http://www.volgmed.ru/ru/journ/browse/vestnik</w:t>
        </w:r>
      </w:hyperlink>
      <w:r>
        <w:rPr>
          <w:sz w:val="28"/>
          <w:szCs w:val="28"/>
        </w:rPr>
        <w:t xml:space="preserve"> - журнал «Вестник Волгоградского государственного медицинского университета», Ежеквартальный научно-практический журнал. Сборник научных трудов. Рубрики журнала: Морфология и патология. Фармакология, и др.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- </w:t>
      </w:r>
      <w:hyperlink r:id="rId64">
        <w:r>
          <w:rPr>
            <w:rStyle w:val="InternetLink"/>
            <w:sz w:val="28"/>
            <w:szCs w:val="28"/>
          </w:rPr>
          <w:t>http://www.volgmed.ru/ru/journ/browse/bulletin</w:t>
        </w:r>
      </w:hyperlink>
      <w:r>
        <w:rPr>
          <w:sz w:val="28"/>
          <w:szCs w:val="28"/>
        </w:rPr>
        <w:t xml:space="preserve"> - журнал «Волгоградский научно-медицинский журнал» - ежеквартальный научно-практический журнал. Основные разделы: Фармакология, Морфология и др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2. Патологическая анатомия</w:t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720" w:right="7" w:hanging="360"/>
        <w:jc w:val="both"/>
        <w:rPr/>
      </w:pPr>
      <w:r>
        <w:rPr>
          <w:sz w:val="28"/>
          <w:szCs w:val="28"/>
        </w:rPr>
        <w:t>Морфология повреждения. Смерть клетки - определение, классификация, морфологические проявления. Причины повреждения клеток. Механизмы повреждения клеток. Морфология повреждения и смерти клеток. Обратимые и необратимые повреждения. Виды дистрофий, механизмы развития. Макроскопическая и микроскопическая диагностика различных видов дис</w:t>
        <w:softHyphen/>
        <w:t xml:space="preserve">трофий. 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йкозы. Классификация. Острые и хронические лейкозы, их клинико-морфологические   формы.   Парапротеинемические   лейкозы (миеломная болезнь). Макроскопическая и микроскопическая диагностика опухолей кроветвор</w:t>
        <w:softHyphen/>
        <w:t>ной тка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studmedlib.ru/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www.studmedlib.ru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med-lib.ru/" TargetMode="External"/><Relationship Id="rId30" Type="http://schemas.openxmlformats.org/officeDocument/2006/relationships/hyperlink" Target="http://med-lib.ru/" TargetMode="External"/><Relationship Id="rId31" Type="http://schemas.openxmlformats.org/officeDocument/2006/relationships/hyperlink" Target="http://med-lib.ru/" TargetMode="External"/><Relationship Id="rId32" Type="http://schemas.openxmlformats.org/officeDocument/2006/relationships/hyperlink" Target="http://med-lib.ru/" TargetMode="External"/><Relationship Id="rId33" Type="http://schemas.openxmlformats.org/officeDocument/2006/relationships/hyperlink" Target="http://med-lib.ru/" TargetMode="External"/><Relationship Id="rId34" Type="http://schemas.openxmlformats.org/officeDocument/2006/relationships/hyperlink" Target="http://med-lib.ru/" TargetMode="External"/><Relationship Id="rId35" Type="http://schemas.openxmlformats.org/officeDocument/2006/relationships/hyperlink" Target="http://med-lib.ru/" TargetMode="External"/><Relationship Id="rId36" Type="http://schemas.openxmlformats.org/officeDocument/2006/relationships/hyperlink" Target="http://rosmedlib.ru/" TargetMode="External"/><Relationship Id="rId37" Type="http://schemas.openxmlformats.org/officeDocument/2006/relationships/hyperlink" Target="http://rosmedlib.ru/" TargetMode="External"/><Relationship Id="rId38" Type="http://schemas.openxmlformats.org/officeDocument/2006/relationships/hyperlink" Target="http://rosmedlib.ru/" TargetMode="External"/><Relationship Id="rId39" Type="http://schemas.openxmlformats.org/officeDocument/2006/relationships/hyperlink" Target="http://rosmedlib.ru/" TargetMode="External"/><Relationship Id="rId40" Type="http://schemas.openxmlformats.org/officeDocument/2006/relationships/hyperlink" Target="http://rosmedlib.ru/" TargetMode="External"/><Relationship Id="rId41" Type="http://schemas.openxmlformats.org/officeDocument/2006/relationships/hyperlink" Target="https://www.oncopathology.ru/" TargetMode="External"/><Relationship Id="rId42" Type="http://schemas.openxmlformats.org/officeDocument/2006/relationships/hyperlink" Target="http://cyberleninka.ru/" TargetMode="External"/><Relationship Id="rId43" Type="http://schemas.openxmlformats.org/officeDocument/2006/relationships/hyperlink" Target="http://cyberleninka.ru/" TargetMode="External"/><Relationship Id="rId44" Type="http://schemas.openxmlformats.org/officeDocument/2006/relationships/hyperlink" Target="http://cyberleninka.ru/" TargetMode="External"/><Relationship Id="rId45" Type="http://schemas.openxmlformats.org/officeDocument/2006/relationships/hyperlink" Target="http://cyberleninka.ru/" TargetMode="External"/><Relationship Id="rId46" Type="http://schemas.openxmlformats.org/officeDocument/2006/relationships/hyperlink" Target="http://cyberleninka.ru/" TargetMode="External"/><Relationship Id="rId47" Type="http://schemas.openxmlformats.org/officeDocument/2006/relationships/hyperlink" Target="http://cyberleninka.ru/" TargetMode="External"/><Relationship Id="rId48" Type="http://schemas.openxmlformats.org/officeDocument/2006/relationships/hyperlink" Target="http://cyberleninka.ru/" TargetMode="External"/><Relationship Id="rId49" Type="http://schemas.openxmlformats.org/officeDocument/2006/relationships/hyperlink" Target="http://cyberleninka.ru/" TargetMode="External"/><Relationship Id="rId50" Type="http://schemas.openxmlformats.org/officeDocument/2006/relationships/hyperlink" Target="http://www.rmapo.ru/" TargetMode="External"/><Relationship Id="rId51" Type="http://schemas.openxmlformats.org/officeDocument/2006/relationships/hyperlink" Target="http://www.rmapo.ru/" TargetMode="External"/><Relationship Id="rId52" Type="http://schemas.openxmlformats.org/officeDocument/2006/relationships/hyperlink" Target="http://www.rmapo.ru/" TargetMode="External"/><Relationship Id="rId53" Type="http://schemas.openxmlformats.org/officeDocument/2006/relationships/hyperlink" Target="http://www.rmapo.ru/" TargetMode="External"/><Relationship Id="rId54" Type="http://schemas.openxmlformats.org/officeDocument/2006/relationships/hyperlink" Target="http://www.rmapo.ru/" TargetMode="External"/><Relationship Id="rId55" Type="http://schemas.openxmlformats.org/officeDocument/2006/relationships/hyperlink" Target="http://www.rmapo.ru/" TargetMode="External"/><Relationship Id="rId56" Type="http://schemas.openxmlformats.org/officeDocument/2006/relationships/hyperlink" Target="http://www.rmapo.ru/" TargetMode="External"/><Relationship Id="rId57" Type="http://schemas.openxmlformats.org/officeDocument/2006/relationships/hyperlink" Target="http://www.patolog.ru/" TargetMode="External"/><Relationship Id="rId58" Type="http://schemas.openxmlformats.org/officeDocument/2006/relationships/hyperlink" Target="http://www.consultant.ru/" TargetMode="External"/><Relationship Id="rId59" Type="http://schemas.openxmlformats.org/officeDocument/2006/relationships/hyperlink" Target="https://www.ebsco.com/products/ebooks/clinical-collection" TargetMode="External"/><Relationship Id="rId60" Type="http://schemas.openxmlformats.org/officeDocument/2006/relationships/hyperlink" Target="https://www.rosmedlib.ru/" TargetMode="External"/><Relationship Id="rId61" Type="http://schemas.openxmlformats.org/officeDocument/2006/relationships/hyperlink" Target="http://dlib.eastview.com/" TargetMode="External"/><Relationship Id="rId62" Type="http://schemas.openxmlformats.org/officeDocument/2006/relationships/hyperlink" Target="http://www.scsml.rssi.ru/" TargetMode="External"/><Relationship Id="rId63" Type="http://schemas.openxmlformats.org/officeDocument/2006/relationships/hyperlink" Target="http://www.volgmed.ru/ru/journ/browse/vestnik" TargetMode="External"/><Relationship Id="rId64" Type="http://schemas.openxmlformats.org/officeDocument/2006/relationships/hyperlink" Target="http://www.volgmed.ru/ru/journ/browse/bulletin" TargetMode="External"/><Relationship Id="rId65" Type="http://schemas.openxmlformats.org/officeDocument/2006/relationships/image" Target="media/image2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15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0T10:41:00Z</dcterms:modified>
  <cp:revision>32</cp:revision>
  <dc:subject/>
  <dc:title/>
</cp:coreProperties>
</file>