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5.22 – Клеточная биолог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заведующий кафедрой гистологии, эмбриологии, цитологии, к.м.н., доцент Загребин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ерии оценивания ответа, поступающего (Ответы на вопросы):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икропрепаратов.  Методы изготовления препаратов для световой микроскопи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изготовления микрообъектов для электронной микроскоп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ая мембрана как основа строения клетк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еллы. Определение, классификации. Включ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дро клетки. Воспроизведение клеток. Клеточный цик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тотический цикл.  Старение и гибель клет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клеточных популяциях. Дифферон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классификации тканей. Классификация ткан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пителиальные ткани. Общая характеристика. Покровные эпител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ы, их классификация, Характеристика концевых отделов и выводных протоков экзокринных желез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ы секреции желез. Особенности строения эндокринных желе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йкоциты: классификация и общая характеристика. Лейкоцитарная формул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ые ткани. Общая характеристика, классификация. Источники развития. Гистогене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книстые соединительные ткани. Рыхлая волокнистая соединительная ткань, ее клетк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лотная волокнистая соединительная ткань, ее разновидности, строение и функции. Сухожилие как орга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Хрящевая ткань. Общая характеристика. Виды хрящевой ткан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остная ткань.  Общая характеристика.  Классификация. Клетки костной ткани: остеоциты, остеобласты, остеокласты. Их цитофункциональная характеристика. Кость как орга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атическая поперечно-полосатая (исчерченная) мышечная ткань. Развитие, морфологическая и функциональная характеристики. Микроскопическое и электронно-микроскопическое строени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миофибриллы, ее структурно-функциональная единица (саркомер). Механизм мышечного сокращения. Типы мышечных волокон и их иннервац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нервной ткани. Эмбриональный гистогенез. Дифференцировка нейробластов и глиобластов. Понятие о регенерации структурных компонентов нервной ткан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классификация нейрон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рвные волокна. Общая характеристика. Классификация. Особенности формирования, строения и функции безмиелиновых и миелиновых нервных волокон. Понятие об осевом цилиндре и мезаксоне. Ультрамикроскопическое строение миелиновой оболоч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Центральная нервная система. Строение серого и белого веще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ефлекторной дуге (нейронный состав и проводящие пути) и о нервных центра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еносные сосуды. Общие принципы строения, тканевой состав. Классификация сосуд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икроциркуляторном русл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гиогенез, регенерация сосудов. Возрастные изменения в сосудистой стенк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. Эмбриональное развитие. Строение стенки сердца, его оболочек, их тканевой соста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ящая система сердца, ее морфофункциональная характерист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Тимус. Эмбриональное развитие. Роль в лимфоцитопоэзе. Строение и тканевой состав коркового и мозгового вещества долек. Васкуляризац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роение и значение гематотимического барьера. Физиологическая и акцидентальная инволюции тимус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мунитет. Виды. Характеристика основных клеток, осуществляющих иммунные реакции - нейтрофильных лейкоцитов, макрофагов, антигенпредставляющих клеток, Т-лимфоцитов, В-лимфоцитов, плазмоцитов. Понятие об антигенах и антитела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аламо-аденогипофизарная и гипоталамо-нейрогипофизарная системы. Либерины и статины, их роль в регуляции эндокринной систем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Гипофиз. Клеточное строение, функции. Эмбриональное развит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товидная железа. Источники развития. Строение. Фолликулы как морфофункциональные единиц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олощитовидные железы. Источники развития. Строение и клеточный состав. Роль в регуляции минерального обме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почечники. Источники развития. Фетальная и дефинитивная кора надпочечников. Зоны коры и их клеточный соста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зговое вещество надпочечников. Строение, клеточный состав, гормоны и роль мозговых эндокриноцитов (эпинефроцитов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рительная система. Общая характеристика, основные источники развития тканей пищеварительной системы в эмбриогенез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принцип строения стенки пищеварительного канала - слизистая оболочка, подслизистая основа, мышечная оболочка, наружная оболочка (серозная или адвентициальная), их тканевой и клеточный соста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ечень. Общая характеристика. Особенности кровоснабжения. Строение классической дольки как структурно-функциональной единицы печен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ь. Представления о портальной дольке и ацинус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джелудочная железа. Морфофункциональные характеристики орга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ая система. Общая характеристика дыхательной системы. Воздухоносные пути и респираторный отдел. Развити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инус как морфофункциональная единица легкого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гематический барьер и его значение в газообмен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жа (толстая и тонкая). Специальные клетки эпидермиса. Эпидермальная пролиферативная единица кож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ки. Корковое и мозговое вещество почк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фрон – как морфофункциональная единица почки, его строение. Типы нефрон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ая половая система. Первичные гоноциты, начальная локализация, пути миграции в зачаток гонады. Половая дифференцировк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Мужская половая система. Семенник. Гемато-тестикулярный барьер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Мужская половая система. Клетки Сертоли, Лейдига, гормональная регуляц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авочные железы мужской половой системы: семенные пузырьки, бульбоуретральные железы, уретральные железы, предстательная желез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нская половая система. Яичник: строение, функциональные изменения, яичниковый цик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нская половая система. Матка: строение, функциональные изменения, маточный цик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одотворение. Биологическое значение оплодотворения, особенности и хронология процесс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тантное и контактное взаимодействия половых клеток. Преобразования в спермии. Первая неделя развития. Зигота – одноклеточный зародыш, ее геном, активация внутриклеточных процессов. Дробл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 развития. Гаструляция. Третья неделя развития. Дифференцировка зародышевой мезодерм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зародышевые органы. Плацента, формирование, особенности организации материнского и фетального компонентов на протяжении беременности. Система мать-плацента-пл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незародышевые органы. Пуповина, аллантоис, желточный меш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5.22 – Клеточная биология</w:t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2" w:right="612" w:hanging="10"/>
        <w:rPr>
          <w:b/>
          <w:b/>
        </w:rPr>
      </w:pPr>
      <w:r>
        <w:rPr>
          <w:b/>
        </w:rPr>
      </w:r>
    </w:p>
    <w:p>
      <w:pPr>
        <w:pStyle w:val="Normal"/>
        <w:ind w:left="622" w:right="61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 и методика преподавания в высшей школе [Электронный ресурс] : учеб. пособие / Артюхина А. И., Чумаков В. И., Кнышова Л. П. и др. ; ВолгГМУ - Волгоград : Изд-во ВолгГМУ , 2016 . - 284, [4] с. : и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volgmed.ru/ebs/MObjectDown.asp?MacroName=%CF%E5%E4%E0%E3%EE%E3%E8%EA%E0_%EC%E5%F2%EE%E4%E8%EA%E0_%EF%F0%E5%EF%EE%E4_%E2%FB%F1%F8_%F8%EA%EE%EB%FB_2017&amp;MacroAcc=A&amp;DbVal=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юхина А. И. Самостоятельная работа студентов по педагогике: формирование учебно-исследовательской компетентности [Электронный ресурс] : учеб.-метод. пособие / А. И. Артюхина, Е. А. Вахтина, В. И. Чумаков ; ВолгГМУ Минздрава РФ. - Волгоград : Изд-во ВолгГМУ, 2014. - 120, [4] с. : ил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volgmed.ru/ebs/MObjectDown.asp?MacroName=%C0%F0%F2%FE%F5%E8%ED%E0_%D1%E0%EC%EE%F1%F2%EE%FF%F2%E5%EB%FC%ED%E0%FF_%F0%E0%E1_%F1%F2%F3%E4%E5%ED%F2_2014&amp;MacroAcc=A&amp;DbVal=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тюхина А. И.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педагогике: формирование учебно-исследовательской компетентности [Текст] : учеб.-метод. пособие для студентов, обучающихся по дисциплине "Педагогика" / А. И. Артюхина, Е. А. Вахтина, В. И. Чумаков ; ВолгГМУ Минздрава РФ. - Волгоград : Изд-во ВолгГМУ, 2014. - 120, [4] с. : и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тюхина А. И. </w:t>
      </w:r>
      <w:r>
        <w:rPr>
          <w:rFonts w:cs="Times New Roman" w:ascii="Times New Roman" w:hAnsi="Times New Roman"/>
          <w:sz w:val="28"/>
          <w:szCs w:val="28"/>
        </w:rPr>
        <w:t>Педагогика [Текст]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7. - 314, [2] с. : 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Лучшие образовательные практики (кейсы) Волгоградского государственного медицинского университета: </w:t>
      </w:r>
      <w:r>
        <w:rPr>
          <w:i/>
          <w:sz w:val="28"/>
          <w:szCs w:val="28"/>
        </w:rPr>
        <w:t>коллектив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нография</w:t>
      </w:r>
      <w:r>
        <w:rPr>
          <w:sz w:val="28"/>
          <w:szCs w:val="28"/>
        </w:rPr>
        <w:t xml:space="preserve"> / В. В. Шкарин, В. И. Петров, С. В. Поройский [и др.]; под ред. д. м. н. В. В. Шкарина. – Волгоград: Изд-во ВолгГМУ, 2022. – 336 с. ISBN 978-5-9652-0776-3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right="61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Александрова М. А. Игровые сценарии обучения по предметам естественно-научного цикла [Текст] : метод. пособие / М. А. Александрова. - М. : БИНОМ. Лаб. знаний, [2013]. - 222, [2] с. : ил., [8] с. цв. ил. вкл. + 1 CD-ROM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Артюхина А. И. Психолого-педагогическая диагностика [Текст] : учеб.-метод. пособие / А. И. Артюхина, В. И. Чумаков ; ВолгГМУ Минздрава РФ. - Волгоград : Изд-во ВолгГМУ, 2014. - 140, [2] с. : и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Артюхина А. И. Игровые технологии в фармацевтическом образовании [Текст] : учеб. пособие для обучающихся по основным программам высш. образования - программам подготовки науч.-пед. кадров в аспирантуре / А. И. Артюхина, Л. М. Ганичева, В. И. Чумаков ; ВолгГМУ. – Волгоград : Изд-во ВолгГМУ, 2015. - 149, [3] с. - (Школа педагогического мастерства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Артюхина А. И. Интерактивные методы обучения в медицинском вузе [Текст] : учеб. пособие для доп. проф. образования преподавателей, участвующих в обеспечении образоват. программ группы Здравоохранение / А. И. Артюхина, В. И. Чумаков ; ВолгГМУ. - Волгоград : Изд-во ВолгГМУ, 2012. - 210, [2] с. : и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Креативная педагогика [Текст] : методология, теория , практика / А. И. Башмаков [и др.] ; под ред. В. В. Попова, Ю. Г. Круглова. - 3-е изд. - М. : БИНОМ. Лаб. знаний, 2012. - 319, [1] с. : и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Сорокопуд Ю. В. Педагогика высшей школы [Текст] : учеб. пособие для магистров, аспирантов и слушателей системы повышения квалификации и переподготовки, обучающихся по доп. программе для получения квалификации "Преподаватель высшей школы" / Сорокопуд Ю. В. - Ростов н/Д : Феникс, 2011. - 543, [1]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Артюхина А. И. Сборник тестовых заданий по педагогике [Текст] : учеб. пособие / А. И. Артюхина, В. И. Чумаков ; ВолгГМУ Минздрава РФ. - Волгоград : Изд-во ВолгГМУ, 2014. - 147, [1] с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Современные образовательные технологии [Текст] : учеб. пособие для студентов, магистрантов, аспирантов, докторантов, школьных педагогов и вуз. преподавателей / Н. В. Бордовская [и др.] ; под ред. Н. В. Бордовской. - 3-е изд., стер. - М. : КноРус, 2013. - 432 с. : и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9. Артюхина А.И., Чумаков В.И. Непрерывное педагогическое развитие преподавателей медицинских университетов: монография-Волгоград: Изд-во ВолгГМУ, 2021-236 с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http://meduniver.com/Medical</w:t>
        </w:r>
      </w:hyperlink>
      <w:r>
        <w:rPr>
          <w:sz w:val="28"/>
          <w:szCs w:val="28"/>
        </w:rPr>
        <w:t xml:space="preserve"> сайт MEDUNIVER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sz w:val="28"/>
            <w:szCs w:val="28"/>
          </w:rPr>
          <w:t>http://www.studentlibrary.ru/</w:t>
        </w:r>
      </w:hyperlink>
      <w:r>
        <w:rPr>
          <w:sz w:val="28"/>
          <w:szCs w:val="28"/>
        </w:rPr>
        <w:t xml:space="preserve">  ЭБС «Консультант студент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http://library.volgmed.ru/Marc/Work.asp?ValueDB=47&amp;DisplayDB=%DD%C1%D1%A0%C2%EE%EB%E3%C3%CC%D3   ЭБС ВолгГМ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sz w:val="28"/>
          <w:szCs w:val="28"/>
        </w:rPr>
        <w:t xml:space="preserve">  Научная электронная библиотека e-LABRARY.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7.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i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xmlu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andle</w:t>
        </w:r>
        <w:r>
          <w:rPr>
            <w:rStyle w:val="InternetLink"/>
            <w:sz w:val="28"/>
            <w:szCs w:val="28"/>
          </w:rPr>
          <w:t>/123456789/1417890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0. </w:t>
      </w:r>
      <w:hyperlink r:id="rId9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 международная реферативная база данных научно-технических,медицинских журнал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Электронная библиотечная система «Консультант студент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studentlibrar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. Электронная библиотечная система ВолгГМУ </w:t>
      </w:r>
      <w:hyperlink r:id="rId11">
        <w:r>
          <w:rPr>
            <w:rStyle w:val="InternetLink"/>
            <w:sz w:val="28"/>
            <w:szCs w:val="28"/>
          </w:rPr>
          <w:t>http://library.volgmed.ru/ebs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Федеральная электронная медицинская библиоте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feml.scsml.rssi.ru/feml?24096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ZDRAVINFORM.RU. Библиотека ЗдравИнформ – сайт Министерст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Российской Федерации </w:t>
      </w:r>
      <w:hyperlink r:id="rId13">
        <w:r>
          <w:rPr>
            <w:rStyle w:val="InternetLink"/>
            <w:sz w:val="28"/>
            <w:szCs w:val="28"/>
          </w:rPr>
          <w:t>http://zdravinform.med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22 Клеточная биология</w:t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ы микропрепаратов.  Методы изготовления препаратов для световой микроскопи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  <w:t>Строение и значение гематотимического барьера. Физиологическая и акцидентальная инволюции тимус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volgmed.ru/ebs/MObjectDown.asp?MacroName=%CF%E5%E4%E0%E3%EE%E3%E8%EA%E0_%EC%E5%F2%EE%E4%E8%EA%E0_%EF%F0%E5%EF%EE%E4_%E2%FB%F1%F8_%F8%EA%EE%EB%FB_2017&amp;MacroAcc=A&amp;DbVal=47" TargetMode="External"/><Relationship Id="rId4" Type="http://schemas.openxmlformats.org/officeDocument/2006/relationships/hyperlink" Target="http://library.volgmed.ru/ebs/MObjectDown.asp?MacroName=%C0%F0%F2%FE%F5%E8%ED%E0_%D1%E0%EC%EE%F1%F2%EE%FF%F2%E5%EB%FC%ED%E0%FF_%F0%E0%E1_%F1%F2%F3%E4%E5%ED%F2_2014&amp;MacroAcc=A&amp;DbVal=47" TargetMode="External"/><Relationship Id="rId5" Type="http://schemas.openxmlformats.org/officeDocument/2006/relationships/hyperlink" Target="http://meduniver.com/Medical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arch.neicon.ru/xmlui/handle/123456789/1417890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library.volgmed.ru/ebs/" TargetMode="External"/><Relationship Id="rId12" Type="http://schemas.openxmlformats.org/officeDocument/2006/relationships/hyperlink" Target="http://feml.scsml.rssi.ru/feml?240962" TargetMode="External"/><Relationship Id="rId13" Type="http://schemas.openxmlformats.org/officeDocument/2006/relationships/hyperlink" Target="http://zdravinform.mednet.ru/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02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0T10:31:00Z</dcterms:modified>
  <cp:revision>8</cp:revision>
  <dc:subject/>
  <dc:title/>
</cp:coreProperties>
</file>