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1.3. Оториноларинг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заведующий кафедрой оториноларингологии доктор медицинских наук доцент Тарасо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анатомия полости носа (топография стенок полости носа). 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Особенности строения слизистой оболочки полости носа.</w:t>
      </w:r>
      <w:r>
        <w:rPr>
          <w:spacing w:val="-2"/>
          <w:sz w:val="28"/>
          <w:szCs w:val="28"/>
        </w:rPr>
        <w:t xml:space="preserve">, патогенез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анатомия околоносовых пазух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ровоснабжение, венозный отток, лимфатическая система и </w:t>
      </w:r>
      <w:r>
        <w:rPr>
          <w:iCs/>
          <w:sz w:val="28"/>
          <w:szCs w:val="28"/>
        </w:rPr>
        <w:t xml:space="preserve">иннервация </w:t>
      </w:r>
      <w:r>
        <w:rPr>
          <w:sz w:val="28"/>
          <w:szCs w:val="28"/>
        </w:rPr>
        <w:t>полости носа. Значение носового дыхания для организма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анатомия среднего уха (барабанная полость, слуховая труба, сосцевидный отросток). Топография стенок барабанной полости. Физиология. 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ательные пробы. Методы исследования отолитового аппарата. Техника выполнения, интерпретация результатов. </w:t>
      </w:r>
    </w:p>
    <w:p>
      <w:pPr>
        <w:pStyle w:val="Style18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рические пробы, разновидности (монотермальная проба Воячека, битермальная проба Благовещенской, политермальные пробы), техника выполнения, интерпретация результатов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атома, абсцесс носовой перегородки. Этиопатогенез, клиника, диагностика, неотложная   помощь, возможные </w:t>
      </w:r>
      <w:r>
        <w:rPr>
          <w:spacing w:val="-1"/>
          <w:sz w:val="28"/>
          <w:szCs w:val="28"/>
        </w:rPr>
        <w:t>осложнения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иногенные внутричерепные осложнения. Пути распространения инфекции. </w:t>
      </w:r>
      <w:r>
        <w:rPr>
          <w:spacing w:val="-2"/>
          <w:sz w:val="28"/>
          <w:szCs w:val="28"/>
        </w:rPr>
        <w:t>Этиология, патогенез, классификация</w:t>
      </w:r>
      <w:r>
        <w:rPr>
          <w:spacing w:val="-2"/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>клиника, диагностика, дифференциальная диагностика. Лечение. Неотложная помощ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ногенные </w:t>
      </w:r>
      <w:r>
        <w:rPr>
          <w:rFonts w:cs="Times New Roman" w:ascii="Times New Roman" w:hAnsi="Times New Roman"/>
          <w:sz w:val="28"/>
          <w:szCs w:val="28"/>
        </w:rPr>
        <w:t xml:space="preserve">орбитальные осложнения. </w:t>
      </w:r>
      <w:r>
        <w:rPr>
          <w:rFonts w:cs="Times New Roman" w:ascii="Times New Roman" w:hAnsi="Times New Roman"/>
          <w:iCs/>
          <w:sz w:val="28"/>
          <w:szCs w:val="28"/>
        </w:rPr>
        <w:t>Виды,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ка, диагностика, дифференциальная диагностика. Лечение. Неотложная помощь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трый бактериальный риносинусит. Критерии диагностики. Этиология, патогенез, дифференциальная диагностика, лечени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>Острый небактериальный  риносинусит. Определение согласно практическим рекомендациям МЗ. Этиология, патогенез, стадии течения, диагностика и лечение.</w:t>
      </w:r>
    </w:p>
    <w:p>
      <w:pPr>
        <w:pStyle w:val="1"/>
        <w:numPr>
          <w:ilvl w:val="0"/>
          <w:numId w:val="4"/>
        </w:numPr>
        <w:shd w:fill="FFFFFF" w:val="clear"/>
        <w:tabs>
          <w:tab w:val="left" w:pos="258" w:leader="none"/>
          <w:tab w:val="left" w:pos="708" w:leader="none"/>
        </w:tabs>
        <w:suppressAutoHyphens w:val="true"/>
        <w:spacing w:lineRule="auto" w:line="256" w:before="0" w:after="160"/>
        <w:jc w:val="both"/>
        <w:rPr/>
      </w:pPr>
      <w:r>
        <w:rPr>
          <w:spacing w:val="-2"/>
          <w:sz w:val="28"/>
          <w:szCs w:val="28"/>
        </w:rPr>
        <w:t xml:space="preserve">Хронический </w:t>
      </w:r>
      <w:r>
        <w:rPr>
          <w:iCs/>
          <w:spacing w:val="-2"/>
          <w:sz w:val="28"/>
          <w:szCs w:val="28"/>
        </w:rPr>
        <w:t xml:space="preserve">ринит. </w:t>
      </w:r>
      <w:r>
        <w:rPr>
          <w:spacing w:val="-2"/>
          <w:sz w:val="28"/>
          <w:szCs w:val="28"/>
        </w:rPr>
        <w:t>Этиология, патогенез, классификация</w:t>
      </w:r>
      <w:r>
        <w:rPr>
          <w:spacing w:val="-2"/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>клиника, диагностика, дифференциальная диагностика, консервативное и хирургическое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ногенный тромбоз кавернозного синуса. Этиология, патогенез, диагностика, дифференциальная диагностика. Лечение. Неотложная помощь.</w:t>
      </w:r>
    </w:p>
    <w:p>
      <w:pPr>
        <w:pStyle w:val="Style18"/>
        <w:numPr>
          <w:ilvl w:val="0"/>
          <w:numId w:val="4"/>
        </w:numPr>
        <w:suppressAutoHyphens w:val="tru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ункул носа, сикоз, рож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линика, </w:t>
      </w:r>
      <w:r>
        <w:rPr>
          <w:rFonts w:cs="Times New Roman" w:ascii="Times New Roman" w:hAnsi="Times New Roman"/>
          <w:sz w:val="28"/>
          <w:szCs w:val="28"/>
        </w:rPr>
        <w:t>диагностика, Л</w:t>
      </w:r>
      <w:r>
        <w:rPr>
          <w:rFonts w:cs="Times New Roman" w:ascii="Times New Roman" w:hAnsi="Times New Roman"/>
          <w:iCs/>
          <w:sz w:val="28"/>
          <w:szCs w:val="28"/>
        </w:rPr>
        <w:t>ечени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Острое бактериальное воспаление лобной пазухи. Этиология, патогенез, </w:t>
      </w:r>
      <w:r>
        <w:rPr>
          <w:sz w:val="28"/>
          <w:szCs w:val="28"/>
        </w:rPr>
        <w:t>клиника, диагностика, дифференциальная диагностика, консервативное и хирургическое лечени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трое бактериальное воспаление верхнечелюстной </w:t>
      </w:r>
      <w:r>
        <w:rPr>
          <w:iCs/>
          <w:spacing w:val="-1"/>
          <w:sz w:val="28"/>
          <w:szCs w:val="28"/>
        </w:rPr>
        <w:t xml:space="preserve">пазухи </w:t>
      </w:r>
      <w:r>
        <w:rPr>
          <w:spacing w:val="-1"/>
          <w:sz w:val="28"/>
          <w:szCs w:val="28"/>
        </w:rPr>
        <w:t>Этиопатогенез, клиника, диагностика, дифференциальная диагностика. Консервативное и хирургическое лечение острого гаймори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>Острое воспаление клиновидной пазухи.</w:t>
      </w:r>
      <w:r>
        <w:rPr>
          <w:sz w:val="28"/>
          <w:szCs w:val="28"/>
        </w:rPr>
        <w:t xml:space="preserve"> Этиология, патогенез, клиника, диагностика, дифференциальная диагностика, консервативное и хирургическое лечени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ое бактериальное воспаление решетчатой пазухи. Этиология, патогенез, клиника, диагностика, дифференциальная диагностика, консервативное и хирургическое лечени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11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риносинусит. Определение согласно практическим рекомендациям МЗ. Этиология, патогенез, стадии течения, диагностика и лечени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олипозный риносинусит. Определение согласно практическим рекомендациям МЗ. Этиология, патогенез, стадии течения, диагностика и лечени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 операции околоносовых пазух. Показания, противопоказания, задачи, инструментарий, техника выполнения, особенности наблюдения в послеоперационном период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стрый фарингит. Классификация. </w:t>
      </w:r>
      <w:r>
        <w:rPr>
          <w:spacing w:val="-2"/>
          <w:sz w:val="28"/>
          <w:szCs w:val="28"/>
        </w:rPr>
        <w:t xml:space="preserve">Этиология, патогенез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согласно практических рекомендация МЗ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Хронические фарингиты. Классификация. </w:t>
      </w:r>
      <w:r>
        <w:rPr>
          <w:spacing w:val="-2"/>
          <w:sz w:val="28"/>
          <w:szCs w:val="28"/>
        </w:rPr>
        <w:t xml:space="preserve">Этиология, патогенез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согласно практических рекомендация МЗ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тонзиллит. </w:t>
      </w:r>
      <w:r>
        <w:rPr>
          <w:spacing w:val="-2"/>
          <w:sz w:val="28"/>
          <w:szCs w:val="28"/>
        </w:rPr>
        <w:t xml:space="preserve">Этиология, патогенез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глоточный абсцесс. </w:t>
      </w:r>
      <w:r>
        <w:rPr>
          <w:spacing w:val="-2"/>
          <w:sz w:val="28"/>
          <w:szCs w:val="28"/>
        </w:rPr>
        <w:t xml:space="preserve">Этиология, патогенез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трых тонзиллитов. Острый вторичный тонзиллит при заболеваниях крови. </w:t>
      </w:r>
      <w:r>
        <w:rPr>
          <w:spacing w:val="-2"/>
          <w:sz w:val="28"/>
          <w:szCs w:val="28"/>
        </w:rPr>
        <w:t>Этиология</w:t>
      </w:r>
      <w:r>
        <w:rPr>
          <w:spacing w:val="-1"/>
          <w:sz w:val="28"/>
          <w:szCs w:val="28"/>
        </w:rPr>
        <w:t xml:space="preserve">. 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трых тонзиллитов. Острый первичный тонзиллит. </w:t>
      </w:r>
      <w:r>
        <w:rPr>
          <w:spacing w:val="-2"/>
          <w:sz w:val="28"/>
          <w:szCs w:val="28"/>
        </w:rPr>
        <w:t xml:space="preserve">Этиология, патогенез, </w:t>
      </w:r>
      <w:r>
        <w:rPr>
          <w:sz w:val="28"/>
          <w:szCs w:val="28"/>
        </w:rPr>
        <w:t xml:space="preserve">клиника, диагностика, дифференциальная диагностика, лечение.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стрых тонзиллитов. Острый вторичный тонзиллит при инфекционных заболеваниях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ология, патогенез, </w:t>
      </w:r>
      <w:r>
        <w:rPr>
          <w:rFonts w:cs="Times New Roman" w:ascii="Times New Roman" w:hAnsi="Times New Roman"/>
          <w:sz w:val="28"/>
          <w:szCs w:val="28"/>
        </w:rPr>
        <w:t>клиника, диагностика, дифференциальная диагностика, лечение согласно практических рекомендаций М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венно-пленчата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ангина Симановского-Плаута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нсан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ология, патогенез, </w:t>
      </w:r>
      <w:r>
        <w:rPr>
          <w:rFonts w:cs="Times New Roman" w:ascii="Times New Roman" w:hAnsi="Times New Roman"/>
          <w:sz w:val="28"/>
          <w:szCs w:val="28"/>
        </w:rPr>
        <w:t>клиника, диагностика, дифференциальная диагностика, лечени</w:t>
      </w:r>
      <w:r>
        <w:rPr>
          <w:rFonts w:cs="Times New Roman" w:ascii="Times New Roman" w:hAnsi="Times New Roman"/>
          <w:strike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зиллярные осложнения. Паратонзиллит. Паратонзиллярный абсцесс. Виды по локализа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ология, патогенез, </w:t>
      </w:r>
      <w:r>
        <w:rPr>
          <w:rFonts w:cs="Times New Roman" w:ascii="Times New Roman" w:hAnsi="Times New Roman"/>
          <w:sz w:val="28"/>
          <w:szCs w:val="28"/>
        </w:rPr>
        <w:t xml:space="preserve">клиника, диагностика, дифференциальная диагностика, лечение.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рофия глоточной миндалины. Аденоидит острый и хронический. </w:t>
      </w:r>
      <w:r>
        <w:rPr>
          <w:rFonts w:cs="Times New Roman" w:ascii="Times New Roman" w:hAnsi="Times New Roman"/>
          <w:spacing w:val="-2"/>
          <w:sz w:val="28"/>
          <w:szCs w:val="28"/>
        </w:rPr>
        <w:t>Этиология, патогенез, классификация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линика, диагностика, дифференциальная диагностика, лечени</w:t>
      </w:r>
      <w:r>
        <w:rPr>
          <w:rFonts w:cs="Times New Roman" w:ascii="Times New Roman" w:hAnsi="Times New Roman"/>
          <w:strike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spacing w:val="-1"/>
          <w:sz w:val="28"/>
          <w:szCs w:val="28"/>
        </w:rPr>
        <w:t xml:space="preserve">Фарингомикоз. </w:t>
      </w:r>
      <w:r>
        <w:rPr>
          <w:spacing w:val="-2"/>
          <w:sz w:val="28"/>
          <w:szCs w:val="28"/>
        </w:rPr>
        <w:t xml:space="preserve">Этиология, патогенез, виды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согласно практических рекомендация МЗ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ифтерия глотки. </w:t>
      </w:r>
      <w:r>
        <w:rPr>
          <w:spacing w:val="-2"/>
          <w:sz w:val="28"/>
          <w:szCs w:val="28"/>
        </w:rPr>
        <w:t xml:space="preserve">Этиология, патогенез, классификация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13" w:after="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хронического тонзиллита. Показания и противопоказания к тонзиллэктомии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аратонзиллярный абсцесс. </w:t>
      </w:r>
      <w:r>
        <w:rPr>
          <w:spacing w:val="-2"/>
          <w:sz w:val="28"/>
          <w:szCs w:val="28"/>
        </w:rPr>
        <w:t xml:space="preserve">Этиология, патогенез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арафарингеальный абсцесс. </w:t>
      </w:r>
      <w:r>
        <w:rPr>
          <w:spacing w:val="-2"/>
          <w:sz w:val="28"/>
          <w:szCs w:val="28"/>
        </w:rPr>
        <w:t xml:space="preserve">Этиология, патогенез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й ларингит. Острый стенозирующий ларинготрахеобронхи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ология, патогенез, </w:t>
      </w:r>
      <w:r>
        <w:rPr>
          <w:rFonts w:cs="Times New Roman" w:ascii="Times New Roman" w:hAnsi="Times New Roman"/>
          <w:sz w:val="28"/>
          <w:szCs w:val="28"/>
        </w:rPr>
        <w:t>клиника, диагностика, дифференциальная диагностика, лечени</w:t>
      </w:r>
      <w:r>
        <w:rPr>
          <w:rFonts w:cs="Times New Roman" w:ascii="Times New Roman" w:hAnsi="Times New Roman"/>
          <w:strike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актических рекомендация МЗ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Хронический ларингит. </w:t>
      </w:r>
      <w:r>
        <w:rPr>
          <w:spacing w:val="-2"/>
          <w:sz w:val="28"/>
          <w:szCs w:val="28"/>
        </w:rPr>
        <w:t xml:space="preserve">Этиология, патогенез, виды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согласно практических рекомендация МЗ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ртанная ангина, флегмонозный ларингит. </w:t>
      </w:r>
      <w:r>
        <w:rPr>
          <w:spacing w:val="-2"/>
          <w:sz w:val="28"/>
          <w:szCs w:val="28"/>
        </w:rPr>
        <w:t xml:space="preserve">Этиология, патогенез, классификация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ы гортани. Классификация. Стадии, критерии постановки диагноза. Принципы лечения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ниеносный и острый стенозы гортани. Этиология, стадии развития, лечение. Неотложная помощь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Дисфония, дисфагия, дисгевзия. Причины, принципы диагностики и дифференциальной диагностики, клинические проявления. Принципы лечения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ек гортани. Причины возникновения. </w:t>
      </w:r>
      <w:r>
        <w:rPr>
          <w:spacing w:val="-2"/>
          <w:sz w:val="28"/>
          <w:szCs w:val="28"/>
        </w:rPr>
        <w:t xml:space="preserve">патогенез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>. Неотложная помощь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наружного уха. </w:t>
      </w:r>
      <w:r>
        <w:rPr>
          <w:spacing w:val="-1"/>
          <w:sz w:val="28"/>
          <w:szCs w:val="28"/>
        </w:rPr>
        <w:t xml:space="preserve">Этиология, патогенез, </w:t>
      </w:r>
      <w:r>
        <w:rPr>
          <w:iCs/>
          <w:spacing w:val="-1"/>
          <w:sz w:val="28"/>
          <w:szCs w:val="28"/>
        </w:rPr>
        <w:t xml:space="preserve">клиника, </w:t>
      </w:r>
      <w:r>
        <w:rPr>
          <w:spacing w:val="-1"/>
          <w:sz w:val="28"/>
          <w:szCs w:val="28"/>
        </w:rPr>
        <w:t>диагностика, лечение согласно современным практическим рекомендациям МЗ.</w:t>
      </w:r>
    </w:p>
    <w:p>
      <w:pPr>
        <w:pStyle w:val="Style18"/>
        <w:numPr>
          <w:ilvl w:val="0"/>
          <w:numId w:val="4"/>
        </w:numPr>
        <w:suppressAutoHyphens w:val="tru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локачественный наружный диффузный отит. Этиология, патогенез,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линика,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а, лечение согласно современным практическим рекомендациям МЗ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</w:tabs>
        <w:suppressAutoHyphens w:val="true"/>
        <w:autoSpaceDE w:val="false"/>
        <w:spacing w:before="1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трый средний отит. Этиология, патогенез, клиника, стадии заболевания, лечение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Хронические гнойные средние отиты. Мезотимпанит. </w:t>
      </w:r>
      <w:r>
        <w:rPr>
          <w:spacing w:val="-1"/>
          <w:sz w:val="28"/>
          <w:szCs w:val="28"/>
        </w:rPr>
        <w:t xml:space="preserve">Этиология, патогенез, </w:t>
      </w:r>
      <w:r>
        <w:rPr>
          <w:iCs/>
          <w:spacing w:val="-1"/>
          <w:sz w:val="28"/>
          <w:szCs w:val="28"/>
        </w:rPr>
        <w:t xml:space="preserve">клиника, </w:t>
      </w:r>
      <w:r>
        <w:rPr>
          <w:spacing w:val="-1"/>
          <w:sz w:val="28"/>
          <w:szCs w:val="28"/>
        </w:rPr>
        <w:t xml:space="preserve">диагностика, дифференциальная диагностика, лечение, </w:t>
      </w:r>
      <w:r>
        <w:rPr>
          <w:sz w:val="28"/>
          <w:szCs w:val="28"/>
        </w:rPr>
        <w:t xml:space="preserve">профилактика. 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0" w:leader="none"/>
          <w:tab w:val="left" w:pos="708" w:leader="none"/>
        </w:tabs>
        <w:suppressAutoHyphens w:val="true"/>
        <w:autoSpaceDE w:val="false"/>
        <w:spacing w:before="1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икальная операция уха. Показания, задачи, этапы, инструментарий, техника выполнения, методы авторов. Особенности наблюдения больных после операции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ипичные формы мастоидита (мастоидит Бецольда, Муре, Чителли, Орлеанского, зигоматицит, петрозит, сквамит). Этиология, патогенез,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линика,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а, лечение.</w:t>
      </w:r>
    </w:p>
    <w:p>
      <w:pPr>
        <w:pStyle w:val="Style18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ринти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иология, патогенез, классификация,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линика,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а, дифференциальная диагностика, лечение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мпанопластика и тимпанососсикулопластика.  Виды, задачи, методики, их особенности. Техника операций. Наблюдение и ведение больных после тимпанопластик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рацентез, мирингопластика, тимпанопластика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олезнь Меньера. </w:t>
      </w:r>
      <w:r>
        <w:rPr>
          <w:spacing w:val="-2"/>
          <w:sz w:val="28"/>
          <w:szCs w:val="28"/>
        </w:rPr>
        <w:t xml:space="preserve">Этиология, патогенез, виды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согласно практических рекомендация МЗ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осклероз. </w:t>
      </w:r>
      <w:r>
        <w:rPr>
          <w:spacing w:val="-2"/>
          <w:sz w:val="28"/>
          <w:szCs w:val="28"/>
        </w:rPr>
        <w:t xml:space="preserve">Этиология, патогенез, виды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согласно практических рекомендация МЗ. 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йросенсорная тугоухость. </w:t>
      </w:r>
      <w:r>
        <w:rPr>
          <w:spacing w:val="-2"/>
          <w:sz w:val="28"/>
          <w:szCs w:val="28"/>
        </w:rPr>
        <w:t xml:space="preserve">Этиология, патогенез, виды, </w:t>
      </w:r>
      <w:r>
        <w:rPr>
          <w:sz w:val="28"/>
          <w:szCs w:val="28"/>
        </w:rPr>
        <w:t>клиника, диагностика, дифференциальная диагностика, лечени</w:t>
      </w:r>
      <w:r>
        <w:rPr>
          <w:strike/>
          <w:sz w:val="28"/>
          <w:szCs w:val="28"/>
        </w:rPr>
        <w:t>е</w:t>
      </w:r>
      <w:r>
        <w:rPr>
          <w:sz w:val="28"/>
          <w:szCs w:val="28"/>
        </w:rPr>
        <w:t xml:space="preserve"> согласно практических рекомендация МЗ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кссудативный средний отит. Этиология, патогенез, виды, диагностика, дифференциальная диагностика. Особенности камертональных проб и данных аудиометрии при экссудативном среднем отите. Лечение. Профилактика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708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вмы носа. Клинические проявления. Диагностика, лечение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нулематоз Вегенера. Проявления в ЛОР-органах.</w:t>
      </w:r>
    </w:p>
    <w:p>
      <w:pPr>
        <w:pStyle w:val="1"/>
        <w:widowControl w:val="false"/>
        <w:numPr>
          <w:ilvl w:val="0"/>
          <w:numId w:val="4"/>
        </w:numPr>
        <w:shd w:fill="FFFFFF" w:val="clear"/>
        <w:tabs>
          <w:tab w:val="left" w:pos="647" w:leader="none"/>
          <w:tab w:val="left" w:pos="708" w:leader="none"/>
        </w:tabs>
        <w:suppressAutoHyphens w:val="true"/>
        <w:autoSpaceDE w:val="false"/>
        <w:spacing w:before="1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изация больных с воспалительными заболеваниями ЛОР верхних дыхательных путей и уха. Задачи, сроки. </w:t>
      </w:r>
      <w:r>
        <w:br w:type="page"/>
      </w:r>
    </w:p>
    <w:p>
      <w:pPr>
        <w:pStyle w:val="1"/>
        <w:widowControl w:val="false"/>
        <w:shd w:fill="FFFFFF" w:val="clear"/>
        <w:tabs>
          <w:tab w:val="left" w:pos="647" w:leader="none"/>
          <w:tab w:val="left" w:pos="708" w:leader="none"/>
        </w:tabs>
        <w:suppressAutoHyphens w:val="true"/>
        <w:autoSpaceDE w:val="false"/>
        <w:spacing w:before="18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Оториноларингология</w:t>
      </w:r>
    </w:p>
    <w:p>
      <w:pPr>
        <w:pStyle w:val="Normal"/>
        <w:ind w:left="622" w:right="612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Карпищенко С.А. Оториноларингология / под ред. С.А. Карпищенко - Москва: ГЭОТАР-Медиа, 2022 / Издание 2-е, перераб. и доп.-464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ториноларингология: учебник / В.Т. Пальчун, В.В. Магомедов, Л.А. Лучихин - 3-е изд., перераб. и доп. 2020. - 592 с.: ил. (ЭБС)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ториноларингология: национальное руководство [с прил. на компакт-диске] / гл. ред. В. Т. Пальчун. - М.: "ГЭОТАР- Медиа", 2022. - 1024 с. : ил., табл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Болезни уха, горла и носа в детском возрасте. Национальное руководство / М.Р. Богомильский. - Москва: ГЭОТАР-Медиа, 2021 / Издание 2-е, перераб. и доп.-1072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Г.З. Пискунов, С.З. Пискунов. Клиническая ринология. 3-е издание, дополненное. Медицинское информационное агентство, Москва, 2017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6. В.Т. Пальчун, А. И. Крюков, М. М. Магомедов. Оториноларингология: учебник для высшего образования/ - 4-е изд., перераб. и доп. - Москва: ГЭОТАР-Медиа, 2019. – 584 </w:t>
      </w: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Детская оториноларингология : учебник / М. Р. Богомильский, В. Р. Чистякова. - 3-е изд., перераб. и доп. - М. : ГЭОТАР-Медиа, 2014. - 624 с. (ЭБС)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ые заболевания ЛОР-органов. Руководство / Бухтияров И.В., Дайхес Н.А. М.: ГЭОТАР-Медиа, 2021. - 544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Избранные вопросы оториноларингологии. Учебно-методическое пособие. /Карпищенко С.А., Рязанцев С.В. М.: Ремедиум, 2021. -216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Иммунотерапия в практике ЛОР врача и терапевта. Под. Ред. А. С.Симбирцева, Г.В. Лавреновой. - СПб.: Диалог, 2022. - 456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Лопатин А.С. Рациональная фармакотерапия заболеваний уха, горла и носа. — М.: Литтерра, 2022. — 528 с.: илл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Шиленкова В.В. Дисфония и голос. Ярославль, Аверс Плюс, 2018. - 256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Блоцкий А.А., Карпищенко С.А. Неотложные состояния в оториноларингологии: учебное пособие. Издание 2-е, перераб. и доп., - СПб.: Диалог, 2019. - 208 с. - 16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Тимпаиограммы. Как избежать диагностических ошибок. Торопчина Л.В., Зеликович Е.И., Куриленков Г.В., Куриленкова А.Г. - СПб. Диалог, 2022, 132 с., 3 таб., 119 ри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Экссудативный средний отит./ И.В. Савенко, М.Ю. Бобошко - СПб.: Диалог, 2016 — 140с 10. Онкологическая патология в практике врача-оториноларинголога : учебное пособие / Н. А. Дайхес, В. В. Виноградов, С. С. Решульский [и др. ]. - Москва : ГЭОТАР- Медиа, 2021. - 144 с 11. Хронический тонзиллит. Библиотека врача-специалиста / Крюков А.И. и др. - Москва: ГЭОТАР- Медиа, 2019. - 112 с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Местная и общая анестезия в оториноларингологии / Колотилов Л.В., Филимонов С.В., Павлов С.А., Рябова М.А. СПб. : Диалог 2017.-192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Бобошко М.Ю., Журавский С.Г., Лавренова Г.В. Лекарственный справочник сурдологаоториноларинголога. - СПб.: Диалог, 2018.-184 с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Практическая сурдология. М.Ю. Бобошко, И.В. Савенко, Е.С. Гарбарук, С.Г. Журавский, Н.В. Мальцева, И.П. Бердникова. - СПб.: Диалог, 2021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ЭБС IPRbooks - Электронно-библиотечная система;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ЭБС Айбукс - Электронно-библиотечная система;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ЭБС Букап - Электронно-библиотечная система;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ЭБС Лань - Электронно-библиотечная система;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ЭБС Юрайт – 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ЭБС Консультант студента» http://www.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studmed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lang w:val="en-US"/>
          </w:rPr>
          <w:t>ru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Научная электронная библиотека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faultx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Большая медицинская библиотека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andard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Style w:val="Internetlink1"/>
          <w:rFonts w:cs="Times New Roman" w:ascii="Times New Roman" w:hAnsi="Times New Roman"/>
          <w:color w:val="000000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</w:rPr>
        <w:t>Консультант врача. Электронная медицин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ros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lib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Электронная библиотечная система»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brary.ru</w:t>
        </w:r>
      </w:hyperlink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Аналитическая и цитатная зарубежная база данных журнальных статей» https://www.scopus.com/home.uri - Scopus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едицинская база данных» http://www.ncbi.nlm.nih.gov/pubmed 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20" w:hanging="72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Гарант.ру, справочно-правовая. система по законодательству Российской Федерации»  https://www.garant.ru - 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outlineLvl w:val="0"/>
        <w:rPr/>
      </w:pPr>
      <w:r>
        <w:rPr>
          <w:sz w:val="28"/>
          <w:szCs w:val="28"/>
        </w:rPr>
        <w:t xml:space="preserve">12. Электронная библиотечная система ВолгГМУ </w:t>
      </w:r>
      <w:hyperlink r:id="rId28">
        <w:r>
          <w:rPr>
            <w:rStyle w:val="InternetLink"/>
            <w:sz w:val="28"/>
            <w:szCs w:val="28"/>
          </w:rPr>
          <w:t>http://library.volgmed.ru/eb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13. Федеральная электронная медицинская библиотека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outlineLvl w:val="0"/>
        <w:rPr/>
      </w:pPr>
      <w:hyperlink r:id="rId29">
        <w:r>
          <w:rPr>
            <w:rStyle w:val="InternetLink"/>
            <w:sz w:val="28"/>
            <w:szCs w:val="28"/>
          </w:rPr>
          <w:t>http://feml.scsml.rssi.ru/feml?2409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14. ZDRAVINFORM.RU. Библиотека ЗдравИнформ – сайт Министерства</w:t>
      </w:r>
    </w:p>
    <w:p>
      <w:pPr>
        <w:pStyle w:val="Normal"/>
        <w:keepNext w:val="true"/>
        <w:numPr>
          <w:ilvl w:val="0"/>
          <w:numId w:val="3"/>
        </w:numPr>
        <w:ind w:left="720" w:hanging="720"/>
        <w:outlineLvl w:val="0"/>
        <w:rPr/>
      </w:pPr>
      <w:r>
        <w:rPr>
          <w:sz w:val="28"/>
          <w:szCs w:val="28"/>
        </w:rPr>
        <w:t xml:space="preserve">здравоохранения Российской Федерации </w:t>
      </w:r>
      <w:hyperlink r:id="rId30">
        <w:r>
          <w:rPr>
            <w:rStyle w:val="InternetLink"/>
            <w:sz w:val="28"/>
            <w:szCs w:val="28"/>
          </w:rPr>
          <w:t>http://zdravinform.mednet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еские издания: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Эпидемиология и инфекционные болезни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Журнал «Вестник оториноларингологии».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</w:rPr>
        <w:t>4. Журнал «</w:t>
      </w:r>
      <w:r>
        <w:rPr>
          <w:sz w:val="28"/>
          <w:szCs w:val="28"/>
          <w:lang w:val="en-US"/>
        </w:rPr>
        <w:t>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orhinolaryngologi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ologi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iratoriae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Русский медицинский журнал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Журнал «Инфектологии»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Оториноларингология - Consilium Medicum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Журнал «Laryngoscope»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Журнал «Lancet»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</w:rPr>
        <w:t>10.Журнал «Российская оториноларингология»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1.Журнал «Российская ринология»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БИЛЕТА ДЛЯ ПРОВЕДЕНИЯ ВСТУПИТЕЛЬНОГО ЭКЗАМЕ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6"/>
        <w:gridCol w:w="4888"/>
        <w:gridCol w:w="2507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ТДЕЛ АСПИРАНТУРЫ И ДОКТОРАН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ЬНАЯ ДИСЦИПЛ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.1.3 Оториноларинголог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left" w:pos="180" w:leader="none"/>
          <w:tab w:val="left" w:pos="708" w:leader="none"/>
        </w:tabs>
        <w:suppressAutoHyphens w:val="true"/>
        <w:autoSpaceDE w:val="fals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анатомия полости носа (топография стенок полости носа).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звенно-пленчата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ангина Симановского-Плаута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нсан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иология, патогенез, </w:t>
      </w:r>
      <w:r>
        <w:rPr>
          <w:rFonts w:cs="Times New Roman" w:ascii="Times New Roman" w:hAnsi="Times New Roman"/>
          <w:sz w:val="28"/>
          <w:szCs w:val="28"/>
        </w:rPr>
        <w:t>клиника, диагностика, дифференциальная диагностика, лечени</w:t>
      </w:r>
      <w:r>
        <w:rPr>
          <w:rFonts w:cs="Times New Roman" w:ascii="Times New Roman" w:hAnsi="Times New Roman"/>
          <w:strike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autoSpaceDE w:val="false"/>
        <w:spacing w:before="1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. отделом аспирантуры и докторантуры                              О.Ю.Гол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med-lib.ru/" TargetMode="External"/><Relationship Id="rId16" Type="http://schemas.openxmlformats.org/officeDocument/2006/relationships/hyperlink" Target="http://med-lib.ru/" TargetMode="External"/><Relationship Id="rId17" Type="http://schemas.openxmlformats.org/officeDocument/2006/relationships/hyperlink" Target="http://med-lib.ru/" TargetMode="External"/><Relationship Id="rId18" Type="http://schemas.openxmlformats.org/officeDocument/2006/relationships/hyperlink" Target="http://med-lib.ru/" TargetMode="External"/><Relationship Id="rId19" Type="http://schemas.openxmlformats.org/officeDocument/2006/relationships/hyperlink" Target="http://med-lib.ru/" TargetMode="External"/><Relationship Id="rId20" Type="http://schemas.openxmlformats.org/officeDocument/2006/relationships/hyperlink" Target="http://med-lib.ru/" TargetMode="External"/><Relationship Id="rId21" Type="http://schemas.openxmlformats.org/officeDocument/2006/relationships/hyperlink" Target="http://med-lib.ru/" TargetMode="External"/><Relationship Id="rId22" Type="http://schemas.openxmlformats.org/officeDocument/2006/relationships/hyperlink" Target="http://rosmedlib.ru/" TargetMode="External"/><Relationship Id="rId23" Type="http://schemas.openxmlformats.org/officeDocument/2006/relationships/hyperlink" Target="http://rosmedlib.ru/" TargetMode="External"/><Relationship Id="rId24" Type="http://schemas.openxmlformats.org/officeDocument/2006/relationships/hyperlink" Target="http://rosmedlib.ru/" TargetMode="External"/><Relationship Id="rId25" Type="http://schemas.openxmlformats.org/officeDocument/2006/relationships/hyperlink" Target="http://rosmedlib.ru/" TargetMode="External"/><Relationship Id="rId26" Type="http://schemas.openxmlformats.org/officeDocument/2006/relationships/hyperlink" Target="http://rosmedlib.ru/" TargetMode="External"/><Relationship Id="rId27" Type="http://schemas.openxmlformats.org/officeDocument/2006/relationships/hyperlink" Target="http://www.elibrary.ru/" TargetMode="External"/><Relationship Id="rId28" Type="http://schemas.openxmlformats.org/officeDocument/2006/relationships/hyperlink" Target="http://library.volgmed.ru/ebs/" TargetMode="External"/><Relationship Id="rId29" Type="http://schemas.openxmlformats.org/officeDocument/2006/relationships/hyperlink" Target="http://feml.scsml.rssi.ru/feml?240962" TargetMode="External"/><Relationship Id="rId30" Type="http://schemas.openxmlformats.org/officeDocument/2006/relationships/hyperlink" Target="http://zdravinform.mednet.ru/" TargetMode="External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30:00Z</dcterms:modified>
  <cp:revision>38</cp:revision>
  <dc:subject/>
  <dc:title/>
</cp:coreProperties>
</file>