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0"/>
        <w:ind w:left="2544" w:hanging="0"/>
        <w:rPr/>
      </w:pPr>
      <w:r>
        <w:rPr/>
        <w:t>3.1.4.</w:t>
      </w:r>
      <w:r>
        <w:rPr>
          <w:spacing w:val="-6"/>
        </w:rPr>
        <w:t xml:space="preserve"> </w:t>
      </w:r>
      <w:r>
        <w:rPr/>
        <w:t>Акушер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гинек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</w:rPr>
        <w:t>Заведующий кафедрой акушерства и гинекологии Института НМФО,</w:t>
      </w:r>
      <w:r>
        <w:rPr>
          <w:sz w:val="28"/>
          <w:szCs w:val="28"/>
        </w:rPr>
        <w:t xml:space="preserve"> д.м.н., доцент Н.И Свир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ведующий кафедрой акушерства и гинекологии,</w:t>
      </w:r>
      <w:r>
        <w:rPr>
          <w:sz w:val="28"/>
          <w:szCs w:val="28"/>
        </w:rPr>
        <w:t xml:space="preserve"> д.м.н., доцент Н.А. Б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ессор </w:t>
      </w:r>
      <w:bookmarkStart w:id="0" w:name="_Hlk121228917"/>
      <w:r>
        <w:rPr>
          <w:sz w:val="28"/>
        </w:rPr>
        <w:t xml:space="preserve">кафедры </w:t>
      </w:r>
      <w:bookmarkStart w:id="1" w:name="_Hlk121229042"/>
      <w:r>
        <w:rPr>
          <w:sz w:val="28"/>
        </w:rPr>
        <w:t>акушерства и гинекологии</w:t>
      </w:r>
      <w:bookmarkEnd w:id="0"/>
      <w:bookmarkEnd w:id="1"/>
      <w:r>
        <w:rPr>
          <w:sz w:val="28"/>
        </w:rPr>
        <w:t>, д.м.н., профессор М.В.Андрее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Доцент кафедры </w:t>
      </w:r>
      <w:bookmarkStart w:id="2" w:name="_Hlk121228939"/>
      <w:r>
        <w:rPr>
          <w:sz w:val="28"/>
          <w:szCs w:val="28"/>
        </w:rPr>
        <w:t>акушерства и гинекологии ИНМФО</w:t>
      </w:r>
      <w:bookmarkEnd w:id="2"/>
      <w:r>
        <w:rPr>
          <w:sz w:val="28"/>
          <w:szCs w:val="28"/>
        </w:rPr>
        <w:t>, к.м.н., доцент              И.А. Гриценко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фетоплацентарной системе. Плацентарная недостаточность. Этиология, патогенез. Клиника, диагностика, лечение.  Профилактика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течение и ведение нормальной беременности в современных условиях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 одноплодные, самопроизвольное родоразрешение в затылочном  предлежании (нормальные роды)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эклампсия. Эклампсия. Этиология, патогенез. Клиника, диагностика, лечение, профилактика. Современные методы ведения беременности, родов, послеродового периода. Реабилитация. Влияние на развитие плода и новорожденного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чения, ведения беременности, родов и послеродового периода при острых вирусных заболеваниях (грипп, Covid – 19) у матери. Клинические рекомендации.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ый живот» у беременных. Этиология, патогенез. Клиника, диагностика, лечение. Тактика врача акушера – гинеколог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фосфолипидный синдром. Классификация. Этиология, патогенез. Клиника, диагностика и лечение.  Профилакти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LP- синдром в акушерстве. Этиология, патогенез. Клиника, диагностика. Дифференциальная диагностика. Лечение.Профилакти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нашивание беременности. [Выкидыш (самопроизвольный аборт). Привычный выкиды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олия амниотической жидкостью. Этиология, патогенез, клиника, диагностика, терапия. Профилактика. Клинические рекомендации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иссеминированного внутрисосудистого свертывания крови. Этиология, патогенез, диагностика, особенности клинического течения коагулопатических кровотечений, терапия. Профилакти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й шок в акушерстве. Причины, тактика врача, коллапс и терминальные состояния в акушерстве. Принципы леч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еременности и родов у женщин с рубцом на матке в современных условиях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послеродовых инфекционных заболеваний в современных условиях. Основные клинические формы. Этиопатогенез. Клиника. Современные методы диагностики и терапии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сократительной деятельности матки. Классификация, Этиопатогенез. Клиника, диагностика, тактика врач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ость и экстрагенитальная патология (артериальная гипертензия, сахарный диабет, заболевания почек и щитовидной железы). Диагностика, тактика ведения беременности и родов. Клинические рекомендац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мико-цервикальная недостаточность. Этиология. Патогенез. Клиника, диагностика. Методы коррекции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арево сечение в современном акушерстве. Показания, условия, техника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в первой и второй половине беременности, в третьем периоде родов и в послеродовом периоде. Этиология. Патогенез. Клиника. Диагностика. Тактика врача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временные роды.</w:t>
      </w:r>
      <w:r>
        <w:rPr>
          <w:rFonts w:cs="Times New Roman" w:ascii="Times New Roman" w:hAnsi="Times New Roman"/>
          <w:sz w:val="28"/>
          <w:szCs w:val="28"/>
        </w:rPr>
        <w:t xml:space="preserve"> Этиология, патогенез. Клиника, диагностика, лечение. Профилактика. Тактика врача акушера – гинеколога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ипотонические</w:t>
        <w:tab/>
        <w:t>состояния</w:t>
        <w:tab/>
        <w:t>матки.</w:t>
        <w:tab/>
        <w:t>Этиология, клиника, д</w:t>
      </w:r>
      <w:r>
        <w:rPr>
          <w:rFonts w:cs="Times New Roman" w:ascii="Times New Roman" w:hAnsi="Times New Roman"/>
          <w:sz w:val="28"/>
          <w:szCs w:val="28"/>
        </w:rPr>
        <w:t>иагностика, тактика врач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тационный сахарный диабет: диагностика, лечение, послеродовое наблюдение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родовые инфекционные осложнения. Клинические  рекомендаци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с-изоиммунизация гемолитическая болезнь плода. Клинические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зовое предлежание плода. Клинические  рекомендаци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и амниотической полости и плодных оболочек (хориоамнионит). Клинические  рекомендаци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7" w:leader="none"/>
          <w:tab w:val="left" w:pos="1247" w:leader="none"/>
        </w:tabs>
        <w:autoSpaceDE w:val="false"/>
        <w:spacing w:before="47" w:after="0"/>
        <w:ind w:left="426" w:right="114" w:hanging="39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лодная беременность. Клинические  рекомендац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7" w:leader="none"/>
          <w:tab w:val="left" w:pos="1247" w:leader="none"/>
        </w:tabs>
        <w:autoSpaceDE w:val="false"/>
        <w:spacing w:before="47" w:after="0"/>
        <w:ind w:left="426" w:right="114" w:hanging="39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идыш. Клинические рекомендац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7" w:leader="none"/>
          <w:tab w:val="left" w:pos="1247" w:leader="none"/>
        </w:tabs>
        <w:autoSpaceDE w:val="false"/>
        <w:spacing w:before="47" w:after="0"/>
        <w:ind w:left="426" w:right="114" w:hanging="39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рост плода, требующий предоставления медицинской помощи матери. (Задержка роста плода) Клинические рекомендац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7" w:leader="none"/>
          <w:tab w:val="left" w:pos="1247" w:leader="none"/>
        </w:tabs>
        <w:autoSpaceDE w:val="false"/>
        <w:spacing w:before="47" w:after="0"/>
        <w:ind w:left="426" w:right="114" w:hanging="39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олия амниотической жидкостью. Клинические рекомендац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7" w:leader="none"/>
          <w:tab w:val="left" w:pos="1247" w:leader="none"/>
        </w:tabs>
        <w:autoSpaceDE w:val="false"/>
        <w:spacing w:before="47" w:after="0"/>
        <w:ind w:left="426" w:right="114" w:hanging="39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ое прикрепление плаценты (Врастание плаценты). Клинические рекомендац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7" w:leader="none"/>
          <w:tab w:val="left" w:pos="1247" w:leader="none"/>
        </w:tabs>
        <w:autoSpaceDE w:val="false"/>
        <w:spacing w:before="47" w:after="0"/>
        <w:ind w:left="426" w:right="114" w:hanging="39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влагалищные роды. Клинические рекомендац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7" w:leader="none"/>
          <w:tab w:val="left" w:pos="1247" w:leader="none"/>
        </w:tabs>
        <w:autoSpaceDE w:val="false"/>
        <w:spacing w:before="47" w:after="0"/>
        <w:ind w:left="426" w:right="114" w:hanging="39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промежности при родоразрешении и другие акушерские травмы (Акушерский травматизм). Клинические рекомендаци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7" w:leader="none"/>
          <w:tab w:val="left" w:pos="1247" w:leader="none"/>
        </w:tabs>
        <w:autoSpaceDE w:val="false"/>
        <w:spacing w:before="47" w:after="0"/>
        <w:ind w:left="426" w:right="114" w:hanging="39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аборт (медицинский аборт)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о-физиологические особенности репродуктивной системы женщины в различные периоды жизни. Менструальный цикл, нейроэндокринная регуляц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алительные болезни женских половых органов неспецифической и специфической этиологии в различные периоды жизни. Бактериальный вагиноз. Этиопатогенез, клиника, диагностика, лечение. Клинические рекомендаци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ый живот» в гинекологии. Этиология, патогенез, клиника, диагностика. Дифференциальный диагноз. Лече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 маточные кровотечения в различные периоды жизни женщины. Современная классификация. Эпидемиология. Этиология, патогенез, клиника, диагностика, принципы лечения, профилактика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норея и олигоменарея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и опухолевидные образования яичников. Рак яичников. Эпидемиология. Этиология, патогенез. Гистологическая классификация. Клиника, диагностика, лечение. Профилактика. Клинические рекомендации.</w:t>
      </w:r>
    </w:p>
    <w:p>
      <w:pPr>
        <w:pStyle w:val="Style17"/>
        <w:numPr>
          <w:ilvl w:val="0"/>
          <w:numId w:val="4"/>
        </w:numPr>
        <w:shd w:fill="FFFFFF" w:val="clear"/>
        <w:spacing w:before="120" w:after="120"/>
        <w:ind w:left="426" w:hanging="396"/>
        <w:jc w:val="both"/>
        <w:rPr/>
      </w:pPr>
      <w:r>
        <w:rPr>
          <w:sz w:val="28"/>
          <w:szCs w:val="28"/>
        </w:rPr>
        <w:t>Цервикальная интраэпителиальная неоплазия, эрозия и эктропион шейки матки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перп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я эндомет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идемиология.        </w:t>
      </w:r>
      <w:r>
        <w:rPr>
          <w:rFonts w:eastAsia="Times New Roman" w:cs="Times New Roman" w:ascii="Times New Roman" w:hAnsi="Times New Roman"/>
          <w:sz w:val="28"/>
          <w:szCs w:val="28"/>
        </w:rPr>
        <w:t>Этиология, патогенез. Классификация, клиника, диагностика, методы лечения в возрастном аспекте. Профил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ипы эндометрия. </w:t>
      </w:r>
      <w:r>
        <w:rPr>
          <w:rFonts w:cs="Times New Roman" w:ascii="Times New Roman" w:hAnsi="Times New Roman"/>
          <w:sz w:val="28"/>
          <w:szCs w:val="28"/>
        </w:rPr>
        <w:t>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ма матки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етриоз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маточная (эктопическая) беременность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дисфункция коры надпочечников (Адреногенитальный синдром)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поликистозных яичников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опауза и климактерические состояния у женщин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одный брак. Причины. Методика обследования бесплодной супружеской пары. Методы лечения. Методы вспомогательных репродуктивных технологий. Профилактика. Женское бесплодие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и бартолиновой железы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адение женских половых органов. </w:t>
      </w:r>
      <w:r>
        <w:rPr>
          <w:rFonts w:cs="Times New Roman" w:ascii="Times New Roman" w:hAnsi="Times New Roman"/>
          <w:sz w:val="28"/>
          <w:szCs w:val="28"/>
        </w:rPr>
        <w:t>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гиперстимуляции яичников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генитальный трихомониаз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генитальная герпетическая вирусная инфекция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мидийная инфекция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кокковая инфекция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генитальные свищи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ржание мочи. Клинические рекоменд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ая дисплазия молочной железы. Клинические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Style18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Heading1"/>
        <w:spacing w:before="1" w:after="0"/>
        <w:ind w:left="2544" w:hanging="0"/>
        <w:rPr/>
      </w:pPr>
      <w:r>
        <w:rPr/>
        <w:t>3.1.4.</w:t>
      </w:r>
      <w:r>
        <w:rPr>
          <w:spacing w:val="-6"/>
        </w:rPr>
        <w:t xml:space="preserve"> </w:t>
      </w:r>
      <w:r>
        <w:rPr/>
        <w:t>Акушер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гинекология</w:t>
      </w:r>
    </w:p>
    <w:p>
      <w:pPr>
        <w:pStyle w:val="Normal"/>
        <w:ind w:left="622" w:right="612" w:hanging="1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 xml:space="preserve">Акушерство: национальное руководство / под ред. Г. М. Савельевой, Г. Т. Сухих, В. Н. Серова, В. Е. Радзинского. - 2-е изд., перераб. и доп. - Москва : ГЭОТАР-Медиа, 2022. - 1080 с. - (Национальные руководства). - ISBN 978-5-9704-6632-2. - ЭБС «Консультант студента». - Текст : электронный // ЭБС «Консультант врача». - URL : </w:t>
      </w:r>
      <w:hyperlink r:id="rId3">
        <w:r>
          <w:rPr>
            <w:rStyle w:val="InternetLink"/>
            <w:sz w:val="28"/>
            <w:szCs w:val="28"/>
          </w:rPr>
          <w:t>https://www.rosmedlib.ru/book/ISBN9785970466322.html</w:t>
        </w:r>
      </w:hyperlink>
      <w:r>
        <w:rPr>
          <w:sz w:val="28"/>
          <w:szCs w:val="28"/>
        </w:rPr>
        <w:t xml:space="preserve">  - Режим доступа : по подписке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: национальное руководство. Краткое издание / под ред. Э. К. Айламазяна, В. Н. Серова, В. Е. Радзинского, Г. М. Савельевой. - Москва : ГЭОТАР-Медиа, 2021. - 608 с. - ISBN 978-5-9704-6104-4. - Текст : электронный // ЭБС «Консультант врача». - URL : https://www.rosmedlib.ru/book/ISBN9785970461044. - Режим доступа : по подписке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 xml:space="preserve">Гинекология : национальное руководство / под ред. Г. М. Савельевой, Г. Т. Сухих, В. Н. Серова, В. Е. Радзинского, И. Б. Манухина. - 2-е изд., перераб. и доп. - Москва : ГЭОТАР-Медиа, 2022. -  1008 с. – (Национальные руководства) - ISBN 978-5-9704-6796-1. - Текст : электронный // ЭБС «Консультант врача». - URL : </w:t>
      </w:r>
      <w:hyperlink r:id="rId4">
        <w:r>
          <w:rPr>
            <w:rStyle w:val="InternetLink"/>
            <w:sz w:val="28"/>
            <w:szCs w:val="28"/>
          </w:rPr>
          <w:t>https://www.rosmedlib.ru/book/ISBN9785970467961.html</w:t>
        </w:r>
      </w:hyperlink>
      <w:r>
        <w:rPr>
          <w:sz w:val="28"/>
          <w:szCs w:val="28"/>
        </w:rPr>
        <w:t xml:space="preserve">  - Режим доступа : по подписке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 xml:space="preserve">Артымук, Н. В. Клинические нормы. Акушерство и гинекология / Артымук Н. В. , Белокриницкая Т. Е. - Москва : ГЭОТАР-Медиа, 2019. - 272 с. - ISBN 978-5-9704-5184-7. - Текст : электронный // ЭБС «Консультант врача». - URL : </w:t>
      </w:r>
      <w:hyperlink r:id="rId5">
        <w:r>
          <w:rPr>
            <w:rStyle w:val="InternetLink"/>
            <w:sz w:val="28"/>
            <w:szCs w:val="28"/>
          </w:rPr>
          <w:t>https://www.rosmedlib.ru/book/ISBN9785970451847.html</w:t>
        </w:r>
      </w:hyperlink>
      <w:r>
        <w:rPr>
          <w:sz w:val="28"/>
          <w:szCs w:val="28"/>
        </w:rPr>
        <w:t xml:space="preserve"> - Режим доступа : по подписке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 xml:space="preserve">Лекарственное обеспечение клинических протоколов. Акушерство и гинекология / под ред. В. Е. Радзинского. - 4-е изд., перераб. и доп. - Москва : ГЭОТАР-Медиа, 2023. - 264 с. - ISBN 978-5-9704-7529-4. – Текст : электронный // ЭБС «Консультант врача». - URL: </w:t>
      </w:r>
      <w:hyperlink r:id="rId6">
        <w:r>
          <w:rPr>
            <w:rStyle w:val="InternetLink"/>
            <w:sz w:val="28"/>
            <w:szCs w:val="28"/>
          </w:rPr>
          <w:t>https://www.rosmedlib.ru/book/ISBN9785970475294.html</w:t>
        </w:r>
      </w:hyperlink>
      <w:r>
        <w:rPr>
          <w:sz w:val="28"/>
          <w:szCs w:val="28"/>
        </w:rPr>
        <w:t xml:space="preserve"> . - Режим доступа: по подписке. 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 лечения. Акушерство и гинекология / под ред. В. Н. Серова ; ред.-сост. И. И. Баранов. - 3-е изд., испр. и доп. - Москва : Литтерра, 2023. - 368 с. - ISBN 978-5-4235-0381-9. –Текст : электронный // ЭБС «Консультант врача». - URL: </w:t>
      </w:r>
      <w:hyperlink r:id="rId7">
        <w:r>
          <w:rPr>
            <w:rStyle w:val="InternetLink"/>
            <w:sz w:val="28"/>
            <w:szCs w:val="28"/>
          </w:rPr>
          <w:t>https://www.rosmedlib.ru/book/ISBN9785423503819.html</w:t>
        </w:r>
      </w:hyperlink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 xml:space="preserve">Клинические рекомендации. Акушерство и гинекология. / под ред. В. Н. Серова, Г. Т. Сухих. - 4 е изд., перераб. и доп. - Москва : ГЭОТАР-Медиа, 2016. - 1024 с. - ISBN 978-5-9704-3976-0. - Текст : электронный // ЭБС «Консультант врача». - URL: </w:t>
      </w:r>
      <w:hyperlink r:id="rId8">
        <w:r>
          <w:rPr>
            <w:rStyle w:val="InternetLink"/>
            <w:sz w:val="28"/>
            <w:szCs w:val="28"/>
          </w:rPr>
          <w:t>https://www.rosmedlib.ru/book/ISBN9785970439760.html</w:t>
        </w:r>
      </w:hyperlink>
      <w:r>
        <w:rPr>
          <w:sz w:val="28"/>
          <w:szCs w:val="28"/>
        </w:rPr>
        <w:t xml:space="preserve"> - Режим доступа : по подписк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шерство : учебник / Э. К. Айламазян [и др.]. - 10-е изд., перераб. и доп. - Москва : ГЭОТАР-Медиа, 2022. - 768 с. : ил. - ISBN 978-5-9704-6698-8. - Текст : электронный // ЭБС "Консультант студента" : [сайт]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988.html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ушерство и гинекология. Стандарты медицинской помощи / сост.: А. С. Дементьев, И. Ю. Дементьева, С. Ю. Кочетков, Е. Ю. Чепанова. - Москва : ГЭОТАР-Медиа, 2016. - 992 с. - (Стандарты медицинской помощи). - ISBN 978-5-9704-3866-4. - Текст : электронный // ЭБС «Консультант врача». - URL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38664</w:t>
        </w:r>
      </w:hyperlink>
      <w:r>
        <w:rPr>
          <w:rFonts w:cs="Times New Roman" w:ascii="Times New Roman" w:hAnsi="Times New Roman"/>
          <w:sz w:val="28"/>
          <w:szCs w:val="28"/>
        </w:rPr>
        <w:t>. - Режим доступа : по подписк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ник, Н. А.   Ультразвуковая диагностика в акушерстве и гинекологии для начинающих. Норма / Н. А. Алтынник ; рец.: Е. Д. Лютая, О. И. Гусева. – Москва : Реал Тайм, 2021. – 264 с. : ил. – Библиогр.: с. 245-246. – ISBN 978-5-903025-98-5. – Текст : непосредственны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дреева, М. В. Внематочная беременность : учебное пособие / М. В. Андреева, Е. П. Шевцова, Н. А. Линченко. — Волгоград : ВолгГМУ, 2022. — 60 с. — ISBN 978-5-9652-0815-9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e.lanbook.com/book/33823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— Режим доступа: для авториз. пользовател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ева, М. В.   Гнойно-воспалительные заболевания органов малого таза. Современные подходы к лечению и реабилитации : монография / М. В. Андреева, Е. П. Шевцова ; Министерство здравоохранения РФ, Волгоградский государственный медицинский университет. – Волгоград : Изд-во ВолгГМУ, 2023. – 120 с. : ил. – Библиогр.: с. 91 - 119. –</w:t>
      </w:r>
      <w:r>
        <w:rPr>
          <w:rFonts w:cs="Times New Roman" w:ascii="Times New Roman" w:hAnsi="Times New Roman"/>
          <w:sz w:val="28"/>
          <w:szCs w:val="28"/>
        </w:rPr>
        <w:t>Текст : электронный // ЭБС ВолгГМУ : электронно-библиотечная систе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URL: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library.volgmed.ru/Marc/MObjectDown.asp?MacroName=Gnojno_vospalitelnye_zabolevaniya_organov_malogo_taza_Andreeva_2023&amp;MacroAcc=A&amp;DbVal=47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-во ВолгГМУ, 2021. - 88 с. - Текст : электронный // ЭБС ВолгГМУ : электронно-библиотечная систе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URL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volgmed.ru/Marc/MObjectDown.asp?MacroName=Andreeva_Zabolevaniya_mochevyvodyashchih_putej,_pochek_i_beremennost&amp;MacroAcc=A&amp;DbVal=47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ндреева, М. В. Пути совершенствования терапии воспалительных заболеваний органов малого таза : монография / М. В. Андреева, Н. В. Смолова. — Волгоград : ВолгГМУ, 2020. — 212 с. — ISBN 978-5-9652-0617-9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e.lanbook.com/book/17950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 — Режим доступа: для авториз. пользовател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мальные маточные кровотечения пубертатного периода: этапное лечение и реабилитация : учебное пособие / Л. В. Ткаченко [и др.] ; Министерство здравоохранения РФ, Волгоградский государственный медицинский университет. - Волгоград : Издательство ВолгГМУ, 2021. - 64 с. - Библиогр.: с. 55-61. - Текст : электронный // ЭБС ВолгГМУ : электронно-библиотечная система. - URL: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library.volgmed.ru/Marc/MObjectDown.asp?MacroName=Anomallnye_matochnye_krovotecheniya_pubertatnogo_perioda_etapnoe_lechenie_2021&amp;MacroAcc=A&amp;DbVal=47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ременность и роды у женщин с оперированной ма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Pregnancy and childbearing in women with an operated uterus : монография / Н. А. Жаркин [и др.] ; рец.: Артымук Н. В., Ищенко А. И. ; Министерство здравоохранения РФ, Волгоградский государственный медицинский университет. - Волгоград : Изд-во ВолгГМУ, 2020. - 152 c. : ил. - Текст : электронный // ЭБС ВолгГМУ : электронно-библиотечная система. - URL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library.volgmed.ru/Marc/MObjectDown.asp?MacroName=Beremennost_i_rody_Zharkin_2020&amp;MacroAcc=A&amp;DbVal=47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сплодие в бра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учебное пособие / Н. А. Линченко, М.В. Андреева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–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library.volgmed.ru/Marc/MObjectDown.asp?MacroName=Linchenko_NA_Besplodie_v_brake_2021&amp;MacroAcc=A&amp;DbVal=47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некологическая эндокринология :клинические лекции / И. Б. Манухин, Л. Г. Тумилович, М. А. Геворкян, Е. И. Манухина. - 4-е изд., перераб. и доп. - Москва : ГЭОТАР-Медиа, 2022. - 304 с. - (Библиотека врача-специалиста). - ISBN 978-5-9704-6674-2. - Текст : электронный // ЭБС "Консультант студента" : [сайт]. - URL 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6742.html</w:t>
        </w:r>
      </w:hyperlink>
      <w:r>
        <w:rPr>
          <w:rFonts w:cs="Times New Roman" w:ascii="Times New Roman" w:hAnsi="Times New Roman"/>
          <w:sz w:val="28"/>
          <w:szCs w:val="28"/>
        </w:rPr>
        <w:t>. - Режим доступа : по подписк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игуа, М. В. Медицинская помощь женщине с гинекологическими заболеваниями в различные периоды жизни : учебник / М. В. Дзигуа. - 2-е изд., перераб. и доп. - Москва : ГЭОТАР-Медиа, 2022. - 392 с. - ISBN 978-5-9704-6797-8. - Текст : электронный // ЭБС "Консультант студента" : [сайт]. -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7978.html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е новообразования яичников: актуальные вопросы диагностики и лечения : учеб. пособие / Н. И. Свиридова, Т. В. Складановская, Т. И. Костенко [и др.] ; Министерство здравоохранения РФ, Волгоградский государственный медицинский университет ; под ред. Л. В. Ткаченко ; рец.: Жаркин А. Н., РогожинаИ. Е. – Волгоград : Издательство ВолгГМУ, 2020. – 56 с.. – Текст : непосредственны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молочной железы в практике врача-акушера гинеколога: учебное пособие / Ткаченко Л. В. [и др.] ; рец.: Н. А. Жаркин, Д. Л. Сперанский ; Министерство здравоохранения РФ, Волгоградский государственный медицинский университет. – Волгоград : Изд-во ВолгГМУ, 2022. – 88 с. – Библиогр.: с. 76-86. – ISBN 978-5-9652-0818-0. – Текст : электронный // ЭБС ВолгГМУ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volgmed.ru/Marc/MObjectDown.asp?MacroName=Zabolevaniya_molochnoj_zhelezy_v_praktike_Tkachenko_2023&amp;MacroAcc=A&amp;DbVal=47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я шейки матки и генитальные инфекции / под ред. В. Н. Прилепской. - М. : ГЭОТАР-Медиа, 2016. - 384 с. - ISBN 978-5-9704-3406-2. - Текст : электронный // ЭБС "Консультант студента" : [сайт]. - URL 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studentlibrary.ru/book/ISBN9785970434062.html</w:t>
      </w:r>
      <w:r>
        <w:rPr>
          <w:rFonts w:cs="Times New Roman" w:ascii="Times New Roman" w:hAnsi="Times New Roman"/>
          <w:sz w:val="28"/>
          <w:szCs w:val="28"/>
        </w:rPr>
        <w:t>- Режим доступа : по подписк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ержка роста плода : диагностика, мониторинг, акушерская тактика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А. Л. Шкляр, Н. И. Свиридова, Л. В. Ткаченко [и др.] ; рец. Н. А. Бурова ; Министерство здравоохранения РФ, Волгоградский государственный медицинский университет. – Волгоград : Изд-во ВолгГМУ, 2023. – 68 с. – Библиогр.: с. 85-87. – ISBN 978-5-9652-0868-5. - Текст : электронный // ЭБС ВолгГМУ : электронно-библиотечная система. – URL: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volgmed.ru/Marc/MObjectDown.asp?MacroName=Zaderzhka_rosta_ploda_SHklyar_2023&amp;MacroAcc=A&amp;DbVal=47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арево сечение: проблемы и решения : учебное пособие / Т. И. Костенко, Н. И. Свиридова, Т. В. Складоновская [и др.] ; Министерство здравоохранения РФ, Волгоградский государственный медицинский университет ; под общ. ред. Ткаченко Л. В. ; рец. Жаркин Н. А. – Волгоград : Изд-во ВолгГМУ, 2021. – 68 с. – Текст : непосредственны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пивина М. А.</w:t>
      </w:r>
      <w:r>
        <w:rPr>
          <w:rFonts w:cs="Times New Roman" w:ascii="Times New Roman" w:hAnsi="Times New Roman"/>
          <w:sz w:val="28"/>
          <w:szCs w:val="28"/>
        </w:rPr>
        <w:t>   Кольпоскопия в диагностике заболеваний шейки матки, вульвы и влагалища : учеб. пособие / М. А. Крапивина, Н. И. Свиридова ; ВолгГМУ Минздрава РФ. – Волгоград : Изд-во ВолгГМУ, 2017. – 73, [7] с. : цв. ил. – Библиогр. : с. 75. – 170-35. – Текст (визуальный) : непосредственны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рошников, А. Е.</w:t>
      </w:r>
      <w:r>
        <w:rPr>
          <w:rFonts w:eastAsia="Times New Roman" w:cs="Times New Roman" w:ascii="Times New Roman" w:hAnsi="Times New Roman"/>
          <w:sz w:val="28"/>
          <w:szCs w:val="28"/>
        </w:rPr>
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volgmed.ru/Marc/MObjectDown.asp?MacroName=Miroshnikov_A_E_Narusheniya_sokratitelnoj_deyatelnosti_matki_v_rodah_2021&amp;MacroAcc=A&amp;DbVal=47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чков, В. А. Генитальная папилломавирусная инфекция   / В. А. Молочков, В. И. Киселёв, Ю. В. Молочкова. - Москва : ГЭОТАР-Медиа, 2015. - 128 с. - ISBN 978-5-9704-3398-0. - Текст : электронный // ЭБС "Консультант студента" : [сайт]. - URL 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33980.html</w:t>
        </w:r>
      </w:hyperlink>
      <w:r>
        <w:rPr>
          <w:rFonts w:cs="Times New Roman" w:ascii="Times New Roman" w:hAnsi="Times New Roman"/>
          <w:sz w:val="28"/>
          <w:szCs w:val="28"/>
        </w:rPr>
        <w:t>. - Режим доступа : по подписк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нашивание беременности : учебное пособие / Л. В. Ткаченко, Н. Д. Углова, Н. И. Свиридова [и др.] ; ред. Жаркин Н. А. ; Министерство здравоохранения РФ, Волгоградский государственный медицинский университет. – Волгоград : Изд-во ВолгГМУ, 2021. – 60 с. : ил. – Библиогр.: с. 56-58. – ISBN 978-5-9652-0632-2. - Текст : непосредственны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ая помощь в акушерстве и гинекологии / В. Н. Серов, И. И. Баранов, О. Г. Пекарев, А. В. Пырегов, В. Л. Тютюнник, Р. Г. Шмаков - Москва : ГЭОТАР-Медиа, 2017. - 240 с. - (Библиотека врача-специалиста). - ISBN 978-5-9704-4054-4. - Текст : электронный // ЭБС "Консультант студента" : [сайт]. - URL 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4054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18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овская, С. И. Папилломавирусная инфекция у женщин и патология шейки матки / Роговская Светлана Ивановна. - Москва : ГЭОТАР-Медиа, 2014. - 192 с. - ISBN 978-5-9704-2873-3. - Текст : электронный // ЭБС "Консультант студента" : [сайт]. -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2873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Режим доступа : по подписке. </w:t>
      </w:r>
    </w:p>
    <w:p>
      <w:pPr>
        <w:pStyle w:val="Style18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родовые гнойно-септические заболевания : руководство для врачей / В. Н. Серов, В. Л. Тютюнник, Н. Е. Кан, И. И. Баранов. - Москва : ГЭОТАР-Медиа, 2022. - 208 с. - (Библиотека врача-специалиста). - ISBN 978-5-9704-7022-0. - Текст : электронный // ЭБС "Консультант студента" : [сайт]. - URL 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022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18"/>
        <w:numPr>
          <w:ilvl w:val="0"/>
          <w:numId w:val="5"/>
        </w:numPr>
        <w:ind w:left="14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ихова, М. С. Родовой травматизм и репродуктивное здоровье женщины : монография / М. С. Селихова, Н. В. Агабекян. — Волгоград : ВолгГМУ, 2022. — 164 с. — ISBN 978-5-9652-0753-6. — Текст : электронный // Лань 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.lanbook.com/book/25017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 — Режим доступа: для авториз. пользовател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ов, В. Н. Неотложные состояния в акушерстве / Серов В. Н., Сухих Г. Т., Баранов И. И. - Москва : ГЭОТАР-Медиа, 2013. - 784 с. - (Библиотека врача-специалиста) - ISBN 978-5-9704-2472-8. - Текст : электронный // ЭБС "Консультант студента" : [сайт]. - URL 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247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Режим доступа : по подписк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х, Е. В. Витаминно-минеральный комплекс при беременности / Е. В. Ших, А. А. Махова. - 2-е изд., перераб. и доп. - Москва : ГЭОТАР- Медиа, 2022. - 432 с. - ISBN 978-5-9704-6785-5. - Текст : электронный // ЭБС "Консультант студента" : [сайт]. - URL 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67855.html</w:t>
        </w:r>
      </w:hyperlink>
      <w:r>
        <w:rPr>
          <w:rFonts w:cs="Times New Roman" w:ascii="Times New Roman" w:hAnsi="Times New Roman"/>
          <w:sz w:val="28"/>
          <w:szCs w:val="28"/>
        </w:rPr>
        <w:t>. - Режим доступа : по подписке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1.4.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ушерство и гинеколог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физиологические особенности репродуктивной системы женщины в различные периоды жизни. Менструальный цикл, нейроэндокринная регуляц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фетоплацентарной системе. Плацентарная недостаточность. Этиология, патогенез. Клиника, диагностика, лечение.  Профилактика. Клинические рекоменд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0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medlib.ru/book/ISBN9785970466322.html" TargetMode="External"/><Relationship Id="rId4" Type="http://schemas.openxmlformats.org/officeDocument/2006/relationships/hyperlink" Target="https://www.rosmedlib.ru/book/ISBN9785970467961.html" TargetMode="External"/><Relationship Id="rId5" Type="http://schemas.openxmlformats.org/officeDocument/2006/relationships/hyperlink" Target="https://www.rosmedlib.ru/book/ISBN9785970451847.html" TargetMode="External"/><Relationship Id="rId6" Type="http://schemas.openxmlformats.org/officeDocument/2006/relationships/hyperlink" Target="https://www.rosmedlib.ru/book/ISBN9785970475294.html" TargetMode="External"/><Relationship Id="rId7" Type="http://schemas.openxmlformats.org/officeDocument/2006/relationships/hyperlink" Target="https://www.rosmedlib.ru/book/ISBN9785423503819.html" TargetMode="External"/><Relationship Id="rId8" Type="http://schemas.openxmlformats.org/officeDocument/2006/relationships/hyperlink" Target="https://www.rosmedlib.ru/book/ISBN9785970439760.html" TargetMode="External"/><Relationship Id="rId9" Type="http://schemas.openxmlformats.org/officeDocument/2006/relationships/hyperlink" Target="https://www.studentlibrary.ru/book/ISBN9785970466988.html" TargetMode="External"/><Relationship Id="rId10" Type="http://schemas.openxmlformats.org/officeDocument/2006/relationships/hyperlink" Target="https://www.rosmedlib.ru/book/ISBN9785970438664" TargetMode="External"/><Relationship Id="rId11" Type="http://schemas.openxmlformats.org/officeDocument/2006/relationships/hyperlink" Target="https://e.lanbook.com/book/338237" TargetMode="External"/><Relationship Id="rId12" Type="http://schemas.openxmlformats.org/officeDocument/2006/relationships/hyperlink" Target="http://library.volgmed.ru/Marc/MObjectDown.asp?MacroName=Gnojno_vospalitelnye_zabolevaniya_organov_malogo_taza_Andreeva_2023&amp;MacroAcc=A&amp;DbVal=47" TargetMode="External"/><Relationship Id="rId13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14" Type="http://schemas.openxmlformats.org/officeDocument/2006/relationships/hyperlink" Target="https://e.lanbook.com/book/179504" TargetMode="External"/><Relationship Id="rId15" Type="http://schemas.openxmlformats.org/officeDocument/2006/relationships/hyperlink" Target="http://library.volgmed.ru/Marc/MObjectDown.asp?MacroName=Anomallnye_matochnye_krovotecheniya_pubertatnogo_perioda_etapnoe_lechenie_2021&amp;MacroAcc=A&amp;DbVal=47" TargetMode="External"/><Relationship Id="rId16" Type="http://schemas.openxmlformats.org/officeDocument/2006/relationships/hyperlink" Target="http://library.volgmed.ru/Marc/MObjectDown.asp?MacroName=Beremennost_i_rody_Zharkin_2020&amp;MacroAcc=A&amp;DbVal=47" TargetMode="External"/><Relationship Id="rId17" Type="http://schemas.openxmlformats.org/officeDocument/2006/relationships/hyperlink" Target="http://library.volgmed.ru/Marc/MObjectDown.asp?MacroName=Linchenko_NA_Besplodie_v_brake_2021&amp;MacroAcc=A&amp;DbVal=47" TargetMode="External"/><Relationship Id="rId18" Type="http://schemas.openxmlformats.org/officeDocument/2006/relationships/hyperlink" Target="https://www.studentlibrary.ru/book/ISBN9785970466742.html" TargetMode="External"/><Relationship Id="rId19" Type="http://schemas.openxmlformats.org/officeDocument/2006/relationships/hyperlink" Target="https://www.studentlibrary.ru/book/ISBN9785970467978.html" TargetMode="External"/><Relationship Id="rId20" Type="http://schemas.openxmlformats.org/officeDocument/2006/relationships/hyperlink" Target="http://library.volgmed.ru/Marc/MObjectDown.asp?MacroName=Zabolevaniya_molochnoj_zhelezy_v_praktike_Tkachenko_2023&amp;MacroAcc=A&amp;DbVal=47" TargetMode="External"/><Relationship Id="rId21" Type="http://schemas.openxmlformats.org/officeDocument/2006/relationships/hyperlink" Target="http://library.volgmed.ru/Marc/MObjectDown.asp?MacroName=Zaderzhka_rosta_ploda_SHklyar_2023&amp;MacroAcc=A&amp;DbVal=47" TargetMode="External"/><Relationship Id="rId22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23" Type="http://schemas.openxmlformats.org/officeDocument/2006/relationships/hyperlink" Target="https://www.studentlibrary.ru/book/ISBN9785970433980.html" TargetMode="External"/><Relationship Id="rId24" Type="http://schemas.openxmlformats.org/officeDocument/2006/relationships/hyperlink" Target="https://www.studentlibrary.ru/book/ISBN9785970440544.html" TargetMode="External"/><Relationship Id="rId25" Type="http://schemas.openxmlformats.org/officeDocument/2006/relationships/hyperlink" Target="https://www.studentlibrary.ru/book/ISBN9785970428733.html" TargetMode="External"/><Relationship Id="rId26" Type="http://schemas.openxmlformats.org/officeDocument/2006/relationships/hyperlink" Target="https://www.studentlibrary.ru/book/ISBN9785970470220.html" TargetMode="External"/><Relationship Id="rId27" Type="http://schemas.openxmlformats.org/officeDocument/2006/relationships/hyperlink" Target="https://e.lanbook.com/book/250175" TargetMode="External"/><Relationship Id="rId28" Type="http://schemas.openxmlformats.org/officeDocument/2006/relationships/hyperlink" Target="https://www.studentlibrary.ru/book/ISBN9785970424728.html" TargetMode="External"/><Relationship Id="rId29" Type="http://schemas.openxmlformats.org/officeDocument/2006/relationships/hyperlink" Target="https://www.studentlibrary.ru/book/ISBN9785970467855.html" TargetMode="External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4:33:00Z</dcterms:modified>
  <cp:revision>15</cp:revision>
  <dc:subject/>
  <dc:title/>
</cp:coreProperties>
</file>