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"/>
        <w:jc w:val="center"/>
        <w:rPr>
          <w:b/>
          <w:b/>
          <w:color w:val="0D0D0D"/>
          <w:szCs w:val="28"/>
        </w:rPr>
      </w:pPr>
      <w:r>
        <w:rPr>
          <w:b/>
          <w:color w:val="0D0D0D"/>
          <w:szCs w:val="28"/>
          <w:lang w:val="en-US" w:eastAsia="en-US"/>
        </w:rPr>
        <w:drawing>
          <wp:inline distT="0" distB="0" distL="0" distR="0">
            <wp:extent cx="685800" cy="64706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5" r="-5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5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71"/>
        <w:shd w:fill="auto" w:val="clear"/>
        <w:spacing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ИНИСТЕРСТВО ЗДРАВООХРАНЕНИЯ РОССИЙСКОЙ ФЕДЕРАЦИИ</w:t>
      </w:r>
    </w:p>
    <w:p>
      <w:pPr>
        <w:pStyle w:val="71"/>
        <w:shd w:fill="auto" w:val="clear"/>
        <w:spacing w:before="0" w:after="0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71"/>
        <w:shd w:fill="auto" w:val="clear"/>
        <w:spacing w:before="0" w:after="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ФЕДЕРАЛЬНОЕ ГОСУДАРСТВЕННОЕ БЮДЖЕТНОЕ ОБРАЗОВАТЕЛЬНОЕ</w:t>
      </w:r>
    </w:p>
    <w:p>
      <w:pPr>
        <w:pStyle w:val="71"/>
        <w:shd w:fill="auto" w:val="clear"/>
        <w:spacing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ЧРЕЖДЕНИЕ ВЫСШЕГО ОБРАЗОВАНИЯ</w:t>
      </w:r>
    </w:p>
    <w:p>
      <w:pPr>
        <w:pStyle w:val="71"/>
        <w:shd w:fill="auto" w:val="clear"/>
        <w:spacing w:before="0" w:after="0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71"/>
        <w:shd w:fill="auto" w:val="clear"/>
        <w:spacing w:before="0" w:after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ВОЛГОГРАДСКИЙ ГОСУДАРСТВЕННЫЙ МЕДИЦИНСКИ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грамма вступительного испытания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 специальной дисциплине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ля поступающих на обучение по образовательной программе высшего образования – программе подготовки научных и научно-педагогических кадров в аспирантуре по научной специальности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01.05 Кардиология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олгоград, 2025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ставитель: доцент кафедры кардиологии, сердечно-сосудистой и торакальной хирургии Института НМФО, к.м.н. О.В. Илюх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а вступительного испытания по специальной дисциплине при приеме на обучение по программам подготовки научных и научно-педагогических кадров в аспирантуре разработана на основе федеральных государственных образовательных стандартов высшего образования по программам специалитета и магистратур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упительное испытание состоит из трех вопросов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2 вопросы формулируются из приведенного ниже содержания вступительного испытания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вопрос. Аннотация научного исследования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нотация выполняется в печатном виде объемом 3-5 страниц текста. Аннотация научного исследования должна соответствовать научной специальности, на которую поступающий подал заявление о приеме на обучение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нотация научного исследования должна содержать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му научного исследования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учную специальность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гласование с предполагаемым научным руководителем (при наличии)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ведение: обоснование актуальности темы, научной новизны, предмета и объекта исследования, цели и задачи исследования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тепень проработанности проблемы с указанием ученых, занимающихся исследованиями по данной тематике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сновное содержание исследования: описание выполненных либо планируемых исследований и их результатов (при наличии)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лючение: по выполненным исследованиям – конкретные полученные автором выводы или предложения; по планируемым исследованиям – планируемые выводы по каждой из задач исследования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упительное испытание проводится в устной форме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тупительное испытание оценивается по шкале от 0 до 100; минимальное количество баллов, подтверждающее успешное прохождение вступительного испытания – 70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рная шкала оценивания:</w:t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450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/>
              <w:t xml:space="preserve">Раздел экзамена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личество баллов</w:t>
            </w:r>
          </w:p>
        </w:tc>
      </w:tr>
      <w:tr>
        <w:trPr>
          <w:trHeight w:val="4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Ответы на вопросы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 – 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Аннотация научного исследования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 – 4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Критерии оценивания ответа, поступающего (Ответы на вопросы): </w:t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8750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ценка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ритерии оценивания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/>
              <w:t>46–60 баллов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/>
              <w:t>поступающий исчерпывающе, логически и аргументировано излагает материал, свободно отвечает на поставленные дополнительные вопросы, делает обоснованные выводы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–45 баллов 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ающий демонстрирует знание базовых положений в соответствующей области; проявляет логичность и доказательность изложения материала, но допускает отдельные неточности при использовании ключевых понятий; в ответах на дополнительные вопросы имеются незначительные ошибки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–30 баллов 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ающий поверхностно раскрывает основные теоретические положения по излагаемому вопросу, у него имеются базовые знания специальной терминологии; в усвоении материала имеются пробелы, излагаемый материал не систематизирован; выводы недостаточно аргументированы, имеются смысловые и речевые ошибки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–15 баллов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ающий допускает фактические ошибки и неточности при изложении материала, у него отсутствует знание специальной терминологии, нарушена логика и последовательность изложения материала; не отвечает на дополнительные вопросы по рассматриваемым темам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ритерии оценивания ответа поступающего (Аннотация научного </w:t>
      </w:r>
      <w:r>
        <w:rPr/>
        <w:t>исследования):</w:t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8750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ценка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ритерии оценивания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/>
              <w:t>31-40 баллов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/>
              <w:t>поступающий четко и обоснованно сформулировал актуальность темы, научную новизну, цель и задачи исследования; владеет понятийно-категориальным аппаратом по профилю исследования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30 баллов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ающий достаточно полно (но с отдельными неточностями) обосновал актуальность темы, научную новизну, цель и задачи исследования; владеет понятийно-категориальным аппаратом по профилю исследования, но допускает отдельные неточности при его использовании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20 баллов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ающий поверхностно сформулировал актуальность темы, научную новизну, цель и задачи исследования; имеются пробелы во владении понятийно-категориальным аппаратом по профилю исследования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0 баллов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ающий не сформулировал или сформулировал с существенными недостатками актуальность темы, научную новизну, цель и задачи исследования; имеются существенные пробелы во владении понятийно-категориальным аппаратом по профилю исследования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ВСТУПИТЕЛЬНОГО ИСПЫТ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tLeast" w:line="20"/>
        <w:ind w:left="540" w:hanging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шемическая болезнь сердца. Классификация. Факторы риска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tLeast" w:line="20"/>
        <w:ind w:left="540" w:hanging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имптоматические артериальные гипертензии. Диагностика, лече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tLeast" w:line="20"/>
        <w:ind w:left="540" w:hanging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рдечная астма и отёк лёгких. Этиология. Лечени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tLeast" w:line="20"/>
        <w:ind w:left="540" w:hanging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фаркт миокарда. Клиника атипических форм. Осложн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tLeast" w:line="20"/>
        <w:ind w:left="540" w:hanging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ипертоническая болезнь. Этиология и патогенез. Классификация. Клиник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tLeast" w:line="20"/>
        <w:ind w:left="540" w:hanging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ечение кардиогенного шока при инфаркте миокард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tLeast" w:line="20"/>
        <w:ind w:left="540" w:hanging="540"/>
        <w:jc w:val="both"/>
        <w:rPr/>
      </w:pPr>
      <w:r>
        <w:rPr>
          <w:color w:val="000000"/>
          <w:sz w:val="28"/>
          <w:szCs w:val="28"/>
        </w:rPr>
        <w:t xml:space="preserve">Стеноз устья аорты и недостаточность клапана аорты. Этиология. Клиника. ФКГ и ЭКГ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tLeast" w:line="20"/>
        <w:ind w:left="540" w:hanging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рдечная астма и отёк лёгких. Этиология. Лече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tLeast" w:line="20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ение больных с нейроциркуляторной дистони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tLeast" w:line="20"/>
        <w:ind w:left="540" w:hanging="540"/>
        <w:jc w:val="both"/>
        <w:rPr/>
      </w:pPr>
      <w:r>
        <w:rPr>
          <w:color w:val="000000"/>
          <w:sz w:val="28"/>
          <w:szCs w:val="28"/>
        </w:rPr>
        <w:t>Митральный стеноз. Этиология. Клиника. ЭКГ и ФКГ.  Показания для хирургического леч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tLeast" w:line="20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иника острого неосложнённого инфаркта миокарда. Лече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tLeast" w:line="20"/>
        <w:ind w:left="540" w:hanging="540"/>
        <w:jc w:val="both"/>
        <w:rPr/>
      </w:pPr>
      <w:r>
        <w:rPr>
          <w:color w:val="000000"/>
          <w:sz w:val="28"/>
          <w:szCs w:val="28"/>
        </w:rPr>
        <w:t>Дистрофии миокарда. Основные этиологические факторы. Клиника и диагностика миокардиодистрофий. Лечени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tLeast" w:line="20"/>
        <w:ind w:left="540" w:hanging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ечение кардиогенного шока при инфаркте миокард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tLeast" w:line="20"/>
        <w:ind w:left="540" w:hanging="540"/>
        <w:jc w:val="both"/>
        <w:rPr/>
      </w:pPr>
      <w:r>
        <w:rPr>
          <w:color w:val="000000"/>
          <w:sz w:val="28"/>
          <w:szCs w:val="28"/>
        </w:rPr>
        <w:t>Открытый артериальный проток. Клиника, ЭКГ. ФКГ. Лечение. Показания к   хирургической коррек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tLeast" w:line="20"/>
        <w:ind w:left="540" w:hanging="540"/>
        <w:jc w:val="both"/>
        <w:rPr/>
      </w:pPr>
      <w:r>
        <w:rPr>
          <w:color w:val="000000"/>
          <w:sz w:val="28"/>
          <w:szCs w:val="28"/>
        </w:rPr>
        <w:t>Кардиомиопатии.   Классификация.   Клиника.   Лечение   застойной (дилатационной) кардиомиопат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tLeast" w:line="20"/>
        <w:ind w:left="540" w:hanging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ромбоэмболия лёгочной артерии. Клиника. ЭКГ. Лечени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tLeast" w:line="20"/>
        <w:ind w:left="540" w:hanging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окардиты. Классификация. Патогенез. Клиника. Лечени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tLeast" w:line="20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гибиторы ангиотензинпревращающего фермента. Характеристика. Методика примен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tLeast" w:line="20"/>
        <w:ind w:left="540" w:hanging="540"/>
        <w:jc w:val="both"/>
        <w:rPr/>
      </w:pPr>
      <w:r>
        <w:rPr>
          <w:color w:val="000000"/>
          <w:sz w:val="28"/>
          <w:szCs w:val="28"/>
        </w:rPr>
        <w:t>Перикардиты. Классификация. Этиология. Клиника и лечение фибринозного перикардит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tLeast" w:line="20"/>
        <w:ind w:left="540" w:hanging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едение больных с вегетососудистой дистони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tLeast" w:line="20"/>
        <w:ind w:left="540" w:hanging="540"/>
        <w:jc w:val="both"/>
        <w:rPr/>
      </w:pPr>
      <w:r>
        <w:rPr>
          <w:color w:val="000000"/>
          <w:sz w:val="28"/>
          <w:szCs w:val="28"/>
        </w:rPr>
        <w:t>Клинические варианты сердечной недостаточности. Клиника. Диагностика. Лечени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tLeast" w:line="20"/>
        <w:ind w:left="540" w:hanging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 работы палаты интенсивной терап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tLeast" w:line="20"/>
        <w:ind w:left="540" w:hanging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арктация аорты. Клиника. Диагностика. Лечение. Показания к хирургическому лечению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tLeast" w:line="20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екционный эндокардит. Этиология. Патогенез. Клиника. Лечени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tLeast" w:line="20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трофии миокарда. Основные этиологические факторы. Клиника и диагностика   миокардиодистрофий. Лечени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tLeast" w:line="20"/>
        <w:ind w:left="540" w:hanging="540"/>
        <w:jc w:val="both"/>
        <w:rPr/>
      </w:pPr>
      <w:r>
        <w:rPr>
          <w:color w:val="000000"/>
          <w:sz w:val="28"/>
          <w:szCs w:val="28"/>
        </w:rPr>
        <w:t>Дифференциальная диагностика стенокардии с болями в грудной клетке другой этиолог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tLeast" w:line="20"/>
        <w:ind w:left="540" w:hanging="540"/>
        <w:jc w:val="both"/>
        <w:rPr/>
      </w:pPr>
      <w:r>
        <w:rPr>
          <w:color w:val="000000"/>
          <w:sz w:val="28"/>
          <w:szCs w:val="28"/>
        </w:rPr>
        <w:t>Перикардиты. Классификация. Клиника и лечение выпотного перикардит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tLeast" w:line="20"/>
        <w:ind w:left="540" w:hanging="540"/>
        <w:jc w:val="both"/>
        <w:rPr/>
      </w:pPr>
      <w:r>
        <w:rPr>
          <w:color w:val="000000"/>
          <w:sz w:val="28"/>
          <w:szCs w:val="28"/>
        </w:rPr>
        <w:t>Лечение ишемической болезни сердца (медикаментозные, хирургические методы).   Профилактика. Реабилитация больных ИБ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tLeast" w:line="20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е атриовентрикулярной проводимости. Клиническая и ЭКГ-диагностика. Принципы леч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tLeast" w:line="20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мптоматические артериальные гипертензии. Диагностика, лечени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tLeast" w:line="20"/>
        <w:ind w:left="540" w:hanging="540"/>
        <w:jc w:val="both"/>
        <w:rPr/>
      </w:pPr>
      <w:r>
        <w:rPr>
          <w:color w:val="000000"/>
          <w:sz w:val="28"/>
          <w:szCs w:val="28"/>
        </w:rPr>
        <w:t>Кардиомиопатии. Классификация. Клиника. Лечение застойной (дилатационной) кардиомиопат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tLeast" w:line="20"/>
        <w:ind w:left="540" w:hanging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актика применения </w:t>
      </w:r>
      <w:r>
        <w:rPr>
          <w:bCs/>
          <w:color w:val="000000"/>
          <w:sz w:val="28"/>
          <w:szCs w:val="28"/>
        </w:rPr>
        <w:t xml:space="preserve">нитратов </w:t>
      </w:r>
      <w:r>
        <w:rPr>
          <w:color w:val="000000"/>
          <w:sz w:val="28"/>
          <w:szCs w:val="28"/>
        </w:rPr>
        <w:t>при ишемической болезни сердц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tLeast" w:line="20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еноз устья аорты и недостаточность клапана аорты. Этиология. Клиника, ФКГ и </w:t>
      </w:r>
      <w:r>
        <w:rPr>
          <w:bCs/>
          <w:color w:val="000000"/>
          <w:sz w:val="28"/>
          <w:szCs w:val="28"/>
        </w:rPr>
        <w:t>ЭКГ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tLeast" w:line="20"/>
        <w:ind w:left="540" w:hanging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ечение гипертонической болезни. Медикаментозные и немедикаментозные метод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tLeast" w:line="20"/>
        <w:ind w:left="540" w:hanging="540"/>
        <w:jc w:val="both"/>
        <w:rPr/>
      </w:pPr>
      <w:r>
        <w:rPr>
          <w:color w:val="000000"/>
          <w:sz w:val="28"/>
          <w:szCs w:val="28"/>
        </w:rPr>
        <w:t xml:space="preserve">Клиническая фармакология </w:t>
      </w:r>
      <w:r>
        <w:rPr>
          <w:bCs/>
          <w:color w:val="000000"/>
          <w:sz w:val="28"/>
          <w:szCs w:val="28"/>
        </w:rPr>
        <w:t xml:space="preserve">антиаритмических </w:t>
      </w:r>
      <w:r>
        <w:rPr>
          <w:color w:val="000000"/>
          <w:sz w:val="28"/>
          <w:szCs w:val="28"/>
        </w:rPr>
        <w:t>средств. Классификация. Применение. Осложн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tLeast" w:line="20"/>
        <w:ind w:left="540" w:hanging="540"/>
        <w:jc w:val="both"/>
        <w:rPr/>
      </w:pPr>
      <w:r>
        <w:rPr>
          <w:color w:val="000000"/>
          <w:sz w:val="28"/>
          <w:szCs w:val="28"/>
        </w:rPr>
        <w:t>Открытый артериальный проток. Клиника, ЭКГ, ФКГ. Лечение. Показания к хирургической коррекц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tLeast" w:line="20"/>
        <w:ind w:left="540" w:hanging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гибиторы ангиотензинпревращающего фермента. Характеристика. Методика примен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tLeast" w:line="20"/>
        <w:ind w:left="540" w:hanging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ечение острого инфаркта миокард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tLeast" w:line="20"/>
        <w:ind w:left="540" w:hanging="540"/>
        <w:jc w:val="both"/>
        <w:rPr/>
      </w:pPr>
      <w:r>
        <w:rPr>
          <w:color w:val="000000"/>
          <w:sz w:val="28"/>
          <w:szCs w:val="28"/>
        </w:rPr>
        <w:t>Перикардиты. Классификация. Этиология. Клиника и лечение фибринозного перикардит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tLeast" w:line="20"/>
        <w:ind w:left="540" w:hanging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филактика, диспансеризация и лечение больных стенокарди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tLeast" w:line="20"/>
        <w:ind w:left="540" w:hanging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фект межпредсердной перегородки. Диагностика. Клиника. Лечени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tLeast" w:line="20"/>
        <w:ind w:left="540" w:hanging="540"/>
        <w:jc w:val="both"/>
        <w:rPr/>
      </w:pPr>
      <w:r>
        <w:rPr>
          <w:color w:val="000000"/>
          <w:sz w:val="28"/>
          <w:szCs w:val="28"/>
        </w:rPr>
        <w:t>Дифференциальная диагностика стенокардии с болями в грудной клетке другой этиолог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tLeast" w:line="20"/>
        <w:ind w:left="540" w:hanging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линические варианты сердечной недостаточности. Клиника. Диагностика. Лечени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tLeast" w:line="20"/>
        <w:ind w:left="540" w:hanging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фект межжелудочковой перегородки. Диагностика. Клиника. Лечени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tLeast" w:line="20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тика применения нитратов при ишемической болезни сердц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tLeast" w:line="20"/>
        <w:ind w:left="540" w:hanging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иуретики и тактика их примен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tLeast" w:line="20"/>
        <w:ind w:left="540" w:hanging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рдиомиопатии. Классификация. Клиника и лечение гипертрофической кардиомиопат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tLeast" w:line="20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ечение острого </w:t>
      </w:r>
      <w:r>
        <w:rPr>
          <w:bCs/>
          <w:color w:val="000000"/>
          <w:sz w:val="28"/>
          <w:szCs w:val="28"/>
        </w:rPr>
        <w:t>инфаркта миокард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tLeast" w:line="20"/>
        <w:ind w:left="540" w:hanging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нфекционный </w:t>
      </w:r>
      <w:r>
        <w:rPr>
          <w:bCs/>
          <w:color w:val="000000"/>
          <w:sz w:val="28"/>
          <w:szCs w:val="28"/>
        </w:rPr>
        <w:t xml:space="preserve">эндокардит. </w:t>
      </w:r>
      <w:r>
        <w:rPr>
          <w:color w:val="000000"/>
          <w:sz w:val="28"/>
          <w:szCs w:val="28"/>
        </w:rPr>
        <w:t>Этиология. Патогенез. Клиника. Лечени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tLeast" w:line="20"/>
        <w:ind w:left="540" w:hanging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лапс митрального клапана. Клиника. Методы диагностики. Лечени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tLeast" w:line="20"/>
        <w:ind w:left="540" w:hanging="540"/>
        <w:jc w:val="both"/>
        <w:rPr/>
      </w:pPr>
      <w:r>
        <w:rPr>
          <w:color w:val="000000"/>
          <w:sz w:val="28"/>
          <w:szCs w:val="28"/>
        </w:rPr>
        <w:t>Дефект межжелудочковой перегородки. Диагностика. Клиника. Лечени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tLeast" w:line="20"/>
        <w:ind w:left="540" w:hanging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ердечные </w:t>
      </w:r>
      <w:r>
        <w:rPr>
          <w:bCs/>
          <w:color w:val="000000"/>
          <w:sz w:val="28"/>
          <w:szCs w:val="28"/>
        </w:rPr>
        <w:t xml:space="preserve">гликозиды </w:t>
      </w:r>
      <w:r>
        <w:rPr>
          <w:color w:val="000000"/>
          <w:sz w:val="28"/>
          <w:szCs w:val="28"/>
        </w:rPr>
        <w:t>и тактика их примен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tLeast" w:line="20"/>
        <w:ind w:left="540" w:hanging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хиаритмии. Варианты клинического течения. Клиника. Диагностика. Лечени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tLeast" w:line="20"/>
        <w:ind w:left="540" w:hanging="540"/>
        <w:jc w:val="both"/>
        <w:rPr/>
      </w:pPr>
      <w:r>
        <w:rPr>
          <w:color w:val="000000"/>
          <w:sz w:val="28"/>
          <w:szCs w:val="28"/>
        </w:rPr>
        <w:t>Пролапс митрального клапана. Клиника. Методы диагностики. Лечени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tLeast" w:line="20"/>
        <w:ind w:left="540" w:hanging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икардиты. Классификация. Клиника и лечение выпотного перикардит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tLeast" w:line="20"/>
        <w:ind w:left="540" w:hanging="540"/>
        <w:jc w:val="both"/>
        <w:rPr/>
      </w:pPr>
      <w:r>
        <w:rPr>
          <w:color w:val="000000"/>
          <w:sz w:val="28"/>
          <w:szCs w:val="28"/>
        </w:rPr>
        <w:t>Гипертонические кризы. Классификация. Клиника. Осложнения. Принципы лечения гипертонических криз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tLeast" w:line="20"/>
        <w:ind w:left="540" w:hanging="540"/>
        <w:jc w:val="both"/>
        <w:rPr/>
      </w:pPr>
      <w:r>
        <w:rPr>
          <w:color w:val="000000"/>
          <w:sz w:val="28"/>
          <w:szCs w:val="28"/>
        </w:rPr>
        <w:t>Дифференциальный диагноз острого инфаркта миокарда и тромбоэмболии лёгочной артер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tLeast" w:line="20"/>
        <w:ind w:left="540" w:hanging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абилитация больных инфарктом миокард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tLeast" w:line="20"/>
        <w:ind w:left="540" w:hanging="540"/>
        <w:jc w:val="both"/>
        <w:rPr/>
      </w:pPr>
      <w:r>
        <w:rPr>
          <w:color w:val="000000"/>
          <w:sz w:val="28"/>
          <w:szCs w:val="28"/>
        </w:rPr>
        <w:t>Дифференциальный диагноз острого инфаркта миокарда и тромбоэмболии лёгочной артер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tLeast" w:line="20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хиаритмии. Варианты клинического течения. Клиника. Диагностика. Лечение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2" w:right="612" w:hanging="10"/>
        <w:jc w:val="center"/>
        <w:rPr>
          <w:b/>
          <w:b/>
        </w:rPr>
      </w:pPr>
      <w:r>
        <w:rPr>
          <w:b/>
        </w:rPr>
        <w:t>СПИСОК РЕКОМЕНДУЕМОЙ ЛИТЕРАТУРЫ ДЛЯ ПОДГОТОВКИ К ВСТУПИТЕЛЬНЫМ ИСПЫТАНИЯМ ПО СПЕЦИАЛЬНОСТИ</w:t>
      </w:r>
    </w:p>
    <w:p>
      <w:pPr>
        <w:pStyle w:val="Normal"/>
        <w:ind w:left="622" w:right="612" w:hanging="1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14.01.0</w:t>
      </w:r>
      <w:r>
        <w:rPr>
          <w:rFonts w:eastAsia="Calibri"/>
          <w:lang w:val="en-US" w:eastAsia="en-US"/>
        </w:rPr>
        <w:t>5</w:t>
      </w:r>
      <w:r>
        <w:rPr>
          <w:rFonts w:eastAsia="Calibri"/>
          <w:lang w:eastAsia="en-US"/>
        </w:rPr>
        <w:t>- кардиология</w:t>
      </w:r>
    </w:p>
    <w:p>
      <w:pPr>
        <w:pStyle w:val="Normal"/>
        <w:ind w:left="622" w:right="612" w:hanging="1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Default"/>
        <w:ind w:left="360" w:hanging="0"/>
        <w:jc w:val="both"/>
        <w:rPr/>
      </w:pPr>
      <w:r>
        <w:rPr/>
        <w:t>ОСНОВНАЯ ЛИТЕРАТУРА:</w:t>
      </w:r>
    </w:p>
    <w:tbl>
      <w:tblPr>
        <w:tblW w:w="52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22"/>
      </w:tblGrid>
      <w:tr>
        <w:trPr>
          <w:trHeight w:val="851" w:hRule="atLeast"/>
        </w:trPr>
        <w:tc>
          <w:tcPr>
            <w:tcW w:w="10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</w:rPr>
              <w:t>Арутюнов Г. П. Диагностика и лечение заболеваний сердца и сосудов [Электронный ресурс] / Г. П. Арутюнов. - М.: ГЭОТАР-Медиа, 2013. - 504 с.- Режим доступа: http://www.studentlibrary.ru/</w:t>
            </w:r>
          </w:p>
        </w:tc>
      </w:tr>
      <w:tr>
        <w:trPr>
          <w:trHeight w:val="851" w:hRule="atLeast"/>
        </w:trPr>
        <w:tc>
          <w:tcPr>
            <w:tcW w:w="10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</w:rPr>
            </w:pPr>
            <w:r>
              <w:rPr>
                <w:bCs/>
              </w:rPr>
              <w:t>Ивашкин В. Т. Пропедевтика внутренних болезней. Кардиология [Электронный ресурс] : учеб. пособие  М. : ГЭОТАР-Медиа, 2011. - Режим доступа: http://www.studentlibrary.ru</w:t>
            </w:r>
          </w:p>
        </w:tc>
      </w:tr>
      <w:tr>
        <w:trPr>
          <w:trHeight w:val="851" w:hRule="atLeast"/>
        </w:trPr>
        <w:tc>
          <w:tcPr>
            <w:tcW w:w="10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</w:rPr>
            </w:pPr>
            <w:r>
              <w:rPr>
                <w:bCs/>
              </w:rPr>
              <w:t>Медикаментозное лечение нарушений ритма сердца [Электронный ресурс] : руководство / Благова О.В., Гиляров М.Ю., Недоступ А.В. и др. ; под ред. В.А. Сулимова. – М. : ГЭОТАР-Медиа, 2011. - 448 с. - (Библиотека врача-специалиста). - Режим доступа: http://www.studentlibrary.ru/</w:t>
            </w:r>
          </w:p>
        </w:tc>
      </w:tr>
      <w:tr>
        <w:trPr>
          <w:trHeight w:val="851" w:hRule="atLeast"/>
        </w:trPr>
        <w:tc>
          <w:tcPr>
            <w:tcW w:w="10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</w:rPr>
              <w:t>Моисеев В. С. Кардиомиопатии и миокардиты [Электронный ресурс] : руководство / Моисеев В.С., Киякбаев Г.К. - М. : ГЭОТАР-Медиа, 2013. - 352 с. : ил.- (Библиотека врача-специалиста). - Режим доступа: http://www.studentlibrary.ru</w:t>
            </w:r>
          </w:p>
        </w:tc>
      </w:tr>
      <w:tr>
        <w:trPr>
          <w:trHeight w:val="851" w:hRule="atLeast"/>
        </w:trPr>
        <w:tc>
          <w:tcPr>
            <w:tcW w:w="10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</w:rPr>
              <w:t>Рациональная фармакотерапия сердечно-сосудистых заболеваний [Электронный ресурс] : руководство для практикующих врачей / под общ. ред. Е. И. Чазова, Ю. А. Карпова. - 2-е изд., испр. и доп. - М. : Литтерра, 2014. - 1056 с. - (Рациональная фармакотерапия). - Режим доступа: http://www.studentlibrary.ru</w:t>
            </w:r>
          </w:p>
        </w:tc>
      </w:tr>
      <w:tr>
        <w:trPr>
          <w:trHeight w:val="851" w:hRule="atLeast"/>
        </w:trPr>
        <w:tc>
          <w:tcPr>
            <w:tcW w:w="10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</w:rPr>
            </w:pPr>
            <w:r>
              <w:rPr>
                <w:bCs/>
              </w:rPr>
              <w:t>Терновой С. К. МСКТ сердца [Электронный ресурс] : руководство / С. К. Терновой, И. С. Федотенков. - М. : ГЭОТАР-Медиа, 2013. - 112 с. - (Библиотека врача-специалиста). - Режим доступа: http://www.studentlibrary.ru/.</w:t>
            </w:r>
          </w:p>
        </w:tc>
      </w:tr>
      <w:tr>
        <w:trPr>
          <w:trHeight w:val="851" w:hRule="atLeast"/>
        </w:trPr>
        <w:tc>
          <w:tcPr>
            <w:tcW w:w="10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66" w:hanging="766"/>
              <w:jc w:val="both"/>
              <w:rPr/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 xml:space="preserve">7. </w:t>
            </w:r>
            <w:r>
              <w:rPr/>
              <w:t xml:space="preserve">Дорошенко Д.И., Илюхин О.В., Иваненко В.В., Пром А.К. Основы электрокардиографической диагностики нарушений ритма сердца // Учебное пособие. – 2022. – Волгоград. – Издательство ВлгГМУ. – 68с. ISBN: 978-5-9652-0795-4 </w:t>
            </w:r>
          </w:p>
          <w:p>
            <w:pPr>
              <w:pStyle w:val="Normal"/>
              <w:ind w:left="485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1" w:hRule="atLeast"/>
        </w:trPr>
        <w:tc>
          <w:tcPr>
            <w:tcW w:w="10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ЛИТЕРАТУРА</w:t>
            </w:r>
          </w:p>
        </w:tc>
      </w:tr>
      <w:tr>
        <w:trPr>
          <w:trHeight w:val="851" w:hRule="atLeast"/>
        </w:trPr>
        <w:tc>
          <w:tcPr>
            <w:tcW w:w="10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Беленков Ю. Н. Гипертрофическая кардиомиопатия [Электронный ресурс] : руководство / Беленков Ю. Н., Привалова Е. В., Каплунова В. Ю. – М. : ГЭОТАР-Медиа, 2011. - 392 с. : ил. - (Библиотека врача-специалиста). - Режим доступа: http://www.studentlibrary.ru/</w:t>
            </w:r>
          </w:p>
        </w:tc>
      </w:tr>
      <w:tr>
        <w:trPr>
          <w:trHeight w:val="851" w:hRule="atLeast"/>
        </w:trPr>
        <w:tc>
          <w:tcPr>
            <w:tcW w:w="10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Бокерия Л.А. Внезапная сердечная смерть [Электронный ресурс] / Бокерия Л.А., Ревишвили А.Ш., Неминущий Н.М. – М. : ГЭОТАР-МЕдиа, 2013. - 272 с. - (Библиотека врача-специалиста).- Режим доступа: http://www.studentlibrary.ru</w:t>
            </w:r>
          </w:p>
        </w:tc>
      </w:tr>
      <w:tr>
        <w:trPr>
          <w:trHeight w:val="851" w:hRule="atLeast"/>
        </w:trPr>
        <w:tc>
          <w:tcPr>
            <w:tcW w:w="10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</w:rPr>
              <w:t>Диагноз при сердечно-сосудистых заболеваниях (формулировка, классификации) [Электронный ресурс] : практическое руководство / под ред. акад. РАМН И.Н. Денисова. - 2-е изд., испр. и доп. - М. : ГЭОТАР-Медиа, 2010. - http://www.studentlibrary.ru/book/ISBN9785970413029.html</w:t>
            </w:r>
          </w:p>
        </w:tc>
      </w:tr>
      <w:tr>
        <w:trPr>
          <w:trHeight w:val="851" w:hRule="atLeast"/>
        </w:trPr>
        <w:tc>
          <w:tcPr>
            <w:tcW w:w="10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</w:rPr>
              <w:t xml:space="preserve">Диагностика и лечение артериальной гипертензии [Текст] : учеб. пособие / Минздравсоцразвития РФ, ВолГМУ ; [авт. и ред. : Ю. К. Филимонова, М. О. Филимонов] ; под ред. И. А. Зборовской. - Волгоград : Изд-во ВолГМУ, 2010. - 72 с.   </w:t>
            </w:r>
          </w:p>
        </w:tc>
      </w:tr>
      <w:tr>
        <w:trPr>
          <w:trHeight w:val="851" w:hRule="atLeast"/>
        </w:trPr>
        <w:tc>
          <w:tcPr>
            <w:tcW w:w="10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Врачебная экспертиза нетрудоспособности [Текст] : учеб. пособие / Т. С. Дьяченко [и др.] ; под ред. В. И. Сабанова. - Волгоград : Изд-во ВолгГМУ, 2011. - 165, [3] c.</w:t>
            </w:r>
          </w:p>
        </w:tc>
      </w:tr>
      <w:tr>
        <w:trPr>
          <w:trHeight w:val="851" w:hRule="atLeast"/>
        </w:trPr>
        <w:tc>
          <w:tcPr>
            <w:tcW w:w="10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Врачебная экспертиза нетрудоспособности</w:t>
            </w:r>
            <w:r>
              <w:rPr/>
              <w:t xml:space="preserve"> [Текст] : учеб. пособие / Т. С. Дьяченко [и др.] ; ГБОУ ВПО "ВолгГМУ" Минздрава РФ ; под ред. В. И. Сабанова. - Волгоград : Изд-во ВолгГМУ, 2014. - 165, [3] с. : табл.</w:t>
            </w:r>
          </w:p>
        </w:tc>
      </w:tr>
      <w:tr>
        <w:trPr>
          <w:trHeight w:val="851" w:hRule="atLeast"/>
        </w:trPr>
        <w:tc>
          <w:tcPr>
            <w:tcW w:w="10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</w:rPr>
              <w:t>Заболевания сердца у беременных [Электронный ресурс] / С. Р. Мравян [и др.] - М. : ГЭОТАР-Медиа, 2014. - 392 c. : ил. – Режим доступа: http://www. studentlibrary.ru</w:t>
            </w:r>
          </w:p>
        </w:tc>
      </w:tr>
      <w:tr>
        <w:trPr>
          <w:trHeight w:val="851" w:hRule="atLeast"/>
        </w:trPr>
        <w:tc>
          <w:tcPr>
            <w:tcW w:w="10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</w:rPr>
              <w:t>Запорощенко А. В. Критические состояния в медицине, общие мероприятия неотложной помощи [Текст] : метод. указ. к практ. занятиям для врачей послевуз. проф. подготовки / Запорощенко А. В., Краюшкин С. И., Краюшкин С. С. и др. ; ВолгГМУ. - Волгоград : Изд-во ВолгГМУ, 2011. - 48 с.</w:t>
            </w:r>
          </w:p>
        </w:tc>
      </w:tr>
      <w:tr>
        <w:trPr>
          <w:trHeight w:val="851" w:hRule="atLeast"/>
        </w:trPr>
        <w:tc>
          <w:tcPr>
            <w:tcW w:w="10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</w:rPr>
              <w:t>Илясова Е. Б. Лучевая диагностика [Электронный ресурс] : учеб. пособие / Илясова Е. Б., Чехонацкая М. Л., Приезжева В. Н. - М. : ГЭОТАР-Медиа, 2013. - 280 с. : ил. - Режим доступа: http://www.studentlibrary.ru.</w:t>
            </w:r>
          </w:p>
        </w:tc>
      </w:tr>
      <w:tr>
        <w:trPr>
          <w:trHeight w:val="851" w:hRule="atLeast"/>
        </w:trPr>
        <w:tc>
          <w:tcPr>
            <w:tcW w:w="10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Кардиология [Электронный ресурс]: нац. рук. / под ред. Ю. Н. Беленкова, Р. Г. Оганова. - М. : ГЭОТАР-Медиа, 2011. - 1232 с. : ил. - (Национальные руководства). </w:t>
            </w:r>
          </w:p>
        </w:tc>
      </w:tr>
      <w:tr>
        <w:trPr>
          <w:trHeight w:val="851" w:hRule="atLeast"/>
        </w:trPr>
        <w:tc>
          <w:tcPr>
            <w:tcW w:w="10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</w:rPr>
              <w:t>Киякбаев Г. К. Аритмии сердца. Основы электрофизиологии, диагностика, лечение и современные рекомендации [Электронный ресурс] / Г. К. Киякбаев; под ред. В. С. Моисеева. - М. : ГЭОТАР-Медиа, 2014. - 240 с. - (Библиотека врача-специалиста). – Режим доступа: http://www.studentlibrary.ru/.</w:t>
            </w:r>
          </w:p>
        </w:tc>
      </w:tr>
      <w:tr>
        <w:trPr>
          <w:trHeight w:val="851" w:hRule="atLeast"/>
        </w:trPr>
        <w:tc>
          <w:tcPr>
            <w:tcW w:w="10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Клинические рекомендации. Кардиология [Электронный ресурс] / под ред.: Ю. Н. Беленкова, Р. Г. Оганова. - 2-е изд., перераб. и доп. - М. : ГЭОТАР-Медиа, 2009. - 912 с. : ил., цв. ил.</w:t>
            </w:r>
          </w:p>
        </w:tc>
      </w:tr>
      <w:tr>
        <w:trPr>
          <w:trHeight w:val="851" w:hRule="atLeast"/>
        </w:trPr>
        <w:tc>
          <w:tcPr>
            <w:tcW w:w="10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</w:rPr>
              <w:t>Кутырина И. М. Артериальная гипертензия как фактор прогрессирования хронических заболеваний почек [Электронный ресурс] / И. М. Кутырина, В. В. Фомин, М. Ю. Швецов. - M.: ГЭОТАР-Медиа, 2011.- Режим доступа: studentlibrary.ru</w:t>
            </w:r>
          </w:p>
        </w:tc>
      </w:tr>
      <w:tr>
        <w:trPr>
          <w:trHeight w:val="851" w:hRule="atLeast"/>
        </w:trPr>
        <w:tc>
          <w:tcPr>
            <w:tcW w:w="10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Лучевая диагностика [Электронный ресурс] / Труфанов Г.Е. и др. / под ред. Г.Е. Труфанова. - М., 2013. - 496 с.: ил. - Режим доступа: http://www. studentlibrary.ru/.</w:t>
            </w:r>
          </w:p>
        </w:tc>
      </w:tr>
      <w:tr>
        <w:trPr>
          <w:trHeight w:val="851" w:hRule="atLeast"/>
        </w:trPr>
        <w:tc>
          <w:tcPr>
            <w:tcW w:w="10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Старовойтова И. М. Медицинская экспертиза : экспертиза временной нетрудоспособности, медико-социальная, военно-врачебная [Электронный ресурс] / Старовойтова И. М., Саркисов К. А., Потехин Н. П. . - 2-е изд., перераб. и доп. - М. : ГЭОТАР-Медиа , 2015 . - 688 с. - Режим доступа: http://www.studentlibrary.ru</w:t>
            </w:r>
          </w:p>
        </w:tc>
      </w:tr>
      <w:tr>
        <w:trPr>
          <w:trHeight w:val="851" w:hRule="atLeast"/>
        </w:trPr>
        <w:tc>
          <w:tcPr>
            <w:tcW w:w="10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Мравян С. Р.  Пороки сердца у беременных [Электронный ресурс] / С. Р. Мравян и др. - М. : ГЭОТАР-Медиа, 2014. - 392 с. : ил. - Режим доступа: http://www.studentlibrary.ru</w:t>
            </w:r>
          </w:p>
        </w:tc>
      </w:tr>
      <w:tr>
        <w:trPr>
          <w:trHeight w:val="851" w:hRule="atLeast"/>
        </w:trPr>
        <w:tc>
          <w:tcPr>
            <w:tcW w:w="10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Окороков В.Г. Фармакотерапия стабильной стенокардии [Электронный ресурс] : руководство – М. : ГЭОТАР-Медиа, 2010. - 160 с. -. (Библиотека врача-специалиста). - Режим доступа: http://www.studentlibrary.ru/</w:t>
            </w:r>
          </w:p>
        </w:tc>
      </w:tr>
      <w:tr>
        <w:trPr>
          <w:trHeight w:val="851" w:hRule="atLeast"/>
        </w:trPr>
        <w:tc>
          <w:tcPr>
            <w:tcW w:w="10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Петров В. И.Медицина, основанная на доказательствах [Электронный ресурс] : учеб. пособие / Петров В. И., Недогода С. В. . - М. : ГЭОТАР-Медиа , 2012 . - 144 с.: ил. . - Режим доступа: http://www.studentlibrary.ru</w:t>
            </w:r>
          </w:p>
        </w:tc>
      </w:tr>
      <w:tr>
        <w:trPr>
          <w:trHeight w:val="851" w:hRule="atLeast"/>
        </w:trPr>
        <w:tc>
          <w:tcPr>
            <w:tcW w:w="10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</w:rPr>
              <w:t>Поражения сердца и сосудов при алкогольной болезни [Электронный ресурс] / А. Ю. Мартынов, П. П. Огурцов -M.: ГЭОТАР-Медиа, 2011. - Режим доступа: http://www.studentlibrary.ru</w:t>
            </w:r>
          </w:p>
        </w:tc>
      </w:tr>
      <w:tr>
        <w:trPr>
          <w:trHeight w:val="851" w:hRule="atLeast"/>
        </w:trPr>
        <w:tc>
          <w:tcPr>
            <w:tcW w:w="10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Реабилитация при заболеваниях сердечно-сосудистой системы [Электронный ресурс] / В. Ф. Казаков [и др.] ; под ред. И. Н. Макаровой. - М. : ГЭОТАР-Медиа, 2010. - 304 с. - (Библиотека врача-специалиста). - Режим доступа: http://www.studentlibrary.ru</w:t>
            </w:r>
          </w:p>
        </w:tc>
      </w:tr>
      <w:tr>
        <w:trPr>
          <w:trHeight w:val="851" w:hRule="atLeast"/>
        </w:trPr>
        <w:tc>
          <w:tcPr>
            <w:tcW w:w="10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Реабилитация при заболеваниях сердца и суставов [Электронный ресурс] : руководство / С. М. Носков [и др.]. - М., 2010. - 640 с. - (Библиотека врача-специалиста). - Режим доступа: http://www.studentlibrary.ru</w:t>
            </w:r>
          </w:p>
        </w:tc>
      </w:tr>
      <w:tr>
        <w:trPr>
          <w:trHeight w:val="851" w:hRule="atLeast"/>
        </w:trPr>
        <w:tc>
          <w:tcPr>
            <w:tcW w:w="10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Руководство по амбулаторно-поликлинической кардиологии [Электронный ресурс]  : [учеб. пособие для системы послевуз. проф. образовния врачей] / под ред. Ю. Н. Беленкова, Р. Г. Оганова. - М. : ГЭОТАР-Медиа, 2007. - 400 с. : ил. - (Национальный проект "Здоровье").  - Режим доступа: http://www.studentlibrary.ru/</w:t>
            </w:r>
          </w:p>
        </w:tc>
      </w:tr>
      <w:tr>
        <w:trPr>
          <w:trHeight w:val="851" w:hRule="atLeast"/>
        </w:trPr>
        <w:tc>
          <w:tcPr>
            <w:tcW w:w="10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Руководство по нарушениям ритма сердца [Электронный ресурс] / под ред. Е. И. Чазова, С. П. Голицына. - М. : ГЭОТАР-Медиа, 2010. - 416 с. – Режим доступа: http://www.studentlibrary.ru/</w:t>
            </w:r>
          </w:p>
        </w:tc>
      </w:tr>
      <w:tr>
        <w:trPr>
          <w:trHeight w:val="851" w:hRule="atLeast"/>
        </w:trPr>
        <w:tc>
          <w:tcPr>
            <w:tcW w:w="10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</w:rPr>
              <w:t>Руководство по неишемической кардиологии  [Электронный ресурс] : руководство  / Абельдяев Д. В., Аничков Д. А., Бабадаева Н. М. и др. ; под ред. Н. А. Шостак. - М., 2009. - 448 с. - Режим доступа: http://www.studentlibrary.ru/</w:t>
            </w:r>
          </w:p>
        </w:tc>
      </w:tr>
      <w:tr>
        <w:trPr>
          <w:trHeight w:val="851" w:hRule="atLeast"/>
        </w:trPr>
        <w:tc>
          <w:tcPr>
            <w:tcW w:w="10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Острый коронарный синдром [Текст] : учеб. пособие для интернов и начинающих врачей скорой мед. помощи / ВолГМУ ; [сост. : С. И. Краюшкин, Е. А. Сущук, Л. Ю. Харитонова и др.]. - Волгоград : ВолГМУ, 2010. - 46 с. : ил.</w:t>
            </w:r>
          </w:p>
        </w:tc>
      </w:tr>
      <w:tr>
        <w:trPr>
          <w:trHeight w:val="851" w:hRule="atLeast"/>
        </w:trPr>
        <w:tc>
          <w:tcPr>
            <w:tcW w:w="10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</w:rPr>
              <w:t>Арутюнов Г. П. Терапия факторов риска сердечно-сосудистых заболеваний [Электронный ресурс] / Г. П. Арутюнов. - М., 2010. - 672 с. - (Библиотека врача-специалиста). - Режим доступа: http://www.studentlibrary.ru/.</w:t>
            </w:r>
          </w:p>
        </w:tc>
      </w:tr>
      <w:tr>
        <w:trPr>
          <w:trHeight w:val="851" w:hRule="atLeast"/>
        </w:trPr>
        <w:tc>
          <w:tcPr>
            <w:tcW w:w="10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</w:rPr>
              <w:t>Терновой С. К. Лучевая диагностика и терапия [Электронный ресурс] : учебник / Терновой С. К. - М. : ГЭОТАР-Медиа, 2010. - 232. – Режим доступа: http://www.studentlibrary.ru. Т. 1 Общая лучевая диагностика</w:t>
            </w:r>
          </w:p>
        </w:tc>
      </w:tr>
      <w:tr>
        <w:trPr>
          <w:trHeight w:val="851" w:hRule="atLeast"/>
        </w:trPr>
        <w:tc>
          <w:tcPr>
            <w:tcW w:w="10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Терновой С. К. Лучевая диагностика и терапия [Электронный ресурс] : учебник / Терновой С. К. - М. : ГЭОТАР-Медиа, 2010. – 356 с. – Режим доступа: http://www.studentlibrary.ru. Т. 2. Частная лучевая диагностика</w:t>
            </w:r>
          </w:p>
        </w:tc>
      </w:tr>
      <w:tr>
        <w:trPr>
          <w:trHeight w:val="851" w:hRule="atLeast"/>
        </w:trPr>
        <w:tc>
          <w:tcPr>
            <w:tcW w:w="10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Тюрин В. П. Инфекционные эндокардиты [Электронный ресурс] : руководство / В. П. Тюрин ; под ред. Ю. Л. Шевченко. - 2-е изд., перераб. и доп. - М. : ГЭОТАР-Медиа, 2013. - 368 с. : ил. - (Библиотека врача-специалиста). - Режим доступа: http://www.studentlibrary.ru</w:t>
            </w:r>
          </w:p>
        </w:tc>
      </w:tr>
      <w:tr>
        <w:trPr>
          <w:trHeight w:val="851" w:hRule="atLeast"/>
        </w:trPr>
        <w:tc>
          <w:tcPr>
            <w:tcW w:w="10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</w:rPr>
              <w:t xml:space="preserve">Филимонова Ю. К. Хроническая сердечная недостаточность [Текст] : учеб. пособие для студентов мед. вузов / Ю. К. Филимонова. - Волгоград : ВолГМУ, 2010. - 37 с.   </w:t>
            </w:r>
          </w:p>
        </w:tc>
      </w:tr>
      <w:tr>
        <w:trPr>
          <w:trHeight w:val="851" w:hRule="atLeast"/>
        </w:trPr>
        <w:tc>
          <w:tcPr>
            <w:tcW w:w="10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</w:rPr>
              <w:t>Шахнович Р. М. Острый коронарный синдром с подъемом сегмента ST [Электронный ресурс] : руководство для врачей / Р. М. Шахнович. - М. : ГЭОТАР-Медиа, 2010. - 376 с. : ил. - (Библиотека врача-специалиста). - Режим доступа: http://www.studentlibrary.ru.</w:t>
            </w:r>
          </w:p>
        </w:tc>
      </w:tr>
      <w:tr>
        <w:trPr>
          <w:trHeight w:val="851" w:hRule="atLeast"/>
        </w:trPr>
        <w:tc>
          <w:tcPr>
            <w:tcW w:w="10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ЭКГ при аритмиях [Электронный ресурс] : атлас : руководство / Колпаков Е. В., Люсов В. А., Волов Н. А. и др. - М. : ГЭОТАР-Медиа, 2013. - 288 с. : ил. – Режим доступа: http://www. studentlibrary.ru</w:t>
            </w:r>
          </w:p>
        </w:tc>
      </w:tr>
      <w:tr>
        <w:trPr>
          <w:trHeight w:val="851" w:hRule="atLeast"/>
        </w:trPr>
        <w:tc>
          <w:tcPr>
            <w:tcW w:w="10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Яковлев В. М. Соединительнотканные дисплазии сердца и сосудов : (биология развития, клинико-визуальная диагностика) [Текст] : [монография] / В. М. Яковлев, А. И. Мартынов, А. В. Ягода. - Ставрополь , 2010. - 320 с. : ил</w:t>
            </w:r>
          </w:p>
        </w:tc>
      </w:tr>
      <w:tr>
        <w:trPr>
          <w:trHeight w:val="851" w:hRule="atLeast"/>
        </w:trPr>
        <w:tc>
          <w:tcPr>
            <w:tcW w:w="10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</w:rPr>
              <w:t>Якушин С. С. Инфаркт миокарда [Электронный ресурс]: руководство / Якушин С.С. – М. : ГЭОТАР-Медиа, 2010. - 224 с.: ил. - (Серия "Библиотека врача-специалиста"). – Режим доступа: http://www. studentlibrary.ru</w:t>
            </w:r>
          </w:p>
        </w:tc>
      </w:tr>
      <w:tr>
        <w:trPr>
          <w:trHeight w:val="851" w:hRule="atLeast"/>
        </w:trPr>
        <w:tc>
          <w:tcPr>
            <w:tcW w:w="10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</w:rPr>
              <w:t>Чреспищеводная электрическая стимуляция сердца [Электронный ресурс] / под ред. В.А. Сулимова - 2-е изд., испр. и доп. - М. : ГЭОТАР-Медиа, 2015. – 216 с. - Режим доступа: http://www.studentlibrary.ru/book/ISBN9785970432099.html</w:t>
            </w:r>
          </w:p>
        </w:tc>
      </w:tr>
      <w:tr>
        <w:trPr>
          <w:trHeight w:val="851" w:hRule="atLeast"/>
        </w:trPr>
        <w:tc>
          <w:tcPr>
            <w:tcW w:w="10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Основы кардиоренальной медицины [Электронный ресурс] / Кобалава Ж.Д., Виллевальде С.В., Ефремовцева М.А. - М. : ГЭОТАР-Медиа, 2014. – 256 с. - Режим доступа: http://www.studentlibrary.ru/</w:t>
            </w:r>
          </w:p>
        </w:tc>
      </w:tr>
      <w:tr>
        <w:trPr>
          <w:trHeight w:val="851" w:hRule="atLeast"/>
        </w:trPr>
        <w:tc>
          <w:tcPr>
            <w:tcW w:w="10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</w:rPr>
              <w:t>Острый коронарный синдром с подъёмом сегмента ST: руководство для врачей [Электронный ресурс] / Шахнович Р.М. - М. : ГЭОТАР-Медиа, 2010. – 376 с. - Режим доступа: http://www.studentlibrary.ru/</w:t>
            </w:r>
          </w:p>
        </w:tc>
      </w:tr>
      <w:tr>
        <w:trPr>
          <w:trHeight w:val="851" w:hRule="atLeast"/>
        </w:trPr>
        <w:tc>
          <w:tcPr>
            <w:tcW w:w="10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</w:rPr>
              <w:t>Современные подходы к решению проблемы внезапной сердечной смерти [Электронный ресурс] / В. В. Резван, Н. В. Стрижова, А. В. Тарасов; под ред. Л. И. Дворецкого. - М. : ГЭОТАР-Медиа, 2015. – 96 с. - Режим доступа: http://www.studentlibrary.ru/book/ISBN9785970425343.html</w:t>
            </w:r>
          </w:p>
        </w:tc>
      </w:tr>
      <w:tr>
        <w:trPr>
          <w:trHeight w:val="851" w:hRule="atLeast"/>
        </w:trPr>
        <w:tc>
          <w:tcPr>
            <w:tcW w:w="10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</w:rPr>
              <w:t>Терапевтические аспекты диагностики и лечения заболеваний сердца и сосудов [Электронный ресурс] / Г. П. Арутюнов - М. : ГЭОТАР-Медиа, 2015. – 608 с. - Режим доступа: http://www.studentlibrary.ru/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ы данных, информационно-справочные и поисковые системы</w:t>
      </w:r>
    </w:p>
    <w:p>
      <w:pPr>
        <w:pStyle w:val="Default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Default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  <w:lang w:val="pt-BR"/>
        </w:rPr>
        <w:t xml:space="preserve">Consilium medicum» - </w:t>
      </w:r>
      <w:hyperlink r:id="rId3">
        <w:r>
          <w:rPr>
            <w:rStyle w:val="InternetLink"/>
            <w:sz w:val="28"/>
            <w:szCs w:val="28"/>
            <w:lang w:val="pt-BR"/>
          </w:rPr>
          <w:t>http://www.</w:t>
        </w:r>
        <w:r>
          <w:rPr>
            <w:rStyle w:val="InternetLink"/>
            <w:sz w:val="28"/>
            <w:szCs w:val="28"/>
          </w:rPr>
          <w:t>с</w:t>
        </w:r>
        <w:r>
          <w:rPr>
            <w:rStyle w:val="InternetLink"/>
            <w:sz w:val="28"/>
            <w:szCs w:val="28"/>
            <w:lang w:val="pt-BR"/>
          </w:rPr>
          <w:t>onsilium-medicum.com/media/consilium</w:t>
        </w:r>
      </w:hyperlink>
      <w:r>
        <w:rPr>
          <w:sz w:val="28"/>
          <w:szCs w:val="28"/>
          <w:lang w:val="pt-BR"/>
        </w:rPr>
        <w:t xml:space="preserve"> </w:t>
      </w:r>
    </w:p>
    <w:p>
      <w:pPr>
        <w:pStyle w:val="Style17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t xml:space="preserve">«Вестник доказательной медицины»  </w:t>
      </w:r>
      <w:hyperlink r:id="rId4">
        <w:r>
          <w:rPr>
            <w:rStyle w:val="InternetLink"/>
            <w:sz w:val="28"/>
            <w:szCs w:val="28"/>
          </w:rPr>
          <w:t>http://www.evidence-update.ru/</w:t>
        </w:r>
      </w:hyperlink>
      <w:r>
        <w:rPr>
          <w:sz w:val="28"/>
          <w:szCs w:val="28"/>
        </w:rPr>
        <w:t xml:space="preserve"> </w:t>
      </w:r>
    </w:p>
    <w:p>
      <w:pPr>
        <w:pStyle w:val="Style17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t xml:space="preserve">«Врач» -  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rusvrach.ru/jornals/vrach</w:t>
        </w:r>
      </w:hyperlink>
      <w:r>
        <w:rPr>
          <w:sz w:val="28"/>
          <w:szCs w:val="28"/>
        </w:rPr>
        <w:t xml:space="preserve"> </w:t>
      </w:r>
    </w:p>
    <w:p>
      <w:pPr>
        <w:pStyle w:val="Style17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t xml:space="preserve">«Гематология и трансфузиология» - </w:t>
      </w:r>
      <w:hyperlink r:id="rId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edli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medrus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gema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tm</w:t>
        </w:r>
      </w:hyperlink>
      <w:r>
        <w:rPr>
          <w:sz w:val="28"/>
          <w:szCs w:val="28"/>
        </w:rPr>
        <w:t xml:space="preserve"> </w:t>
      </w:r>
    </w:p>
    <w:p>
      <w:pPr>
        <w:pStyle w:val="Style17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t xml:space="preserve">«Доказательная кардиология»  - </w:t>
      </w:r>
      <w:hyperlink r:id="rId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ediaspher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journals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dokcard</w:t>
        </w:r>
      </w:hyperlink>
      <w:r>
        <w:rPr>
          <w:sz w:val="28"/>
          <w:szCs w:val="28"/>
        </w:rPr>
        <w:t xml:space="preserve"> </w:t>
      </w:r>
    </w:p>
    <w:p>
      <w:pPr>
        <w:pStyle w:val="Style17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t xml:space="preserve">«Интенсивная терапия» - </w:t>
      </w:r>
      <w:hyperlink r:id="rId8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cj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Style17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t xml:space="preserve">«Инфекции и антимикробная терапия» - </w:t>
      </w:r>
      <w:hyperlink r:id="rId9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с</w:t>
        </w:r>
        <w:r>
          <w:rPr>
            <w:rStyle w:val="InternetLink"/>
            <w:sz w:val="28"/>
            <w:szCs w:val="28"/>
            <w:lang w:val="en-US"/>
          </w:rPr>
          <w:t>onsiliu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medicu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media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infektion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i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html</w:t>
        </w:r>
      </w:hyperlink>
      <w:r>
        <w:rPr>
          <w:sz w:val="28"/>
          <w:szCs w:val="28"/>
        </w:rPr>
        <w:t xml:space="preserve"> </w:t>
      </w:r>
    </w:p>
    <w:p>
      <w:pPr>
        <w:pStyle w:val="Style17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t xml:space="preserve">«Проблемы эндокринологии» - </w:t>
      </w:r>
      <w:hyperlink r:id="rId10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medlit.ru/medrus/probe.htm</w:t>
        </w:r>
      </w:hyperlink>
      <w:r>
        <w:rPr>
          <w:sz w:val="28"/>
          <w:szCs w:val="28"/>
        </w:rPr>
        <w:t xml:space="preserve"> </w:t>
      </w:r>
    </w:p>
    <w:p>
      <w:pPr>
        <w:pStyle w:val="Style17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t xml:space="preserve">«Пульмонология» - </w:t>
      </w:r>
      <w:hyperlink r:id="rId11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с</w:t>
        </w:r>
        <w:r>
          <w:rPr>
            <w:rStyle w:val="InternetLink"/>
            <w:sz w:val="28"/>
            <w:szCs w:val="28"/>
            <w:lang w:val="en-US"/>
          </w:rPr>
          <w:t>onsiliu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medicu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media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pulmo</w:t>
        </w:r>
      </w:hyperlink>
      <w:r>
        <w:rPr>
          <w:sz w:val="28"/>
          <w:szCs w:val="28"/>
        </w:rPr>
        <w:t xml:space="preserve"> </w:t>
      </w:r>
    </w:p>
    <w:p>
      <w:pPr>
        <w:pStyle w:val="Style17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t xml:space="preserve">«Российский журнал гастроэнтерологии, гепатологии, колопроктологии» - </w:t>
      </w:r>
      <w:hyperlink r:id="rId1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m-vesti.ru/rggk/rggk.h</w:t>
        </w:r>
        <w:r>
          <w:rPr>
            <w:rStyle w:val="InternetLink"/>
            <w:sz w:val="28"/>
            <w:szCs w:val="28"/>
            <w:lang w:val="en-US"/>
          </w:rPr>
          <w:t>tml</w:t>
        </w:r>
      </w:hyperlink>
      <w:r>
        <w:rPr>
          <w:sz w:val="28"/>
          <w:szCs w:val="28"/>
        </w:rPr>
        <w:t xml:space="preserve"> </w:t>
      </w:r>
    </w:p>
    <w:p>
      <w:pPr>
        <w:pStyle w:val="Style17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t xml:space="preserve">«Русский медицинский журнал» - </w:t>
      </w:r>
      <w:hyperlink r:id="rId1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mj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Style17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t xml:space="preserve">«Справочник поликлинического врача» - - </w:t>
      </w:r>
      <w:hyperlink r:id="rId1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с</w:t>
        </w:r>
        <w:r>
          <w:rPr>
            <w:rStyle w:val="InternetLink"/>
            <w:sz w:val="28"/>
            <w:szCs w:val="28"/>
            <w:lang w:val="en-US"/>
          </w:rPr>
          <w:t>onsiliu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medicu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media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refer</w:t>
        </w:r>
      </w:hyperlink>
      <w:r>
        <w:rPr>
          <w:sz w:val="28"/>
          <w:szCs w:val="28"/>
        </w:rPr>
        <w:t xml:space="preserve"> </w:t>
      </w:r>
    </w:p>
    <w:p>
      <w:pPr>
        <w:pStyle w:val="Style17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t xml:space="preserve">«Трудный пациент» - </w:t>
      </w:r>
      <w:hyperlink r:id="rId1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t-pacient.ru</w:t>
        </w:r>
      </w:hyperlink>
      <w:r>
        <w:rPr>
          <w:sz w:val="28"/>
          <w:szCs w:val="28"/>
        </w:rPr>
        <w:t xml:space="preserve"> </w:t>
      </w:r>
    </w:p>
    <w:p>
      <w:pPr>
        <w:pStyle w:val="Style17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t xml:space="preserve">«Фарматека» - </w:t>
      </w:r>
      <w:hyperlink r:id="rId1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harmatec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БРАЗЕЦ ОФОРМЛЕНИЯ БИЛЕТА ДЛЯ ПРОВЕДЕНИЯ ВСТУПИТЕЛЬНОГО ЭКЗАМЕ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6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4889"/>
        <w:gridCol w:w="2365"/>
      </w:tblGrid>
      <w:tr>
        <w:trPr>
          <w:trHeight w:val="825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54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96340" cy="119634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340" cy="119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1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сшего образования</w:t>
            </w:r>
          </w:p>
          <w:p>
            <w:pPr>
              <w:pStyle w:val="1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«Волгоградский государственный медицинский университет» Министерства здравоохранения </w:t>
            </w:r>
          </w:p>
          <w:p>
            <w:pPr>
              <w:pStyle w:val="1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йской Федерации</w:t>
            </w:r>
          </w:p>
          <w:p>
            <w:pPr>
              <w:pStyle w:val="1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дел аспирантуры и докторантуры</w:t>
            </w:r>
          </w:p>
          <w:p>
            <w:pPr>
              <w:pStyle w:val="1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ТУПИТЕЛЬНЫЙ ЭКЗАМЕН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ЕЦИАЛЬНАЯ ДИСЦИПЛИНА</w:t>
            </w:r>
          </w:p>
          <w:p>
            <w:pPr>
              <w:pStyle w:val="1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1"/>
              <w:spacing w:lineRule="auto" w:line="254"/>
              <w:jc w:val="center"/>
              <w:rPr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4.01.0</w:t>
            </w:r>
            <w:r>
              <w:rPr>
                <w:rFonts w:eastAsia="Calibri"/>
                <w:szCs w:val="22"/>
                <w:lang w:val="en-US" w:eastAsia="en-US"/>
              </w:rPr>
              <w:t>5</w:t>
            </w:r>
            <w:r>
              <w:rPr>
                <w:rFonts w:eastAsia="Calibri"/>
                <w:szCs w:val="22"/>
                <w:lang w:eastAsia="en-US"/>
              </w:rPr>
              <w:t>- кардиология</w:t>
            </w:r>
          </w:p>
        </w:tc>
      </w:tr>
    </w:tbl>
    <w:p>
      <w:pPr>
        <w:pStyle w:val="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Й БИЛЕТ № 1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tLeast" w:line="20"/>
        <w:rPr>
          <w:sz w:val="28"/>
          <w:szCs w:val="28"/>
        </w:rPr>
      </w:pPr>
      <w:r>
        <w:rPr>
          <w:color w:val="000000"/>
          <w:sz w:val="28"/>
          <w:szCs w:val="28"/>
        </w:rPr>
        <w:t>Симптоматические артериальные гипертензии. Диагностика, лечени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tLeast" w:line="20"/>
        <w:rPr/>
      </w:pPr>
      <w:r>
        <w:rPr>
          <w:color w:val="000000"/>
          <w:sz w:val="28"/>
          <w:szCs w:val="28"/>
        </w:rPr>
        <w:t xml:space="preserve">Клиническая фармакология </w:t>
      </w:r>
      <w:r>
        <w:rPr>
          <w:bCs/>
          <w:color w:val="000000"/>
          <w:sz w:val="28"/>
          <w:szCs w:val="28"/>
        </w:rPr>
        <w:t xml:space="preserve">антиаритмических </w:t>
      </w:r>
      <w:r>
        <w:rPr>
          <w:color w:val="000000"/>
          <w:sz w:val="28"/>
          <w:szCs w:val="28"/>
        </w:rPr>
        <w:t>средств. Классификация. Применение. Осложн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tLeast" w:line="20"/>
        <w:rPr>
          <w:sz w:val="28"/>
          <w:szCs w:val="28"/>
        </w:rPr>
      </w:pPr>
      <w:r>
        <w:rPr>
          <w:color w:val="000000"/>
          <w:sz w:val="28"/>
          <w:szCs w:val="28"/>
        </w:rPr>
        <w:t>Реабилитация больных инфарктом миокарда.</w:t>
      </w:r>
    </w:p>
    <w:p>
      <w:pPr>
        <w:pStyle w:val="1"/>
        <w:tabs>
          <w:tab w:val="clear" w:pos="708"/>
          <w:tab w:val="left" w:pos="25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. отделом аспирантуры и докторантуры                                                     О.Ю.Голицы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5"/>
        </w:tabs>
        <w:ind w:left="84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3">
    <w:name w:val="WW8Num32z3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аголовок Знак"/>
    <w:qFormat/>
    <w:rPr>
      <w:sz w:val="28"/>
    </w:rPr>
  </w:style>
  <w:style w:type="character" w:styleId="Style14">
    <w:name w:val="Основной текст с отступом Знак"/>
    <w:qFormat/>
    <w:rPr>
      <w:lang w:val="en-US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Основной текст (7)_"/>
    <w:qFormat/>
    <w:rPr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before="0" w:after="16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http://www.evidence-update.ru/" TargetMode="External"/><Relationship Id="rId5" Type="http://schemas.openxmlformats.org/officeDocument/2006/relationships/hyperlink" Target="http://www.rusvrach.ru/jornals/vrach" TargetMode="External"/><Relationship Id="rId6" Type="http://schemas.openxmlformats.org/officeDocument/2006/relationships/hyperlink" Target="http://www.medlit.ru/medrus/gemat.htm" TargetMode="External"/><Relationship Id="rId7" Type="http://schemas.openxmlformats.org/officeDocument/2006/relationships/hyperlink" Target="http://www.mediasphera.ru/journals/dokcard" TargetMode="External"/><Relationship Id="rId8" Type="http://schemas.openxmlformats.org/officeDocument/2006/relationships/hyperlink" Target="http://www.icj.ru/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://www.medlit.ru/medrus/probe.htm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http://www.m-vesti.ru/rggk/rggk.html" TargetMode="External"/><Relationship Id="rId13" Type="http://schemas.openxmlformats.org/officeDocument/2006/relationships/hyperlink" Target="http://www.rmj.ru/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http://www.t-pacient.ru/" TargetMode="External"/><Relationship Id="rId16" Type="http://schemas.openxmlformats.org/officeDocument/2006/relationships/hyperlink" Target="http://www.pharmateca.ru/" TargetMode="External"/><Relationship Id="rId17" Type="http://schemas.openxmlformats.org/officeDocument/2006/relationships/image" Target="media/image2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7:34:00Z</dcterms:created>
  <dc:creator>Admin</dc:creator>
  <dc:description/>
  <cp:keywords/>
  <dc:language>en-US</dc:language>
  <cp:lastModifiedBy>user</cp:lastModifiedBy>
  <cp:lastPrinted>2024-12-10T13:15:00Z</cp:lastPrinted>
  <dcterms:modified xsi:type="dcterms:W3CDTF">2025-01-20T10:22:00Z</dcterms:modified>
  <cp:revision>6</cp:revision>
  <dc:subject/>
  <dc:title> </dc:title>
</cp:coreProperties>
</file>