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71"/>
        <w:shd w:fill="auto" w:val="clear"/>
        <w:spacing w:before="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71"/>
        <w:shd w:fill="auto" w:val="clear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РЕЖДЕНИЕ ВЫСШЕГО ОБРАЗОВАНИЯ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71"/>
        <w:shd w:fill="auto" w:val="clear"/>
        <w:spacing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ого испытан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пециальной дисциплин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ступающих на обучение по образовательной программе высшего образования – программе подготовки научных и научно-педагогических кадров в аспирантуре по научной специально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1. Педиатр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гоград, 2025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ель: профессор кафедры детских болезней педиатрического факультета, д.м.н., доцент Клиточенко Г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вступительного испытания по специальной дисциплине при приеме на обучение по программам подготовки научных и научно-педагогических кадров в аспирантуре разработана на основе федеральных государственных образовательных стандартов высшего образования по программам специалитета и магист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состоит из трех вопросов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-2 вопросы формулируются из приведенного ниже содержания вступительного испыта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 вопрос. Аннотация научного исслед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выполняется в печатном виде объемом 3-5 страниц текста. Аннотация научного исследования должна соответствовать научной специальности, на которую поступающий подал заявление о приеме на обуч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научного исследования должна содержа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у научного исслед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ую специальность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огласование с предполагаемым научным руководителем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: обоснование актуальности темы, научной новизны, предмета и объекта исследования, цели и задачи исследования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тепень проработанности проблемы с указанием ученых, занимающихся исследованиями по данной темати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ое содержание исследования: описание выполненных либо планируемых исследований и их результатов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: по выполненным исследованиям – конкретные полученные автором выводы или предложения; по планируемым исследованиям – планируемые выводы по каждой из задач исслед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проводится в устной форм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оценивается по шкале от 0 до 100; минимальное количество баллов, подтверждающее успешное прохождение вступительного испытания – 7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ая шкала оценивания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 xml:space="preserve">Раздел экзаме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ы на вопрос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ннотация научного исследова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4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итерии оценивания ответа, поступающего (Ответы на вопросы):</w:t>
      </w:r>
      <w:r>
        <w:rPr/>
        <w:t xml:space="preserve">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6–6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исчерпывающе, логически и аргументировано излагает материал, свободно отвечает на поставленные дополнительные вопросы, делает обоснованные вывод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–45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емонстрирует знание базовых положений в соответствующей области; проявляет логичность и доказательность изложения материала, но допускает отдельные неточности при использовании ключевых понятий; в ответах на дополнительные вопросы имеются незначительн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–30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раскрывает основные теоретические положения по излагаемому вопросу, у него имеются базовые знания специальной терминологии; в усвоении материала имеются пробелы, излагаемый материал не систематизирован; выводы недостаточно аргументированы, имеются смысловые и речев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–15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допускает фактические ошибки и неточности при изложении материала, у него отсутствует знание специальной терминологии, нарушена логика и последовательность изложения материала; не отвечает на дополнительные вопросы по рассматриваемым тема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терии оценивания ответа поступающего (Аннотация научного </w:t>
      </w:r>
      <w:r>
        <w:rPr/>
        <w:t>исследования)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31-4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четко и обоснованно сформулировал актуальность темы, научную новизну, цель и задачи исследования; владеет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остаточно полно (но с отдельными неточностями) обосновал актуальность темы, научную новизну, цель и задачи исследования; владеет понятийно-категориальным аппаратом по профилю исследования, но допускает отдельные неточности при его использовани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сформулировал актуальность темы, научную новизну, цель и задачи исследования; имеются пробелы во владении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не сформулировал или сформулировал с существенными недостатками актуальность темы, научную новизну, цель и задачи исследования; имеются существенные пробелы во владении понятийно-категориальным аппаратом по профилю исследован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СТУПИТЕЛЬНОГО ИСПЫТ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фосфора и кальция в организме ребенка. Особенности их обмена, регуляция. Суточная потребность детей раннего возраста в кальции, фосфоре, витамине Д. Факторы, предрасполагающие к рахи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итерирующий бронхиолит. Диагностика. Дифференциальный диагноз. Лечение. Показания к антибактериальной терапии. Муколитическая терапия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Пневмонии у </w:t>
      </w:r>
      <w:r>
        <w:rPr>
          <w:sz w:val="28"/>
          <w:szCs w:val="28"/>
        </w:rPr>
        <w:t>детей</w:t>
      </w:r>
      <w:r>
        <w:rPr>
          <w:bCs/>
          <w:sz w:val="28"/>
          <w:szCs w:val="28"/>
        </w:rPr>
        <w:t>.</w:t>
      </w:r>
      <w:r>
        <w:rPr>
          <w:iCs/>
          <w:sz w:val="28"/>
          <w:szCs w:val="28"/>
        </w:rPr>
        <w:t xml:space="preserve"> Клиника. </w:t>
      </w:r>
      <w:r>
        <w:rPr>
          <w:sz w:val="28"/>
          <w:szCs w:val="28"/>
        </w:rPr>
        <w:t xml:space="preserve">Определение. Диагностика. Рентгенологические изменения. Дифференциальный диагноз. Контроль эффективности терапии. 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ериодах внутриутробного развития плода, перинатальном и неонатальном периоде. Понятие об эмбрио- и фетопатиях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опический дерматит у детей. Определение. Лечение. Особенности питания при атопическом дерматите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нхиты у детей. Определение. Эпидемиология. Патогенез. Особенности клинической картины и течения заболевания в зависимости от возраста. Критерии диагностики.Лечение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хит. Определение. Клиника. Принципы и методы лечения. Препараты витамина D, дозы профилактические и лечебные.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ind w:left="284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ru-RU"/>
        </w:rPr>
        <w:t xml:space="preserve">Сахарный диабет </w:t>
      </w:r>
      <w:r>
        <w:rPr>
          <w:iCs/>
          <w:sz w:val="28"/>
          <w:szCs w:val="28"/>
        </w:rPr>
        <w:t>I</w:t>
      </w:r>
      <w:r>
        <w:rPr>
          <w:iCs/>
          <w:sz w:val="28"/>
          <w:szCs w:val="28"/>
          <w:lang w:val="ru-RU"/>
        </w:rPr>
        <w:t xml:space="preserve"> типа. </w:t>
      </w:r>
      <w:r>
        <w:rPr>
          <w:sz w:val="28"/>
          <w:szCs w:val="28"/>
          <w:lang w:val="ru-RU"/>
        </w:rPr>
        <w:t xml:space="preserve">Возрастные особенности клинических проявлений и течения болезни. </w:t>
      </w:r>
      <w:r>
        <w:rPr>
          <w:sz w:val="28"/>
          <w:szCs w:val="28"/>
        </w:rPr>
        <w:t>Диагностические критерии. Дифференциальная диагностика. Лечение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ый обструктивный бронхит. Определение. Этиология. Патогенез. Клиника. Диагностика. Лечение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натальный скрининг в РФ. Понятие. Цели и задачи, методика и сроки проведения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ожденные пороки сердца. Определение. Диагностические критерии, лечение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нарушения желчевыводящих путей у детей. Эпидемиология. Этиопатогенез. Особенности клиники и лечения в зависимости от типа дисфункции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зиторные состояния новорожденных: физиологическая эритема, физиологическое шелушение, милии, гиперпигментация кожи, телеангиоэктазии. Определение, клинические проявления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расстройства питания у детей грудного возраста: приобретенная алиментарная гипотрофия. Определение. Лечение. Программы диетической коррекции. Профилактика.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ind w:left="284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ru-RU"/>
        </w:rPr>
        <w:t>Ожирение. Актуальность проблемы.</w:t>
      </w:r>
      <w:r>
        <w:rPr>
          <w:sz w:val="28"/>
          <w:szCs w:val="28"/>
          <w:lang w:val="ru-RU"/>
        </w:rPr>
        <w:t xml:space="preserve"> Эпидемиология. Этиология. Роль наследственной предрасположенности и факторов  внешней среды. </w:t>
      </w:r>
      <w:r>
        <w:rPr>
          <w:sz w:val="28"/>
          <w:szCs w:val="28"/>
        </w:rPr>
        <w:t xml:space="preserve">Патогенез. Современная классификация. Профилактика в возрастном аспекте. Лечение. 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езодефицитная анемия у детей. Определение. Этиология. Эпидемиология. Классификация по степени тяжести. Лечение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иутробная гипоксия. Определение. Этиология. Патогенез. Методы пренатальной диагностики.</w:t>
      </w:r>
    </w:p>
    <w:p>
      <w:pPr>
        <w:pStyle w:val="TextBodyIndent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284" w:hanging="360"/>
        <w:jc w:val="both"/>
        <w:rPr/>
      </w:pPr>
      <w:r>
        <w:rPr>
          <w:caps/>
          <w:sz w:val="28"/>
          <w:szCs w:val="28"/>
        </w:rPr>
        <w:t>б</w:t>
      </w:r>
      <w:r>
        <w:rPr>
          <w:sz w:val="28"/>
          <w:szCs w:val="28"/>
        </w:rPr>
        <w:t xml:space="preserve">ронхоэктатическая болезнь. Классификация. Клиника. Особенности течения у подростков. Диагностика. </w:t>
      </w:r>
      <w:r>
        <w:rPr>
          <w:sz w:val="28"/>
          <w:szCs w:val="28"/>
          <w:lang w:val="ru-RU"/>
        </w:rPr>
        <w:t xml:space="preserve">Лечение в период обострения и ремиссии. Особенности антибактериальной терапии. Санация бронхов. Немедикаментозные методы лечения. Показания к хирургическому лечению. </w:t>
      </w:r>
      <w:r>
        <w:rPr>
          <w:sz w:val="28"/>
          <w:szCs w:val="28"/>
        </w:rPr>
        <w:t>Исходы. Профилактика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/>
      </w:pPr>
      <w:r>
        <w:rPr>
          <w:sz w:val="28"/>
          <w:szCs w:val="28"/>
        </w:rPr>
        <w:t xml:space="preserve">Острая асфиксия новорожденного. Определение. Этиология. Патогенез. Шкал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PGAR для оценки степени тяжести асфиксии.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ind w:left="284" w:hanging="360"/>
        <w:jc w:val="both"/>
        <w:rPr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Нарушения роста. Низкорослость. Критерии оценки физического развития. </w:t>
      </w:r>
      <w:r>
        <w:rPr>
          <w:sz w:val="28"/>
          <w:szCs w:val="28"/>
        </w:rPr>
        <w:t xml:space="preserve">Этиопатогенетические механизмы. Клинические проявления различных форм нанизма. 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ношенный новорожденный ребенок. Анатомо-физиологические особенности.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ind w:left="284" w:hanging="360"/>
        <w:jc w:val="both"/>
        <w:rPr/>
      </w:pPr>
      <w:r>
        <w:rPr>
          <w:sz w:val="28"/>
          <w:szCs w:val="28"/>
          <w:lang w:val="ru-RU"/>
        </w:rPr>
        <w:t xml:space="preserve">Болезни паращитовидных желез. Гипопаратиреоз. Определение. </w:t>
      </w:r>
      <w:r>
        <w:rPr>
          <w:sz w:val="28"/>
          <w:szCs w:val="28"/>
        </w:rPr>
        <w:t>Клиника. Диагностика. Дифференциальный диагноз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Язвенная болезнь у детей. Лечение в период обострения. Диспансерное наблюдение.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ind w:left="284" w:hanging="360"/>
        <w:jc w:val="both"/>
        <w:rPr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Нарушение полового созревания. Гипогонадизм. Клинико-диагностические критерии. </w:t>
      </w:r>
      <w:r>
        <w:rPr>
          <w:sz w:val="28"/>
          <w:szCs w:val="28"/>
        </w:rPr>
        <w:t xml:space="preserve">Тактика врача педиатра. 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 у детей. Определение. Лабораторные и инструментальные методы обследования. Критерии степени тяжести течения бронхиальной астмы. Лечение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овая травма спинного мозга. Клинические формы. Дифференциальный диагноз. Тактика ведения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молитическая болезнь новорожденного. Определение. Консервативные методы терапии. Фототерапия: показания, осложнения. Специфическая профилактик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ные апластические анемии. Определение. Этиология. Патогенез. Клиника. </w:t>
      </w:r>
      <w:r>
        <w:rPr>
          <w:rFonts w:cs="Times New Roman" w:ascii="Times New Roman" w:hAnsi="Times New Roman"/>
          <w:sz w:val="28"/>
          <w:szCs w:val="28"/>
          <w:lang w:val="ru-RU"/>
        </w:rPr>
        <w:t>Лечение.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ind w:left="284" w:hanging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Заболевания щитовидной железы. Врожденный гипотиреоз: этиологические факторы. Критерии диагноза (скрининговые программы) и принципы терапии. Причины приобретенного гипотиреоза.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ind w:left="284" w:hanging="360"/>
        <w:jc w:val="both"/>
        <w:rPr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Болезнь и синдром Иценко-Кушинга. Этиопатогенетические механизмы. Классификация. Возрастные особенности клинических проявлений и течения болезни. </w:t>
      </w:r>
      <w:r>
        <w:rPr>
          <w:sz w:val="28"/>
          <w:szCs w:val="28"/>
        </w:rPr>
        <w:t>Диагностика. Дифференциальный диагноз. Принципы лечения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псис новорожденных. Определение. Этиология. Патогенез, понятие о синдроме системной воспалительной реакции. Классификация. Лечение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нхиты у детей старшего возраста. Определение. Классификация. Дифференциальная диагностика. Лечение.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ind w:left="284" w:hanging="360"/>
        <w:jc w:val="both"/>
        <w:rPr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Диффузный токсический зоб. Эпидемиология. Этиология. Особенности клинической картины в детском возрасте. </w:t>
      </w:r>
      <w:r>
        <w:rPr>
          <w:sz w:val="28"/>
          <w:szCs w:val="28"/>
        </w:rPr>
        <w:t xml:space="preserve">Диагностика. Дифференциальный диагноз. Принципы терапии, показания к хирургическому лечению. 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ind w:left="284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ru-RU"/>
        </w:rPr>
        <w:t>Заболевания, связанные с йоддефицитом. Э</w:t>
      </w:r>
      <w:r>
        <w:rPr>
          <w:sz w:val="28"/>
          <w:szCs w:val="28"/>
          <w:lang w:val="ru-RU"/>
        </w:rPr>
        <w:t xml:space="preserve">ндемический зоб. </w:t>
      </w:r>
      <w:r>
        <w:rPr>
          <w:sz w:val="28"/>
          <w:szCs w:val="28"/>
        </w:rPr>
        <w:t xml:space="preserve">Принципы терапии.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мунные тромбоцитопенические пурпуры. Определение. Клинические формы. Этиологические причины. Патогенез тромбоцитопении и патогенез геморрагического синдрома. 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ind w:left="284" w:hanging="360"/>
        <w:jc w:val="both"/>
        <w:rPr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Нарушения роста. Низкорослость. Критерии оценки физического развития. </w:t>
      </w:r>
      <w:r>
        <w:rPr>
          <w:sz w:val="28"/>
          <w:szCs w:val="28"/>
        </w:rPr>
        <w:t xml:space="preserve">Этиопатогенетические механизмы. Клинические проявления различных форм нанизма. 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гломерулонефрит у детей. Клиника. Диагностика. Дифференциальный диагноз. Лечение. Прогноз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итаминодефицитные анемии (дефицит В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ru-RU"/>
        </w:rPr>
        <w:t xml:space="preserve">,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фолиевой кислоты</w:t>
      </w:r>
      <w:r>
        <w:rPr>
          <w:rFonts w:cs="Times New Roman" w:ascii="Times New Roman" w:hAnsi="Times New Roman"/>
          <w:iCs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Этиология. Патогенез. Клиника. Диагностика. Лечение. Профилактика. Прогноз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пиелонефрит у детей. Определение. Понятие о первичном и вторичном хроническом пиелонефрите. Клиника. Лабораторная и инструментальная диагностика. Критерии активности пиелонефрита. Лечение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ая ревматическая лихорадка у детей. Определение. Основные и дополнительные критерии диагноза. Первичная и вторичная профилактика острой ревматической лихорадки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дром дыхательных расстройств у новорожденных. Определение. Этиология. Патогенез. Роль системы сурфактанта в патогенезе заболеван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ррагический васкулит (болезнь Шенлейна-Геноха). Этиопатогенез, клиника, диагностика. лечение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ые расстройства пищеварения у детей грудного возраста. Токсикоз с эксикозом. Определение. Предрасполагающие факторы. Основные направления терапии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ожденная цитомегаловирусная инфекция. Определение. Эпидемиология. Клиническая картина. Диагностика. Лечение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ные апластические анемии. Критерии тяжести. Диагностика. Дифференциальный диагноз. 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/>
      </w:pPr>
      <w:r>
        <w:rPr>
          <w:sz w:val="28"/>
          <w:szCs w:val="28"/>
        </w:rPr>
        <w:t>Приобретенные пороки сердца у детей. Определение. Классификация. Клиническая картина. Лечение.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ind w:left="284" w:hanging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Заболевания щитовидной железы. Врожденный гипотиреоз: этиологические факторы. Критерии диагноза (скрининговые программы) и принципы терапии. Причины приобретенного гипотиреоза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фолиативный дерматит новорожденного. Определение. Этиология. Клиническая картина. Диагностика. Лечение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расстройства питания у детей грудного возраста. Определение. Этиология. Классификация. Профилактик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Виллебранда. Дифференциальный диагноз. Остановка кровотечений на фоне болезни Виллебранда. Подготовка к плановым оперативным вмешательствам. Диспансерное наблюдение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ые лейкозы. Диагностика (начальные симптомы, гематологическая картина, пунктат костного мозга). Морфологическая верификация диагноза (морфологические, цитохимические, цитогенетические методы, иммунофенотипирование, молекулярно-биологические методы).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филия. Антиингибиторный коагуляционный комплекс. Тактика остановки кровотечений при ингибиторных формах. Выработка иммунологической толерантности. Диспансерное наблюдение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потрофия. Определение. Принципы диетотерапии у детей грудного возраста с гипотрофией в зависимости от степени гипотрофии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екции мочевых путей у детей. Понятие. Эпидемиология. Этиология. Предрасполагающие факторы. Классификация. Диагностика. Лечение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гастродуоденит у детей. Определение. Лечение. Принципы диетотерапии. Диспансерное наблюдение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ожденные инфекции. TORCH-синдром. Определение. Пути инфицирования. Методы диагностики</w:t>
      </w:r>
      <w:r>
        <w:rPr>
          <w:iCs/>
          <w:sz w:val="28"/>
          <w:szCs w:val="28"/>
        </w:rPr>
        <w:t>. Лечение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ожденный токсоплазмоз. Определение. Этиология. Эпидемиология. Клиническая картина. Диагностика. Дифференциальный диагноз. Лечение.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ind w:left="284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сложнения сахарного диабета (причины, критерии диагноза). 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азмофилия. Определение. Диагностика. Дифференциальный диагноз. Профилактик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 гестационном и постконцептуальном возрасте. Критерии живорождения и мертворождения. Младенческая смертность: определение, показатели, структура в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2" w:right="612" w:hanging="10"/>
        <w:jc w:val="center"/>
        <w:rPr>
          <w:b/>
          <w:b/>
        </w:rPr>
      </w:pPr>
      <w:r>
        <w:rPr>
          <w:b/>
        </w:rPr>
        <w:t>СПИСОК РЕКОМЕНДУЕМОЙ ЛИТЕРАТУРЫ ДЛЯ ПОДГОТОВКИ К ВСТУПИТЕЛЬНЫМ ИСПЫТАНИЯМ ПО СПЕЦИАЛЬНОСТ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1. Педиатрия</w:t>
      </w:r>
    </w:p>
    <w:p>
      <w:pPr>
        <w:pStyle w:val="Normal"/>
        <w:ind w:left="622" w:right="612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2" w:right="612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Инфекционные болезни: национальное руководство [Электронный ресурс] / под ред. Н.Д. Ющука, Ю.В. Венгерова. - 2-е изд., перераб. и доп. - М.: ГЭОТАР-Медиа, 2018. - 1104 с. - (Серия "Национальные руководства"). - Режим доступа: http://www.studentlibrary.ru/book/ISBN9785970444122.html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натология [Электронный ресурс]: Национальное руководство. Краткое издание / Под ред. Н.Н. Володина. - М.: ГЭОТАР-Медиа, 2014. -  896 с. - Режим доступа: http://www.studentlibrary.ru/book/ISBN9785970431597.html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тложные состояния в педиатрии [Электронный ресурс]: практическое руководство / В.Ф. Учайкин, В.П. Молочный. - М.: ГЭОТАР- Медиа, 2013. - 256 с.: ил. –http://www.studentlibrary.ru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иатрия [Электронный ресурс] / под ред. А. А. Баранова - М.: ГЭОТАР-Медиа, 2014. - 768 с. - Режим доступа: http://www.studentlibrary.ru/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клиническая и неотложная педиатрия [Электронный ресурс]: учебник / под ред. А. С. Калмыковой. - М.: ГЭОТАР-Медиа, 2013. - 896 с. -  Режим доступа: http://www.studentlibrary.ru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ыбулькин Э.К. Неотложная педиатрия. Алгоритмы диагностики и лечения [Электронный ресурс]. - М.: ГЭОТАР-Медиа, 2012. - 160 с. (Библиотека врача-специалиста) -  Режим доступа: http://www.studentlibrary.ru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тложная неонатология [Электронный ресурс]: краткое руководство для врачей / В.М. Шайтор, Л.Д. Панова - М. : ГЭОТАР-Медиа, 2018. - - 320 с. : ил. – Режим доступа: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www.studentlibrary.ru/</w:t>
        </w:r>
      </w:hyperlink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rStyle w:val="Fontstyle01"/>
          <w:color w:val="000000"/>
          <w:sz w:val="28"/>
          <w:szCs w:val="28"/>
        </w:rPr>
        <w:t>Кучма, В. Р. Основы формирования здоровья детей: учебник / В. Р. Кучма – Ростов н/Д : Феникс, 2016. - 315 с. (Библиотека ПМГМУ им. И. М. Сеченова) - ISBN 978-5-222-26391-4. - Текст: электронный // ЭБС "Консультант студента": [сайт]. - URL :https://www.studentlibrary.ru/book/ISBN9785222263914.html</w:t>
      </w:r>
      <w:r>
        <w:rPr>
          <w:rFonts w:eastAsia="TimesNewRomanPSMT;Times New Roman"/>
          <w:sz w:val="28"/>
          <w:szCs w:val="28"/>
        </w:rPr>
        <w:br/>
      </w:r>
      <w:r>
        <w:rPr>
          <w:rStyle w:val="Fontstyle01"/>
          <w:color w:val="000000"/>
          <w:sz w:val="28"/>
          <w:szCs w:val="28"/>
        </w:rPr>
        <w:t>9. Жданова, Л. А. Основы формирования здоровья детей / Л. А. Жданова [и др. ]; под ред.Л. А. Ждановой - Москва : ГЭОТАР-Медиа, 2017. - 416 с. - ISBN 978-5-9704-4268-5. -Текст: электронный // ЭБС "Консультант студента": [сайт]. - URL :https://www.studentlibrary.ru/book/ISBN9785970442685.html -</w:t>
      </w:r>
      <w:r>
        <w:rPr>
          <w:rFonts w:eastAsia="TimesNewRomanPSMT;Times New Roman"/>
          <w:sz w:val="28"/>
          <w:szCs w:val="28"/>
        </w:rPr>
        <w:br/>
      </w:r>
      <w:r>
        <w:rPr>
          <w:rStyle w:val="Fontstyle01"/>
          <w:color w:val="000000"/>
          <w:sz w:val="28"/>
          <w:szCs w:val="28"/>
        </w:rPr>
        <w:t>http://www.studentlibrary.ru/book/ISBN9785970433904.html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участкового педиатра [Электронный ресурс] / Т. Г. Авдеева - 3-е изд., испр. и доп. - М.: ГЭОТАР-Медиа, 2017. - 656 с. : ил. - Режим доступа: http://www.studentlibrary.ru/book/ISBN9785970440902.html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ая оториноларингология [Электронный ресурс]: учебник / М. Р. Богомильский, В. Р. Чистякова. - 3-е изд., перераб. и доп. - М.: ГЭОТАР-Медиа, 2014. - 624 с. – Режим доступа: http://www.studentlibrary.ru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болезни у детей [Электронный ресурс]: учебник / В. Ф. Учайкин, О. В. Шамшева. - М.: ГЭОТАР-Медиа, 2015. - 800 с.: ил. – Режим доступа: http://www.studentlibrary.ru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грожающие состояния в педиатрии: экстренная врачебная помощь [Электронный ресурс] / Э. К. Цыбулькин. - М.: ГЭОТАР-Медиа, 2014. - 224 с. - (Серия "Библиотека непрерывного медицинского образования"). – Режим доступа: http://www.studentlibrary.ru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офизиология [Электронный ресурс]: учебник: в 2-х томах. Том 1 / под ред. В.В. Новицкого, Е.Д. Гольдберга, О.И. Уразовой. - 4-е изд., перераб. и доп. - М.: ГЭОТАР-Медиа, 2015. - 848 с.: ил. - Режим доступа: http://www.studentlibrary.ru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офизиология [Электронный ресурс]: учебник: в 2-х томах. Том 2 / под ред. В.В. Новицкого, Е.Д. Гольдберга, О.И. Уразовой. 4-е изд., перераб. и доп. - М.: ГЭОТАР-Медиа, 2015. - 640 с.: ил. - Режим доступа: http://www.studentlibrary.ru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врача-педиатра [Электронный ресурс] / Р Р. Кильдиярова, М. Б. Колесникова. - 2-е изд., испр. и доп. - М.: ГЭОТАР-Медиа, 2014. - 256 с. – Режим доступа: http://www.studentlibrary.ru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дифференциальная диагностика инфекционных заболеваний у детей [Электронный ресурс]: учебное пособие / Р.Х. Бегайдарова - М.: ГЭОТАР-Медиа, 2014. – 140 с. - Режим доступа: http://www.rosmedlib.ru/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песвирусная инфекция. Диагностика и терапия тяжелых форм у новорожденных [Электронный ресурс]: монография / Н.И. Кудашов, Г.Т. Сухих, Л.З. Файзуллин, А.В. Александровский - М.: Литтерра, 2015. – 160 с. - Режим доступа: http://www.studentlibrary.ru/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петическая инфекция и мононуклеозоподобный синдром у детей [Электронный ресурс]: монография / Л. В. Крамарь, О. А. Карпухина. - Волгоград: Изд-во ВолгГМУ, 2016. - 290, [2] с. - Режим доступа: http://library.volgmed.ru/Marc/Exe/OPACServlet.exe?Mode=L&amp;T0=47&amp;D1=IDX245a1&amp;T1=%C3%E5%F0%EF%E5%F2%E8%F7%E5%F1%EA%E0%FF%20%E8%ED%F4%E5%EA%F6%E8%FF%20%E8%20%EC%EE%ED%EE%ED%F3%EA%EB%E5%EE%E7%EE%EF%EE%E4%EE%E1%ED%FB%E9%20%F1%E8%ED%E4%F0%EE%EC%20%F3%20%E4%E5%F2%E5%E9&amp;D8=0&amp;D9=0&amp;T5=30&amp;S0=IDX245a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иатру на каждый день [Электронный ресурс] / Р. Р. Кильдиярова - - 9-е изд., испр. и доп. - М.: ГЭОТАР-Медиа, 2014. - 192 с. - Режим доступа: http://www.rosmedlib.ru/book/ISBN9785970428658.html</w:t>
      </w:r>
    </w:p>
    <w:p>
      <w:pPr>
        <w:pStyle w:val="11"/>
        <w:tabs>
          <w:tab w:val="clear" w:pos="708"/>
          <w:tab w:val="left" w:pos="0" w:leader="none"/>
        </w:tabs>
        <w:ind w:left="0" w:hanging="0"/>
        <w:jc w:val="both"/>
        <w:rPr>
          <w:rStyle w:val="Fontstyle01"/>
          <w:rFonts w:ascii="Times New Roman" w:hAnsi="Times New Roman"/>
          <w:color w:val="000000"/>
          <w:sz w:val="28"/>
          <w:szCs w:val="28"/>
        </w:rPr>
      </w:pPr>
      <w:r>
        <w:rPr>
          <w:rStyle w:val="Fontstyle01"/>
          <w:color w:val="000000"/>
          <w:sz w:val="28"/>
          <w:szCs w:val="28"/>
        </w:rPr>
        <w:t xml:space="preserve">14.Кильдиярова Р.Р. Основы формирования здоровья детей [Электронный ресурс]: учебник / Р. Р. Кильдиярова, В. И. Макарова, Ю. Ф. Лобанов. - М.: ГЭОТАР-Медиа,2015. – 328 с. - Режим доступа: </w:t>
      </w:r>
      <w:hyperlink r:id="rId4">
        <w:r>
          <w:rPr>
            <w:rStyle w:val="InternetLink"/>
            <w:rFonts w:eastAsia="TimesNewRomanPSMT;Times New Roman"/>
            <w:color w:val="000000"/>
            <w:sz w:val="28"/>
            <w:szCs w:val="28"/>
          </w:rPr>
          <w:t>http://www.studentlibrary.ru/</w:t>
        </w:r>
      </w:hyperlink>
    </w:p>
    <w:p>
      <w:pPr>
        <w:pStyle w:val="11"/>
        <w:tabs>
          <w:tab w:val="clear" w:pos="708"/>
          <w:tab w:val="left" w:pos="0" w:leader="none"/>
        </w:tabs>
        <w:ind w:left="0" w:hanging="0"/>
        <w:jc w:val="both"/>
        <w:rPr>
          <w:rStyle w:val="Fontstyle01"/>
          <w:rFonts w:ascii="Times New Roman" w:hAnsi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11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. Сайт «ЭБС Консультант студента»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hyperlink r:id="rId5">
        <w:r>
          <w:rPr>
            <w:rStyle w:val="InternetLink"/>
            <w:color w:val="000000"/>
            <w:sz w:val="28"/>
            <w:szCs w:val="28"/>
          </w:rPr>
          <w:t>studmedlib</w:t>
        </w:r>
      </w:hyperlink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</w:hyperlink>
      <w:hyperlink r:id="rId7">
        <w:r>
          <w:rPr>
            <w:rStyle w:val="InternetLink"/>
            <w:color w:val="000000"/>
            <w:sz w:val="28"/>
            <w:szCs w:val="28"/>
          </w:rPr>
          <w:t>ru</w:t>
        </w:r>
      </w:hyperlink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айт «Научная электронная библиотека» </w:t>
      </w:r>
      <w:hyperlink r:id="rId8">
        <w:r>
          <w:rPr>
            <w:rStyle w:val="InternetLink"/>
            <w:color w:val="000000"/>
            <w:sz w:val="28"/>
            <w:szCs w:val="28"/>
          </w:rPr>
          <w:t>http</w:t>
        </w:r>
      </w:hyperlink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</w:hyperlink>
      <w:r>
        <w:rPr>
          <w:rStyle w:val="InternetLink"/>
          <w:color w:val="000000"/>
          <w:sz w:val="28"/>
          <w:szCs w:val="28"/>
        </w:rPr>
        <w:t>www</w:t>
      </w:r>
      <w:r>
        <w:rPr>
          <w:rStyle w:val="InternetLink"/>
          <w:color w:val="000000"/>
          <w:sz w:val="28"/>
          <w:szCs w:val="28"/>
          <w:lang w:val="ru-RU"/>
        </w:rPr>
        <w:t>.</w:t>
      </w:r>
      <w:hyperlink r:id="rId10">
        <w:r>
          <w:rPr>
            <w:rStyle w:val="InternetLink"/>
            <w:color w:val="000000"/>
            <w:sz w:val="28"/>
            <w:szCs w:val="28"/>
          </w:rPr>
          <w:t>elibrary</w:t>
        </w:r>
      </w:hyperlink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</w:hyperlink>
      <w:hyperlink r:id="rId12">
        <w:r>
          <w:rPr>
            <w:rStyle w:val="InternetLink"/>
            <w:color w:val="000000"/>
            <w:sz w:val="28"/>
            <w:szCs w:val="28"/>
          </w:rPr>
          <w:t>ru</w:t>
        </w:r>
      </w:hyperlink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</w:hyperlink>
      <w:hyperlink r:id="rId14">
        <w:r>
          <w:rPr>
            <w:rStyle w:val="InternetLink"/>
            <w:color w:val="000000"/>
            <w:sz w:val="28"/>
            <w:szCs w:val="28"/>
          </w:rPr>
          <w:t>defaultx</w:t>
        </w:r>
      </w:hyperlink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</w:hyperlink>
      <w:hyperlink r:id="rId16">
        <w:r>
          <w:rPr>
            <w:rStyle w:val="InternetLink"/>
            <w:color w:val="000000"/>
            <w:sz w:val="28"/>
            <w:szCs w:val="28"/>
          </w:rPr>
          <w:t>asp</w:t>
        </w:r>
      </w:hyperlink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Сайт «Большая медицинская библиотека» </w:t>
      </w:r>
      <w:hyperlink r:id="rId17">
        <w:r>
          <w:rPr>
            <w:rStyle w:val="InternetLink"/>
            <w:color w:val="000000"/>
            <w:sz w:val="28"/>
            <w:szCs w:val="28"/>
          </w:rPr>
          <w:t>http</w:t>
        </w:r>
      </w:hyperlink>
      <w:hyperlink r:id="rId18"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</w:hyperlink>
      <w:r>
        <w:rPr>
          <w:rStyle w:val="InternetLink"/>
          <w:color w:val="000000"/>
          <w:sz w:val="28"/>
          <w:szCs w:val="28"/>
        </w:rPr>
        <w:t>www</w:t>
      </w:r>
      <w:r>
        <w:rPr>
          <w:rStyle w:val="InternetLink"/>
          <w:color w:val="000000"/>
          <w:sz w:val="28"/>
          <w:szCs w:val="28"/>
          <w:lang w:val="ru-RU"/>
        </w:rPr>
        <w:t>.</w:t>
      </w:r>
      <w:hyperlink r:id="rId19">
        <w:r>
          <w:rPr>
            <w:rStyle w:val="InternetLink"/>
            <w:color w:val="000000"/>
            <w:sz w:val="28"/>
            <w:szCs w:val="28"/>
          </w:rPr>
          <w:t>med</w:t>
        </w:r>
      </w:hyperlink>
      <w:hyperlink r:id="rId20">
        <w:r>
          <w:rPr>
            <w:rStyle w:val="InternetLink"/>
            <w:color w:val="000000"/>
            <w:sz w:val="28"/>
            <w:szCs w:val="28"/>
            <w:lang w:val="ru-RU"/>
          </w:rPr>
          <w:t>-</w:t>
        </w:r>
      </w:hyperlink>
      <w:hyperlink r:id="rId21">
        <w:r>
          <w:rPr>
            <w:rStyle w:val="InternetLink"/>
            <w:color w:val="000000"/>
            <w:sz w:val="28"/>
            <w:szCs w:val="28"/>
          </w:rPr>
          <w:t>lib</w:t>
        </w:r>
      </w:hyperlink>
      <w:hyperlink r:id="rId22"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</w:hyperlink>
      <w:hyperlink r:id="rId23">
        <w:r>
          <w:rPr>
            <w:rStyle w:val="InternetLink"/>
            <w:color w:val="000000"/>
            <w:sz w:val="28"/>
            <w:szCs w:val="28"/>
          </w:rPr>
          <w:t>ru</w:t>
        </w:r>
      </w:hyperlink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Сайт «Консультант врача. Электронная медицинская библиотека» </w:t>
      </w:r>
      <w:hyperlink r:id="rId24">
        <w:r>
          <w:rPr>
            <w:rStyle w:val="InternetLink"/>
            <w:color w:val="000000"/>
            <w:sz w:val="28"/>
            <w:szCs w:val="28"/>
          </w:rPr>
          <w:t>http</w:t>
        </w:r>
      </w:hyperlink>
      <w:hyperlink r:id="rId25"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</w:hyperlink>
      <w:r>
        <w:rPr>
          <w:rStyle w:val="InternetLink"/>
          <w:color w:val="000000"/>
          <w:sz w:val="28"/>
          <w:szCs w:val="28"/>
        </w:rPr>
        <w:t>www</w:t>
      </w:r>
      <w:r>
        <w:rPr>
          <w:rStyle w:val="InternetLink"/>
          <w:color w:val="000000"/>
          <w:sz w:val="28"/>
          <w:szCs w:val="28"/>
          <w:lang w:val="ru-RU"/>
        </w:rPr>
        <w:t>.</w:t>
      </w:r>
      <w:r>
        <w:rPr>
          <w:rStyle w:val="InternetLink"/>
          <w:color w:val="000000"/>
          <w:sz w:val="28"/>
          <w:szCs w:val="28"/>
        </w:rPr>
        <w:t>ros</w:t>
      </w:r>
      <w:hyperlink r:id="rId26">
        <w:r>
          <w:rPr>
            <w:rStyle w:val="InternetLink"/>
            <w:color w:val="000000"/>
            <w:sz w:val="28"/>
            <w:szCs w:val="28"/>
          </w:rPr>
          <w:t>medlib</w:t>
        </w:r>
      </w:hyperlink>
      <w:hyperlink r:id="rId27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28">
        <w:r>
          <w:rPr>
            <w:rStyle w:val="InternetLink"/>
            <w:color w:val="000000"/>
            <w:sz w:val="28"/>
            <w:szCs w:val="28"/>
          </w:rPr>
          <w:t>ru</w:t>
        </w:r>
      </w:hyperlink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CайтКиберЛенинка (Open Science) </w:t>
      </w:r>
      <w:hyperlink r:id="rId29">
        <w:r>
          <w:rPr>
            <w:rStyle w:val="InternetLink"/>
            <w:color w:val="000000"/>
            <w:sz w:val="28"/>
            <w:szCs w:val="28"/>
          </w:rPr>
          <w:t>http</w:t>
        </w:r>
      </w:hyperlink>
      <w:hyperlink r:id="rId30"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31">
        <w:r>
          <w:rPr>
            <w:rStyle w:val="InternetLink"/>
            <w:color w:val="000000"/>
            <w:sz w:val="28"/>
            <w:szCs w:val="28"/>
          </w:rPr>
          <w:t>www</w:t>
        </w:r>
      </w:hyperlink>
      <w:hyperlink r:id="rId32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33">
        <w:r>
          <w:rPr>
            <w:rStyle w:val="InternetLink"/>
            <w:color w:val="000000"/>
            <w:sz w:val="28"/>
            <w:szCs w:val="28"/>
          </w:rPr>
          <w:t>cyberleninka</w:t>
        </w:r>
      </w:hyperlink>
      <w:hyperlink r:id="rId34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35">
        <w:r>
          <w:rPr>
            <w:rStyle w:val="InternetLink"/>
            <w:color w:val="000000"/>
            <w:sz w:val="28"/>
            <w:szCs w:val="28"/>
          </w:rPr>
          <w:t>ru</w:t>
        </w:r>
      </w:hyperlink>
      <w:hyperlink r:id="rId36"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айт ГБОУ ДПО РМАПО МЗ РФ –URL: </w:t>
      </w:r>
      <w:hyperlink r:id="rId37">
        <w:r>
          <w:rPr>
            <w:rStyle w:val="InternetLink"/>
            <w:color w:val="000000"/>
            <w:sz w:val="28"/>
            <w:szCs w:val="28"/>
          </w:rPr>
          <w:t>http</w:t>
        </w:r>
      </w:hyperlink>
      <w:hyperlink r:id="rId38"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39">
        <w:r>
          <w:rPr>
            <w:rStyle w:val="InternetLink"/>
            <w:color w:val="000000"/>
            <w:sz w:val="28"/>
            <w:szCs w:val="28"/>
          </w:rPr>
          <w:t>www</w:t>
        </w:r>
      </w:hyperlink>
      <w:hyperlink r:id="rId40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41">
        <w:r>
          <w:rPr>
            <w:rStyle w:val="InternetLink"/>
            <w:color w:val="000000"/>
            <w:sz w:val="28"/>
            <w:szCs w:val="28"/>
          </w:rPr>
          <w:t>rmapo</w:t>
        </w:r>
      </w:hyperlink>
      <w:hyperlink r:id="rId42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43">
        <w:r>
          <w:rPr>
            <w:rStyle w:val="InternetLink"/>
            <w:color w:val="000000"/>
            <w:sz w:val="28"/>
            <w:szCs w:val="28"/>
          </w:rPr>
          <w:t>ru</w:t>
        </w:r>
      </w:hyperlink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Сайт Научного центра неврологии РАМН </w:t>
      </w:r>
      <w:hyperlink r:id="rId44">
        <w:r>
          <w:rPr>
            <w:rStyle w:val="InternetLink"/>
            <w:color w:val="000000"/>
            <w:sz w:val="28"/>
            <w:szCs w:val="28"/>
          </w:rPr>
          <w:t>http</w:t>
        </w:r>
      </w:hyperlink>
      <w:hyperlink r:id="rId45"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</w:hyperlink>
      <w:r>
        <w:rPr>
          <w:rStyle w:val="InternetLink"/>
          <w:color w:val="000000"/>
          <w:sz w:val="28"/>
          <w:szCs w:val="28"/>
        </w:rPr>
        <w:t>www</w:t>
      </w:r>
      <w:r>
        <w:rPr>
          <w:rStyle w:val="InternetLink"/>
          <w:color w:val="000000"/>
          <w:sz w:val="28"/>
          <w:szCs w:val="28"/>
          <w:lang w:val="ru-RU"/>
        </w:rPr>
        <w:t>.</w:t>
      </w:r>
      <w:hyperlink r:id="rId46">
        <w:r>
          <w:rPr>
            <w:rStyle w:val="InternetLink"/>
            <w:color w:val="000000"/>
            <w:sz w:val="28"/>
            <w:szCs w:val="28"/>
          </w:rPr>
          <w:t>neurology</w:t>
        </w:r>
      </w:hyperlink>
      <w:hyperlink r:id="rId47"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</w:hyperlink>
      <w:hyperlink r:id="rId48">
        <w:r>
          <w:rPr>
            <w:rStyle w:val="InternetLink"/>
            <w:color w:val="000000"/>
            <w:sz w:val="28"/>
            <w:szCs w:val="28"/>
          </w:rPr>
          <w:t>ru</w:t>
        </w:r>
      </w:hyperlink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Сайт медицинские электронные книги –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 xml:space="preserve">:// </w:t>
      </w:r>
      <w:hyperlink r:id="rId49"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medicbooks</w:t>
        </w:r>
      </w:hyperlink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info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фициальный сайт Союза педиатров России //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pediatr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ussi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Сайт Минестерства здравоохранения РФ /Банк документов/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 xml:space="preserve">://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osminzdra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ЕЦ ОФОРМЛЕНИЯ БИЛЕТА ДЛЯ ПРОВЕДЕНИЯ ВСТУПИТЕЛЬНОГО ЭКЗАМ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889"/>
        <w:gridCol w:w="2365"/>
      </w:tblGrid>
      <w:tr>
        <w:trPr>
          <w:trHeight w:val="82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6340" cy="11963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го образования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Волгоградский государственный медицинский университет» Министерства здравоохранения 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ой Федерации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аспирантуры и докторантуры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ТУПИТЕЛЬНЫЙ ЭКЗАМЕ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ЬНАЯ ДИСЦИПЛИНА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21. Педиатрия</w:t>
            </w:r>
          </w:p>
          <w:p>
            <w:pPr>
              <w:pStyle w:val="1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</w:t>
      </w:r>
    </w:p>
    <w:p>
      <w:pPr>
        <w:pStyle w:val="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ль фосфора и кальция в организме ребенка. Особенности их обмена, регуляция. Суточная потребность детей раннего возраста в кальции, фосфоре, витамине Д. Факторы, предрасполагающие к рахит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литерирующий бронхиолит. Диагностика. Дифференциальный диагноз. Лечение. Показания к антибактериальной терапии. Муколитическая терап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нотация научного исследования.</w:t>
      </w:r>
    </w:p>
    <w:p>
      <w:pPr>
        <w:pStyle w:val="1"/>
        <w:tabs>
          <w:tab w:val="clear" w:pos="708"/>
          <w:tab w:val="left" w:pos="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 отделом аспирантуры и докторантуры                                                     О.Ю.Голицы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Основной текст (7)_"/>
    <w:qFormat/>
    <w:rPr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entlibrary.ru/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://www.studmedlib.ru/" TargetMode="External"/><Relationship Id="rId6" Type="http://schemas.openxmlformats.org/officeDocument/2006/relationships/hyperlink" Target="http://www.studmedlib.ru/" TargetMode="External"/><Relationship Id="rId7" Type="http://schemas.openxmlformats.org/officeDocument/2006/relationships/hyperlink" Target="http://www.studmedlib.ru/" TargetMode="External"/><Relationship Id="rId8" Type="http://schemas.openxmlformats.org/officeDocument/2006/relationships/hyperlink" Target="http://elibrary.ru/defaultx.asp" TargetMode="External"/><Relationship Id="rId9" Type="http://schemas.openxmlformats.org/officeDocument/2006/relationships/hyperlink" Target="http://elibrary.ru/defaultx.asp" TargetMode="External"/><Relationship Id="rId10" Type="http://schemas.openxmlformats.org/officeDocument/2006/relationships/hyperlink" Target="http://elibrary.ru/defaultx.asp" TargetMode="External"/><Relationship Id="rId11" Type="http://schemas.openxmlformats.org/officeDocument/2006/relationships/hyperlink" Target="http://elibrary.ru/defaultx.asp" TargetMode="External"/><Relationship Id="rId12" Type="http://schemas.openxmlformats.org/officeDocument/2006/relationships/hyperlink" Target="http://elibrary.ru/defaultx.asp" TargetMode="External"/><Relationship Id="rId13" Type="http://schemas.openxmlformats.org/officeDocument/2006/relationships/hyperlink" Target="http://elibrary.ru/defaultx.asp" TargetMode="External"/><Relationship Id="rId14" Type="http://schemas.openxmlformats.org/officeDocument/2006/relationships/hyperlink" Target="http://elibrary.ru/defaultx.asp" TargetMode="External"/><Relationship Id="rId15" Type="http://schemas.openxmlformats.org/officeDocument/2006/relationships/hyperlink" Target="http://elibrary.ru/defaultx.asp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hyperlink" Target="http://med-lib.ru/" TargetMode="External"/><Relationship Id="rId18" Type="http://schemas.openxmlformats.org/officeDocument/2006/relationships/hyperlink" Target="http://med-lib.ru/" TargetMode="External"/><Relationship Id="rId19" Type="http://schemas.openxmlformats.org/officeDocument/2006/relationships/hyperlink" Target="http://med-lib.ru/" TargetMode="External"/><Relationship Id="rId20" Type="http://schemas.openxmlformats.org/officeDocument/2006/relationships/hyperlink" Target="http://med-lib.ru/" TargetMode="External"/><Relationship Id="rId21" Type="http://schemas.openxmlformats.org/officeDocument/2006/relationships/hyperlink" Target="http://med-lib.ru/" TargetMode="External"/><Relationship Id="rId22" Type="http://schemas.openxmlformats.org/officeDocument/2006/relationships/hyperlink" Target="http://med-lib.ru/" TargetMode="External"/><Relationship Id="rId23" Type="http://schemas.openxmlformats.org/officeDocument/2006/relationships/hyperlink" Target="http://med-lib.ru/" TargetMode="External"/><Relationship Id="rId24" Type="http://schemas.openxmlformats.org/officeDocument/2006/relationships/hyperlink" Target="http://rosmedlib.ru/" TargetMode="External"/><Relationship Id="rId25" Type="http://schemas.openxmlformats.org/officeDocument/2006/relationships/hyperlink" Target="http://rosmedlib.ru/" TargetMode="External"/><Relationship Id="rId26" Type="http://schemas.openxmlformats.org/officeDocument/2006/relationships/hyperlink" Target="http://rosmedlib.ru/" TargetMode="External"/><Relationship Id="rId27" Type="http://schemas.openxmlformats.org/officeDocument/2006/relationships/hyperlink" Target="http://rosmedlib.ru/" TargetMode="External"/><Relationship Id="rId28" Type="http://schemas.openxmlformats.org/officeDocument/2006/relationships/hyperlink" Target="http://rosmedlib.ru/" TargetMode="External"/><Relationship Id="rId29" Type="http://schemas.openxmlformats.org/officeDocument/2006/relationships/hyperlink" Target="http://cyberleninka.ru/" TargetMode="External"/><Relationship Id="rId30" Type="http://schemas.openxmlformats.org/officeDocument/2006/relationships/hyperlink" Target="http://cyberleninka.ru/" TargetMode="External"/><Relationship Id="rId31" Type="http://schemas.openxmlformats.org/officeDocument/2006/relationships/hyperlink" Target="http://cyberleninka.ru/" TargetMode="External"/><Relationship Id="rId32" Type="http://schemas.openxmlformats.org/officeDocument/2006/relationships/hyperlink" Target="http://cyberleninka.ru/" TargetMode="External"/><Relationship Id="rId33" Type="http://schemas.openxmlformats.org/officeDocument/2006/relationships/hyperlink" Target="http://cyberleninka.ru/" TargetMode="External"/><Relationship Id="rId34" Type="http://schemas.openxmlformats.org/officeDocument/2006/relationships/hyperlink" Target="http://cyberleninka.ru/" TargetMode="External"/><Relationship Id="rId35" Type="http://schemas.openxmlformats.org/officeDocument/2006/relationships/hyperlink" Target="http://cyberleninka.ru/" TargetMode="External"/><Relationship Id="rId36" Type="http://schemas.openxmlformats.org/officeDocument/2006/relationships/hyperlink" Target="http://cyberleninka.ru/" TargetMode="External"/><Relationship Id="rId37" Type="http://schemas.openxmlformats.org/officeDocument/2006/relationships/hyperlink" Target="http://www.rmapo.ru/" TargetMode="External"/><Relationship Id="rId38" Type="http://schemas.openxmlformats.org/officeDocument/2006/relationships/hyperlink" Target="http://www.rmapo.ru/" TargetMode="External"/><Relationship Id="rId39" Type="http://schemas.openxmlformats.org/officeDocument/2006/relationships/hyperlink" Target="http://www.rmapo.ru/" TargetMode="External"/><Relationship Id="rId40" Type="http://schemas.openxmlformats.org/officeDocument/2006/relationships/hyperlink" Target="http://www.rmapo.ru/" TargetMode="External"/><Relationship Id="rId41" Type="http://schemas.openxmlformats.org/officeDocument/2006/relationships/hyperlink" Target="http://www.rmapo.ru/" TargetMode="External"/><Relationship Id="rId42" Type="http://schemas.openxmlformats.org/officeDocument/2006/relationships/hyperlink" Target="http://www.rmapo.ru/" TargetMode="External"/><Relationship Id="rId43" Type="http://schemas.openxmlformats.org/officeDocument/2006/relationships/hyperlink" Target="http://www.rmapo.ru/" TargetMode="External"/><Relationship Id="rId44" Type="http://schemas.openxmlformats.org/officeDocument/2006/relationships/hyperlink" Target="http://neurology.ru/" TargetMode="External"/><Relationship Id="rId45" Type="http://schemas.openxmlformats.org/officeDocument/2006/relationships/hyperlink" Target="http://neurology.ru/" TargetMode="External"/><Relationship Id="rId46" Type="http://schemas.openxmlformats.org/officeDocument/2006/relationships/hyperlink" Target="http://neurology.ru/" TargetMode="External"/><Relationship Id="rId47" Type="http://schemas.openxmlformats.org/officeDocument/2006/relationships/hyperlink" Target="http://neurology.ru/" TargetMode="External"/><Relationship Id="rId48" Type="http://schemas.openxmlformats.org/officeDocument/2006/relationships/hyperlink" Target="http://neurology.ru/" TargetMode="External"/><Relationship Id="rId49" Type="http://schemas.openxmlformats.org/officeDocument/2006/relationships/hyperlink" Target="http://www.medicbooks/" TargetMode="External"/><Relationship Id="rId50" Type="http://schemas.openxmlformats.org/officeDocument/2006/relationships/image" Target="media/image2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12:00Z</dcterms:created>
  <dc:creator>Admin</dc:creator>
  <dc:description/>
  <cp:keywords/>
  <dc:language>en-US</dc:language>
  <cp:lastModifiedBy>user</cp:lastModifiedBy>
  <cp:lastPrinted>2024-12-10T13:15:00Z</cp:lastPrinted>
  <dcterms:modified xsi:type="dcterms:W3CDTF">2025-01-20T10:53:00Z</dcterms:modified>
  <cp:revision>9</cp:revision>
  <dc:subject/>
  <dc:title/>
</cp:coreProperties>
</file>