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  <w:lang w:val="en-US" w:eastAsia="en-US"/>
        </w:rPr>
        <w:drawing>
          <wp:inline distT="0" distB="0" distL="0" distR="0">
            <wp:extent cx="685800" cy="6470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71"/>
        <w:shd w:fill="auto" w:val="clear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ИНИСТЕРСТВО ЗДРАВООХРАНЕНИЯ РОССИЙСКОЙ ФЕДЕРАЦИИ</w:t>
      </w:r>
    </w:p>
    <w:p>
      <w:pPr>
        <w:pStyle w:val="71"/>
        <w:shd w:fill="auto" w:val="clear"/>
        <w:spacing w:before="0" w:after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71"/>
        <w:shd w:fill="auto" w:val="clear"/>
        <w:spacing w:before="0" w:after="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71"/>
        <w:shd w:fill="auto" w:val="clear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ЧРЕЖДЕНИЕ ВЫСШЕГО ОБРАЗОВАНИЯ</w:t>
      </w:r>
    </w:p>
    <w:p>
      <w:pPr>
        <w:pStyle w:val="71"/>
        <w:shd w:fill="auto" w:val="clear"/>
        <w:spacing w:before="0" w:after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71"/>
        <w:shd w:fill="auto" w:val="clear"/>
        <w:spacing w:before="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ого испытан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специальной дисциплин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ступающих на обучение по образовательной программе высшего образования – программе подготовки научных и научно-педагогических кадров в аспирантуре по научной специально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4. Неврологи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лгоград, 2025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тель: Заведующий кафедрой </w:t>
      </w:r>
      <w:bookmarkStart w:id="0" w:name="_Hlk181480896"/>
      <w:r>
        <w:rPr>
          <w:sz w:val="28"/>
          <w:szCs w:val="28"/>
        </w:rPr>
        <w:t xml:space="preserve">неврологии, психиатрии, мануальной медицины и мануальной реабилитации ИНМФО </w:t>
      </w:r>
      <w:bookmarkEnd w:id="0"/>
      <w:r>
        <w:rPr>
          <w:sz w:val="28"/>
          <w:szCs w:val="28"/>
        </w:rPr>
        <w:t>ВолгГМУ, д.м.н., доцент А.Е. Бар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неврологии, нейрохирургии, медицинской генетики ВолгГМУ, д.м.н., доцент О.В.Куру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вступительного испытания по специальной дисциплине при приеме на обучение по программам подготовки научных и научно-педагогических кадров в аспирантуре разработана на основе федеральных государственных образовательных стандартов высшего образования по программам специалитета и магист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состоит из трех вопросов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 вопросы формулируются из приведенного ниже содержания вступительного испыт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вопрос. Аннотация научного исслед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выполняется в печатном виде объемом 3-5 страниц текста. Аннотация научного исследования должна соответствовать научной специальности, на которую поступающий подал заявление о приеме на обуче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научного исследования должна содержать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у научного исследова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ую специальность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с предполагаемым научным руководителем (при наличии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: обоснование актуальности темы, научной новизны, предмета и объекта исследования, цели и задачи исследова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епень проработанности проблемы с указанием ученых, занимающихся исследованиями по данной тематик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ое содержание исследования: описание выполненных либо планируемых исследований и их результатов (при наличии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: по выполненным исследованиям – конкретные полученные автором выводы или предложения; по планируемым исследованиям – планируемые выводы по каждой из задач исслед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проводится в устной форм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оценивается по шкале от 0 до 100; минимальное количество баллов, подтверждающее успешное прохождение вступительного испытания – 70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ая шкала оценивания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 xml:space="preserve">Раздел экзаме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веты на вопрос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 –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ннотация научного исследова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 – 4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ритерии оценивания ответа, поступающего (Ответы на вопросы): 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46–6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оступающий исчерпывающе, логически и аргументировано излагает материал, свободно отвечает на поставленные дополнительные вопросы, делает обоснованные вывод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–45 баллов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демонстрирует знание базовых положений в соответствующей области; проявляет логичность и доказательность изложения материала, но допускает отдельные неточности при использовании ключевых понятий; в ответах на дополнительные вопросы имеются незначительные ошиб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–30 баллов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поверхностно раскрывает основные теоретические положения по излагаемому вопросу, у него имеются базовые знания специальной терминологии; в усвоении материала имеются пробелы, излагаемый материал не систематизирован; выводы недостаточно аргументированы, имеются смысловые и речевые ошиб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–15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допускает фактические ошибки и неточности при изложении материала, у него отсутствует знание специальной терминологии, нарушена логика и последовательность изложения материала; не отвечает на дополнительные вопросы по рассматриваемым тема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итерии оценивания ответа поступающего (Аннотация научного </w:t>
      </w:r>
      <w:r>
        <w:rPr/>
        <w:t>исследования)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31-4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оступающий четко и обоснованно сформулировал актуальность темы, научную новизну, цель и задачи исследования; владеет понятийно-категориальным аппаратом по профилю исслед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достаточно полно (но с отдельными неточностями) обосновал актуальность темы, научную новизну, цель и задачи исследования; владеет понятийно-категориальным аппаратом по профилю исследования, но допускает отдельные неточности при его использовани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поверхностно сформулировал актуальность темы, научную новизну, цель и задачи исследования; имеются пробелы во владении понятийно-категориальным аппаратом по профилю исслед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не сформулировал или сформулировал с существенными недостатками актуальность темы, научную новизну, цель и задачи исследования; имеются существенные пробелы во владении понятийно-категориальным аппаратом по профилю исследован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СТУПИТЕЛЬНОГО ИСПЫТ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pBdr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томия, симптомы поражения пирамидной системы.</w:t>
      </w:r>
    </w:p>
    <w:p>
      <w:pPr>
        <w:pStyle w:val="Normal"/>
        <w:widowControl w:val="false"/>
        <w:numPr>
          <w:ilvl w:val="0"/>
          <w:numId w:val="4"/>
        </w:numPr>
        <w:pBdr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шемический инсульт.</w:t>
      </w:r>
    </w:p>
    <w:p>
      <w:pPr>
        <w:pStyle w:val="Normal"/>
        <w:numPr>
          <w:ilvl w:val="0"/>
          <w:numId w:val="4"/>
        </w:numPr>
        <w:pBdr/>
        <w:ind w:left="284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Периферический двигательный нейрон: строение, симптомы поражения, топическая диагностика.</w:t>
      </w:r>
    </w:p>
    <w:p>
      <w:pPr>
        <w:pStyle w:val="Normal"/>
        <w:numPr>
          <w:ilvl w:val="0"/>
          <w:numId w:val="4"/>
        </w:numPr>
        <w:pBdr/>
        <w:ind w:left="284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Дифтерийный полиневрит.</w:t>
      </w:r>
    </w:p>
    <w:p>
      <w:pPr>
        <w:pStyle w:val="Normal"/>
        <w:widowControl w:val="false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атор поверхностной чувствительности. Анатомическая структура, синдромы поражения. </w:t>
      </w:r>
    </w:p>
    <w:p>
      <w:pPr>
        <w:pStyle w:val="Normal"/>
        <w:widowControl w:val="false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когольный полиневрит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сстройств чувствительности: периферический, полиневритический, корешковый, сегментарный, проводниковый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32"/>
          <w:szCs w:val="32"/>
        </w:rPr>
      </w:pPr>
      <w:r>
        <w:rPr>
          <w:sz w:val="28"/>
          <w:szCs w:val="28"/>
        </w:rPr>
        <w:t>Болезнь Паркинсона. Клиника, диагностика, лечение.</w:t>
      </w:r>
    </w:p>
    <w:p>
      <w:pPr>
        <w:pStyle w:val="Normal"/>
        <w:widowControl w:val="false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ндром половинного поперечного поражения спинного мозга (Броун-Секара).</w:t>
      </w:r>
    </w:p>
    <w:p>
      <w:pPr>
        <w:pStyle w:val="Normal"/>
        <w:widowControl w:val="false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оническая ишемия мозга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атор глубокой чувствительности. Анатомическая структура, синдромы поражения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тулизм. </w:t>
      </w:r>
    </w:p>
    <w:p>
      <w:pPr>
        <w:pStyle w:val="Normal"/>
        <w:widowControl w:val="false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мптомы поперечного поражения спинного мозга на различных уровнях.</w:t>
      </w:r>
    </w:p>
    <w:p>
      <w:pPr>
        <w:pStyle w:val="Normal"/>
        <w:widowControl w:val="false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Эпидемический цереброспинальный менингит. Вторичный гнойный менингит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ары ЧМН. Анатомия, функции, симптомы поражения. 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рые нарушения спинального кровообращения</w:t>
      </w:r>
    </w:p>
    <w:p>
      <w:pPr>
        <w:pStyle w:val="Normal"/>
        <w:widowControl w:val="false"/>
        <w:numPr>
          <w:ilvl w:val="0"/>
          <w:numId w:val="4"/>
        </w:numPr>
        <w:ind w:left="284" w:hanging="360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пары ЧМН. Анатомия, функции, симптомы поражения.</w:t>
      </w:r>
    </w:p>
    <w:p>
      <w:pPr>
        <w:pStyle w:val="Normal"/>
        <w:widowControl w:val="false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Эпидемический энцефалит.</w:t>
      </w:r>
    </w:p>
    <w:p>
      <w:pPr>
        <w:pStyle w:val="Normal"/>
        <w:widowControl w:val="false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ндромы поражения ствола головного мозга.</w:t>
      </w:r>
    </w:p>
    <w:p>
      <w:pPr>
        <w:pStyle w:val="Normal"/>
        <w:widowControl w:val="false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терная головная боль. Принципы диагностики и лечения.</w:t>
      </w:r>
    </w:p>
    <w:p>
      <w:pPr>
        <w:pStyle w:val="Normal"/>
        <w:widowControl w:val="false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зжечок, анатомия, связи, функции, симптомы поражения.</w:t>
      </w:r>
    </w:p>
    <w:p>
      <w:pPr>
        <w:pStyle w:val="Normal"/>
        <w:widowControl w:val="false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рый полиомиелит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иарная система, симптомы поражения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рый инфекционный миелит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капсула, симптомы поражения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ходящие расстройства мозгового кровообращения. Этиология, патогенез, клиника, диагностика, лечение.</w:t>
      </w:r>
    </w:p>
    <w:p>
      <w:pPr>
        <w:pStyle w:val="Normal"/>
        <w:widowControl w:val="false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ллидарная система, симптомы поражени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sz w:val="28"/>
        </w:rPr>
      </w:pPr>
      <w:r>
        <w:rPr>
          <w:sz w:val="28"/>
          <w:szCs w:val="28"/>
        </w:rPr>
        <w:t>Мигрень. Патогенез, клиника, принципы лечения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Зрительный бугор, симптомы поражения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sz w:val="28"/>
          <w:szCs w:val="28"/>
        </w:rPr>
        <w:t xml:space="preserve">Лицевые боли. Невралг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ары. Этиология, клиника, лечение, показания к нейрохирургическому лечению.</w:t>
      </w:r>
    </w:p>
    <w:p>
      <w:pPr>
        <w:pStyle w:val="Normal"/>
        <w:widowControl w:val="false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редставления о системной локализации высших мозговых функций. Симптомы поражения различных зон коры. </w:t>
      </w:r>
    </w:p>
    <w:p>
      <w:pPr>
        <w:pStyle w:val="Normal"/>
        <w:widowControl w:val="false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черепно-мозговой травмы.</w:t>
      </w:r>
    </w:p>
    <w:p>
      <w:pPr>
        <w:pStyle w:val="Style1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Шейная радикулалгия и радикулопатия. Этиология, патогенез, клиника, диагностика, лечение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енне-летний клещевой энцефалит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иоды применения лечебной физической культуры в травматологии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профилактики повреждений опорно-двигательного аппарата.</w:t>
      </w:r>
    </w:p>
    <w:p>
      <w:pPr>
        <w:pStyle w:val="Normal"/>
        <w:widowControl w:val="false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ндромы поражения плечевого сплетения (паралич Дюшена-Эрба, паралич Дежерина-Клюмпке).</w:t>
      </w:r>
    </w:p>
    <w:p>
      <w:pPr>
        <w:pStyle w:val="Normal"/>
        <w:widowControl w:val="false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острые склерозирующие лейкоэнцефалиты. Неврологические проявления СПИДа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чно-крестцовая радикулалгия и радикулопатия. Этиология, патогенез, клиника, диагностика, лечение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йросифилис</w:t>
      </w:r>
    </w:p>
    <w:p>
      <w:pPr>
        <w:pStyle w:val="Normal"/>
        <w:widowControl w:val="false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вные боли напряжения, принципы диагностики, лечения.</w:t>
      </w:r>
    </w:p>
    <w:p>
      <w:pPr>
        <w:pStyle w:val="Normal"/>
        <w:widowControl w:val="false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еянный склероз и рассеянный энцефаломиелит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ндром вегетативной дистонии. Этиология, клиника, лечение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вмы спинного мозга (сотрясение, ушиб, разрыв, сдавление).</w:t>
      </w:r>
    </w:p>
    <w:p>
      <w:pPr>
        <w:pStyle w:val="Normal"/>
        <w:widowControl w:val="false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йропатия лицевого нерва. Этиология, клиника, лечение.</w:t>
      </w:r>
    </w:p>
    <w:p>
      <w:pPr>
        <w:pStyle w:val="Normal"/>
        <w:widowControl w:val="false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ытые травмы головного мозга (сотрясение, ушиб)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рая демиелинизирующая нейропатия Гийена-Барре, этиология, патогенез, клиника, лечение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давление головного мозга посттравматической эпи- и субдуральной гематомой, диагностика, оперативное лечение.</w:t>
      </w:r>
    </w:p>
    <w:p>
      <w:pPr>
        <w:pStyle w:val="Normal"/>
        <w:widowControl w:val="false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удистая миелопатия, патогенез, клиника, лечение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Эпилепсия, классификация, методы исследования, клиника, принципы лечения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новы мозгового кровообращения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торичные энцефалиты (гриппозный, коревой, вакцинальный).</w:t>
      </w:r>
    </w:p>
    <w:p>
      <w:pPr>
        <w:pStyle w:val="Normal"/>
        <w:widowControl w:val="false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Эпидуриты, клиника, принципы лечения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sz w:val="28"/>
          <w:szCs w:val="28"/>
        </w:rPr>
        <w:t xml:space="preserve">Неврином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ары, клиника, оперативное лечение. 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арушений мозгового кровообращения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Абсцесс головного мозга. Клиника, принципы лечения.</w:t>
      </w:r>
    </w:p>
    <w:p>
      <w:pPr>
        <w:pStyle w:val="Normal"/>
        <w:widowControl w:val="false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моррагический инсульт.</w:t>
      </w:r>
    </w:p>
    <w:p>
      <w:pPr>
        <w:pStyle w:val="Normal"/>
        <w:widowControl w:val="false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рингомиелия и сирингобульбия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Ишемический инсульт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ичные серозные менингиты (лимфоцитарный хориоменингит, группы Коксаки и ЕСНО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2" w:right="612" w:hanging="10"/>
        <w:jc w:val="center"/>
        <w:rPr>
          <w:b/>
          <w:b/>
        </w:rPr>
      </w:pPr>
      <w:r>
        <w:rPr>
          <w:b/>
        </w:rPr>
        <w:t>СПИСОК РЕКОМЕНДУЕМОЙ ЛИТЕРАТУРЫ ДЛЯ ПОДГОТОВКИ К ВСТУПИТЕЛЬНЫМ ИСПЫТАНИЯМ ПО СПЕЦИАЛЬНО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4. Неврология</w:t>
      </w:r>
    </w:p>
    <w:p>
      <w:pPr>
        <w:pStyle w:val="Normal"/>
        <w:ind w:left="622" w:right="612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2" w:right="612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5"/>
        </w:numPr>
        <w:ind w:left="284" w:right="612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икифоров А. С. Общая неврология [Электронный ресурс] / А. С. Никифоров, Е. И. Гусев. - 2-е изд., испр. и доп. - М.: ГЭОТАР-Медиа, 2013. - 704 с.: ил. - Режим доступа: </w:t>
      </w:r>
      <w:hyperlink r:id="rId3">
        <w:r>
          <w:rPr>
            <w:rStyle w:val="InternetLink"/>
            <w:bCs/>
            <w:sz w:val="28"/>
            <w:szCs w:val="28"/>
          </w:rPr>
          <w:t>http://www.studentlibrary.ru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оромец А. А. Нервные болезни [Текст]: учеб. пособие для системы послевуз. образования врачей по спец. "Терапия" / А. А. Скоромец, А. П. Скоромец, Т. А. Скоромец. - 6-е изд. - М.: МЕДпресс-информ, 2013. - 554, [6] с.: ил. 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трухин А.С. Детская неврология [Электронный ресурс]: учебник: в 2 т. Т. 1: Общая неврология / А. С. Петрухин. - 2012. - 272 с.: ил. - Режим доступа: </w:t>
      </w:r>
      <w:hyperlink r:id="rId4">
        <w:r>
          <w:rPr>
            <w:rStyle w:val="InternetLink"/>
            <w:bCs/>
            <w:sz w:val="28"/>
            <w:szCs w:val="28"/>
          </w:rPr>
          <w:t>http://www.studentlibrary.ru/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bCs/>
          <w:sz w:val="28"/>
          <w:szCs w:val="28"/>
        </w:rPr>
        <w:t>Петрухин А.С. Детская неврология [Электронный ресурс]: учебник: в 2 т. Т. 2 : Клиническая неврология / А. С. Петрухин. - М., 2012. - 560 с.: ил. - Режим доступа: http://www.studentlibrary.ru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кифоров А. С. Общая неврология [Электронный ресурс] / А. С. Никифоров, Е. И. Гусев. - 2-е изд., испр. и доп. - М.: ГЭОТАР-Медиа, 2013. - 704 с.: ил. - Режим доступа: </w:t>
      </w:r>
      <w:hyperlink r:id="rId5">
        <w:r>
          <w:rPr>
            <w:rStyle w:val="InternetLink"/>
            <w:bCs/>
            <w:sz w:val="28"/>
            <w:szCs w:val="28"/>
          </w:rPr>
          <w:t>http://www.studentlibrary.ru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трухин А.С.   Детская неврология [Текст]: учебник для обучающихся по дисциплине "Нервные болезни" по спец. 060103.65 "Педиатрия": в 2 т. Т. 1 / А. С. Петрухин. - М.: ГЭОТАР-Медиа, 2009. - 272 с.: ил., цв. ил. 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рухин А.С. Детская неврология [Текст]: в 2 т.: учебник для обучающихся по дисциплине "Нервные болезни" по спец. 060103.65 "Педиатрия". Т. 2 / А. С. Петрухин. – М.: ГЭОТАР-Медиа, 2009. - 555, [5] с.: ил., цв. ил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хен М. Э. Детская неврология [Текст]: руководство / М. Э. Кохен, П. К. Даффнер ; пер. с англ. под ред. А. С. Петрухина. - М.: ГЭОТАР-Медиа, 2010. - 345 с.: ил. </w:t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right="6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ind w:left="284" w:right="6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оромец А. А. Нервные болезни [Электронный ресурс] / Скоромец А. А., Сорокоумов В. А., Скоромец Т. А // Справочник врача скорой и неотложной медицинской помощи / под ред. С.Ф. Багненко и И.Н. Ершовой. - Изд. 6-е, перераб. и доп. - СПб: Политехника, 2011. – Гл. IV. – С. 88-111. – Режим доступа: </w:t>
      </w:r>
      <w:hyperlink r:id="rId6">
        <w:r>
          <w:rPr>
            <w:rStyle w:val="InternetLink"/>
            <w:bCs/>
            <w:sz w:val="28"/>
            <w:szCs w:val="28"/>
          </w:rPr>
          <w:t>http://www.studentlibrary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трухин А. С. Неврология [Электронный ресурс]: видеопрактикум / А.С. Петрухин, К.В. Воронкова, И.Д. Лемешко. - М.: ГЭОТАР-Медиа, 2013. - Режим доступа: </w:t>
      </w:r>
      <w:hyperlink r:id="rId7">
        <w:r>
          <w:rPr>
            <w:rStyle w:val="InternetLink"/>
            <w:bCs/>
            <w:sz w:val="28"/>
            <w:szCs w:val="28"/>
          </w:rPr>
          <w:t>http://www.studentlibrary.ru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акян Г. Н. Рациональная фармакотерапия в неврологии [Электронный ресурс]: руководство для практикующих врачей / Авакян Г. Н., Гехт А. Б., Никифоров А.С.; под общ. ред. Е. И. Гусева. - М.: Литтерра, 2014. - 744 с. - Режим доступа: </w:t>
      </w:r>
      <w:hyperlink r:id="rId8">
        <w:r>
          <w:rPr>
            <w:rStyle w:val="InternetLink"/>
            <w:bCs/>
            <w:sz w:val="28"/>
            <w:szCs w:val="28"/>
          </w:rPr>
          <w:t>http://www.studmedlib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инические рекомендации. Неврология и нейрохирургия [Текст]:[учеб. пособие для системы ППО врачей] / гл. ред.: Е. И. Гусев, А.Н. Коновалов, А.Б. Гехт; Всерос. о-во неврологов, Ассоц. мед. об-в по качеству. - М.: ГЭОТАР-Медиа, 2008. - 354 с.: ил. 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кифоров А. С. Частная неврология [Электронный ресурс] / А.С. Никифоров, Е.И. Гусев. - 2-е изд., испр. и доп. - М.: ГЭОТАР-Медиа, 2013. - 768 с.: ил. - Режим доступа: </w:t>
      </w:r>
      <w:hyperlink r:id="rId9">
        <w:r>
          <w:rPr>
            <w:rStyle w:val="InternetLink"/>
            <w:bCs/>
            <w:sz w:val="28"/>
            <w:szCs w:val="28"/>
          </w:rPr>
          <w:t>http://www.studentlibrary.ru</w:t>
        </w:r>
      </w:hyperlink>
      <w:r>
        <w:rPr>
          <w:bCs/>
          <w:sz w:val="28"/>
          <w:szCs w:val="28"/>
        </w:rPr>
        <w:t xml:space="preserve"> /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ческая неврология [Электронный ресурс]: руководство для врачей / под ред. А.С. Кадыкова, Л.С. Манвелова, В.В. Шведкова. – М.: ГЭОТАР-Медиа, 2011. - 448 с. - (Библиотека врача-специалиста). - Режим доступа: </w:t>
      </w:r>
      <w:hyperlink r:id="rId10">
        <w:r>
          <w:rPr>
            <w:rStyle w:val="InternetLink"/>
            <w:bCs/>
            <w:sz w:val="28"/>
            <w:szCs w:val="28"/>
          </w:rPr>
          <w:t>http://www.studentlibrary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аров В.М. Неврология и нейрохирургия [Текст]: учеб. пособие / В.М. Назаров, Е.С. Кипарисова. - М.: Академия, 2010. - 444 с.: ил. - (Высшее профессиональное образование. Медицина). – 5 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усев Е.И. Неврология и нейрохирургия [Электронный ресурс]: в 2 т. / Гусев Е. И., Коновалов А. Н., Скворцова В.И. - 2-е изд., испр. и доп. - М.: ГЭОТАР-Медиа, 2013. - 624 с.: ил. Режим доступа: </w:t>
      </w:r>
      <w:hyperlink r:id="rId11">
        <w:r>
          <w:rPr>
            <w:rStyle w:val="InternetLink"/>
            <w:bCs/>
            <w:sz w:val="28"/>
            <w:szCs w:val="28"/>
          </w:rPr>
          <w:t>http://www.studmedlib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bCs/>
          <w:sz w:val="28"/>
          <w:szCs w:val="28"/>
        </w:rPr>
        <w:t>Котов С. В. Основы клинической неврологии. Клиническая нейроанатомия, клиническая нейрофизиология, топическая диагностика заболеваний нервной системы [Электронный ресурс]: руководство / Котов С.В. - М.: ГЭОТАР-Медиа, 2011. - 672 с.: ил. - Режим доступа: http://www.studentlibrary.ru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пифанов В.А. Реабилитация в неврологии [Электронный ресурс]: руководство / В. А. Епифанов, А. В. Епифанов. - М.: ГЭОТАР-Медиа, 2014. - 416 с. - (Библиотека врача-специалиста). - Режим доступа: </w:t>
      </w:r>
      <w:hyperlink r:id="rId12">
        <w:r>
          <w:rPr>
            <w:rStyle w:val="InternetLink"/>
            <w:bCs/>
            <w:sz w:val="28"/>
            <w:szCs w:val="28"/>
          </w:rPr>
          <w:t>http://www.studentlibrary.ru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инсберг Л. Неврология для врачей общей практики [Электронный ресурс]: пер. с англ. / Гинсберг Л. - 2-е изд., доп. - М.: БИНОМ. Лаборатория знаний, 2013. - 368 с.: ил. – (Лучший зарубежный учебник). - Режим доступа: </w:t>
      </w:r>
      <w:hyperlink r:id="rId13">
        <w:r>
          <w:rPr>
            <w:rStyle w:val="InternetLink"/>
            <w:bCs/>
            <w:sz w:val="28"/>
            <w:szCs w:val="28"/>
          </w:rPr>
          <w:t>http://www.studentlibrary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БИЛЕТА ДЛЯ ПРОВЕДЕНИЯ ВСТУПИТЕЛЬНОГО ЭКЗАМЕНА</w:t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889"/>
        <w:gridCol w:w="2365"/>
      </w:tblGrid>
      <w:tr>
        <w:trPr>
          <w:trHeight w:val="82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3165" cy="11931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1"/>
              <w:jc w:val="center"/>
              <w:rPr/>
            </w:pPr>
            <w:r>
              <w:rPr/>
              <w:t>высшего образования</w:t>
            </w:r>
          </w:p>
          <w:p>
            <w:pPr>
              <w:pStyle w:val="1"/>
              <w:jc w:val="center"/>
              <w:rPr/>
            </w:pPr>
            <w:r>
              <w:rPr/>
              <w:t xml:space="preserve">«Волгоградский государственный медицинский университет» Министерства здравоохранения </w:t>
            </w:r>
          </w:p>
          <w:p>
            <w:pPr>
              <w:pStyle w:val="1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1"/>
              <w:jc w:val="center"/>
              <w:rPr/>
            </w:pPr>
            <w:r>
              <w:rPr/>
              <w:t>Отдел аспирантуры и докторантуры</w:t>
            </w:r>
          </w:p>
          <w:p>
            <w:pPr>
              <w:pStyle w:val="1"/>
              <w:jc w:val="center"/>
              <w:rPr/>
            </w:pPr>
            <w:r>
              <w:rPr/>
              <w:t>ВСТУПИТЕЛЬНЫЙ ЭКЗАМЕ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СПЕЦИАЛЬНАЯ ДИСЦИПЛИНА</w:t>
            </w:r>
          </w:p>
          <w:p>
            <w:pPr>
              <w:pStyle w:val="1"/>
              <w:jc w:val="center"/>
              <w:rPr/>
            </w:pPr>
            <w:r>
              <w:rPr/>
              <w:t>3.1.24. Неврология</w:t>
            </w:r>
          </w:p>
        </w:tc>
      </w:tr>
    </w:tbl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томия, симптомы поражения пирамидной системы.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шемический инсуль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нотация научного исследования.</w:t>
      </w:r>
    </w:p>
    <w:p>
      <w:pPr>
        <w:pStyle w:val="1"/>
        <w:tabs>
          <w:tab w:val="clear" w:pos="708"/>
          <w:tab w:val="left" w:pos="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 отделом аспирантуры и докторантуры                                                     О.Ю.Голицы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Основной текст (7)_"/>
    <w:qFormat/>
    <w:rPr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entlibrary.ru/" TargetMode="External"/><Relationship Id="rId4" Type="http://schemas.openxmlformats.org/officeDocument/2006/relationships/hyperlink" Target="http://www.studentlibrary.ru/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://www.studentlibrary.ru/" TargetMode="External"/><Relationship Id="rId7" Type="http://schemas.openxmlformats.org/officeDocument/2006/relationships/hyperlink" Target="http://www.studentlibrary.ru/" TargetMode="External"/><Relationship Id="rId8" Type="http://schemas.openxmlformats.org/officeDocument/2006/relationships/hyperlink" Target="http://www.studmedlib.ru/" TargetMode="External"/><Relationship Id="rId9" Type="http://schemas.openxmlformats.org/officeDocument/2006/relationships/hyperlink" Target="http://www.studentlibrary.ru/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hyperlink" Target="http://www.studmedlib.ru/" TargetMode="External"/><Relationship Id="rId12" Type="http://schemas.openxmlformats.org/officeDocument/2006/relationships/hyperlink" Target="http://www.studentlibrary.ru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2:15:00Z</dcterms:created>
  <dc:creator>Admin</dc:creator>
  <dc:description/>
  <cp:keywords/>
  <dc:language>en-US</dc:language>
  <cp:lastModifiedBy>user</cp:lastModifiedBy>
  <cp:lastPrinted>2024-12-10T13:15:00Z</cp:lastPrinted>
  <dcterms:modified xsi:type="dcterms:W3CDTF">2025-01-20T10:48:00Z</dcterms:modified>
  <cp:revision>18</cp:revision>
  <dc:subject/>
  <dc:title/>
</cp:coreProperties>
</file>