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1.26. Фтизиатр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заведующий кафедрой фтизиопульмонологии, к.м.н., доцент Барканова О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фтизиопульмонологии, к.м.н., доцент Гагарина С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фтизиопульмонологии, к.м.н., доцент Калужен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туберкулеза, его виды,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Дифференциальная диагностика микобактерий туберкулеза с атипичными микробактер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туберкулеза в современ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ервичного и вторичного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реакции при туберкулезном воспали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диагностика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Современная микробиологическая диагностика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рентгенологической диагностики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Иммунологические методы диагностики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исследования в клинике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в диагностике туберкулеза и морфологическая верификация диагн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 инвазивные методы исследования в клинике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диагностика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й туберкулез. Диагностика и дифференциальная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у лиц пожилого и старческ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диссеминированных процессов в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ино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компьютерной томографии в клинике туберкулеза и пульмо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онуклидные исследования в клинике туберкулеза и пульмо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Организация выявления внелегочного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явления туберкулеза у детей и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явления туберкулеза у взросл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невмонических процессов в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круглых образований в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олостных образований в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Дифференциальная диагностика плевральных выпо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лассификация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Туберкулезная интоксикация у детей и подростков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й туберкулезный комплекс, патогенез, клиника,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внутригрудных лимфатических узлов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семинированный туберкулез. Патогенез, клиника, дифференциальная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Милиарный туберкулез легких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аговый туберкулез легких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ильтративный туберкулез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зеозная пневмония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ома. Типы туберкулом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вернозный туберкулез легких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Фиброзно-кавернозный туберкулез легких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ротический туберкулез. Патогенез, клиника, дифференциальная,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Туберкулезный плеврит. Патогенез, клиника, дифференциальная диагностика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Туберкулез центральной нервной системы. Патогенез, клиника,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генитальный туберкулез. Патогенез, клиника,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доминальный туберкулез.  Патогенез, клиника,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костей и суставов.  Патогенез, клиника,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периферических лимфатических узлов. Патогенез, клиника, диагностика,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опрофилактика туберкулеза. Превентивное лечение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профилактика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лечения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>Современная химиотерапия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генетическая терапия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апсотерапия туберкулеза. Искусственный пневмоторакс и пневмоперитоне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ие методы в клинике туберкулеза и пульмо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 туберкулеза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туберкулеза. Основные климатические кур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легочном кровоте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спонтанном пневмоторак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очное действие противотуберкулезных препаратов. Методы устранения и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линического излечения и исходы при туберкулезе органов дыхани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6. Фтизиат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284" w:hanging="36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иллер, Д. Б. Фтизиатрия: учебник / Д. Б. Гиллер, В. Ю. Мишин и др. - Москва : ГЭОТАР-Медиа, 2020. - 576 с. - ISBN 978-5-9704-5490-9. - Текст : электронный // ЭБС "Консультант студента": [сайт]. - UR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www.studentlibrary.ru/book/ISBN9785970454909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284" w:hanging="360"/>
        <w:contextualSpacing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333333"/>
          <w:sz w:val="28"/>
          <w:szCs w:val="28"/>
          <w:shd w:fill="F7F7F7" w:val="clear"/>
          <w:lang w:val="en-US"/>
        </w:rPr>
        <w:t xml:space="preserve">Фтизиатрия : учебник / В. Ю. Мишин, С. П. Завражнов, А. В. Митронин, А. В. Мишина. - 3-е изд. , перераб. и доп. - Москва : ГЭОТАР-Медиа, 2021. - 528 с. - ISBN 978-5-9704-6391-8. - Текст: электронный // ЭБС "Консультант студента": [сайт]. - URL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en-US"/>
          </w:rPr>
          <w:t>https://www.studentlibrary.ru/book/ISBN9785970463918.html</w:t>
        </w:r>
      </w:hyperlink>
    </w:p>
    <w:p>
      <w:pPr>
        <w:pStyle w:val="Normal"/>
        <w:tabs>
          <w:tab w:val="clear" w:pos="708"/>
          <w:tab w:val="left" w:pos="360" w:leader="none"/>
        </w:tabs>
        <w:ind w:left="284" w:firstLine="360"/>
        <w:jc w:val="both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284" w:hanging="360"/>
        <w:contextualSpacing/>
        <w:jc w:val="both"/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shd w:fill="F7F7F7" w:val="clear"/>
          <w:lang w:val="en-US"/>
        </w:rPr>
        <w:t xml:space="preserve">Бородулина, Е. А. Лучевая диагностика туберкулеза легких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en-US"/>
          </w:rPr>
          <w:t>https://www.studentlibrary.ru/book/ISBN9785970459911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284" w:hanging="360"/>
        <w:jc w:val="both"/>
        <w:rPr/>
      </w:pPr>
      <w:r>
        <w:rPr>
          <w:bCs/>
          <w:sz w:val="28"/>
          <w:szCs w:val="28"/>
        </w:rPr>
        <w:t xml:space="preserve">Дифференциальная диагностика туберкулеза в таблицах: учебно-методическое пособие / О. Н. Барканова, Н. Л. Попкова, Г. Г. , А. А. Калуженина. — Волгоград: ВолгГМУ, 2022. — 108 с. — ISBN 978-5-9652-0799-2. — Текст : электронный // Лань : электронно-библиотечная система. — URL: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s://e.lanbook.com/book/295928</w:t>
        </w:r>
      </w:hyperlink>
      <w:r>
        <w:rPr>
          <w:bCs/>
          <w:sz w:val="28"/>
          <w:szCs w:val="28"/>
        </w:rPr>
        <w:t xml:space="preserve"> . — Режим доступа: для авториз. пользова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284" w:hanging="36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ишкун, А. А. Клиническая лабораторная диагностика: учебное пособие / Кишкун А. А. - Москва : ГЭОТАР-Медиа, 2019. - 1000 с. - ISBN 978-5-9704-4830-4. - Текст: электронный // ЭБС "Консультант студента" : [сайт]. - URL 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www.studentlibrary.ru/book/ISBN9785970448304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284" w:hanging="360"/>
        <w:contextualSpacing/>
        <w:jc w:val="both"/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shd w:fill="F7F7F7" w:val="clear"/>
          <w:lang w:val="en-US"/>
        </w:rPr>
        <w:t>Кошечкин, В. А. </w:t>
      </w:r>
      <w:r>
        <w:rPr>
          <w:sz w:val="28"/>
          <w:szCs w:val="28"/>
          <w:lang w:val="en-US"/>
        </w:rPr>
        <w:t>Фтизиатрия</w:t>
      </w:r>
      <w:r>
        <w:rPr>
          <w:color w:val="333333"/>
          <w:sz w:val="28"/>
          <w:szCs w:val="28"/>
          <w:shd w:fill="F7F7F7" w:val="clear"/>
          <w:lang w:val="en-US"/>
        </w:rPr>
        <w:t xml:space="preserve"> : учебник / В. А. Кошечкин. - Москва : ГЭОТАР-Медиа, 2018. - 304 с. : ил. - 304 с. - ISBN 978-5-9704-4627-0. - Текст : электронный // ЭБС "Консультант студента" : [сайт]. - URL 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en-US"/>
          </w:rPr>
          <w:t>https://www.studentlibrary.ru/book/ISBN9785970446270.html</w:t>
        </w:r>
      </w:hyperlink>
      <w:r>
        <w:rPr>
          <w:color w:val="333333"/>
          <w:sz w:val="28"/>
          <w:szCs w:val="28"/>
          <w:shd w:fill="F7F7F7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en-US"/>
        </w:rPr>
        <w:t xml:space="preserve">Кукес, В. Г. Клиническая фармакология : учебник / В. Г. Кукес, Д. А. Сычев [и др. ] ; под ред. В. Г. Кукеса, Д. А. Сычева. - 6-е изд. , испр. и доп. - Москва : ГЭОТАР-Медиа, 2022. - 1024 с. : ил. - 1024 с. - ISBN 978-5-9704-6807-4. - Текст : электронный // ЭБС "Консультант студента" : [сайт]. - URL 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www.studentlibrary.ru/book/ISBN9785970468074.htm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 - Режим доступа 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284" w:hanging="360"/>
        <w:contextualSpacing/>
        <w:jc w:val="both"/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shd w:fill="F7F7F7" w:val="clear"/>
          <w:lang w:val="en-US"/>
        </w:rPr>
        <w:t xml:space="preserve">Перельман, М. И. Фтизиатрия 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en-US"/>
          </w:rPr>
          <w:t>https://www.studentlibrary.ru/book/ISBN9785970433188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en-US"/>
        </w:rPr>
        <w:t xml:space="preserve">Пульмонология :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циональное руководство. Краткое издание / под ред. А. Г. Чучалина - Москва : ГЭОТАР-Медиа, 2016. - 800 с. - ISBN 978-5-9704-3787-2. - Текст : электронный // ЭБС "Консультант студента" : [сайт]. - URL: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www.studentlibrary.ru/book/ISBN9785970437872.htm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 - Режим доступа 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билитация во фтизиатрии: комплементарность медицинских, социальных и психологических факторов : монография / С. А. Юдин, О. Н. Барканова, А. С. Борзенко, В. В. Деларю ; ВолгГМУ Минздава РФ. – Волгоград: Изд-во ВолгГМУ, 2017. – 350, [2] с.: ил., табл. – Библиогр.: с. 286-351. – Текст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284" w:hanging="36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нтгенологическая диагностика туберкулеза легких: учебное пособие / Барканова О.Н., Гагарина С.Г., Попкова Н.Л., Калуженина. – Волгоград, ВолгГМУ, 2016. - 96, [4] с. : ил. – </w:t>
      </w:r>
      <w:r>
        <w:rPr>
          <w:color w:val="333333"/>
          <w:sz w:val="28"/>
          <w:szCs w:val="28"/>
          <w:shd w:fill="F7F7F7" w:val="clear"/>
          <w:lang w:val="en-US"/>
        </w:rPr>
        <w:t>Текст : электронный // ЭБС ВолгГМУ : электронно-библиотечная система. - URL:</w:t>
      </w:r>
      <w:r>
        <w:rPr>
          <w:sz w:val="28"/>
          <w:szCs w:val="28"/>
          <w:lang w:val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library.volgmed.ru/Marc/MObjectDown.asp?MacroName=%D0%E5%ED%F2%E3%E5%ED_%E4%E8%E0%E3%ED%EE%F1%F2%E8%EA%E0_%F2%F3%E1%E5%F0%EA%F3%EB%E5%E7%E0_%EB%E5%E3%EA%E8%F5_2016&amp;MacroAcc=A&amp;DbVal=4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нтгенологические синдромы при туберкулезе органов дыхания: учеб. пособие / О. Н. Барканова, Н. Л. Попкова, С. Г. Гагарина, А. А. Колуженина; рец.: Е. А. Иоанниди, Л. В. Крамарь; Министерство здравоохранения Российской Федерации, Волгоградский государственный медицинский университет. – Волгоград: Изд-во ВолгГМУ, 2020. – 80 с. – Библиогр.: с. 74. – Текст: непосредстве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 xml:space="preserve">Рогожина, Н. А. Руководство к практическим занятиям по фтизиатрии: учебно-методическое пособие / Н. А. Рогожина, Е. Л. Лямина, М. Анджум. — Саранск: МГУ им. Н.П. Огарева, 2020. — 80 с. — ISBN 978-5-7103-4019-6. — Текст: электронный // Лань : электронно-библиотечная система. — URL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s://e.lanbook.com/book/204629</w:t>
        </w:r>
      </w:hyperlink>
      <w:r>
        <w:rPr>
          <w:color w:val="000000"/>
          <w:sz w:val="28"/>
          <w:szCs w:val="28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ый лекарственно-устойчивый туберкулез легких: учебное пособие / О. Н. Барканова, А. С. Борзенко, С. Г. Гагарина [и др.] ; ВолгГМУ. – 2-е изд., перераб и доп. – Волгоград: Изд-во ВолгГМУ, 2018. – 92, [4] с. – Текст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 xml:space="preserve">Туберкулез. Этиология, патогенез, клиника, диагностика: учебно-методическое пособие / О. Н. Барканова, С. Г. Гагарина, А. А. Калуженина, Н. Л. Попкова. — Волгоград: ВолгГМУ, 2023. — 148 с. — ISBN 978-5-9652-0832-6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s://e.lanbook.com/book/338267</w:t>
        </w:r>
      </w:hyperlink>
      <w:r>
        <w:rPr>
          <w:color w:val="000000"/>
          <w:sz w:val="28"/>
          <w:szCs w:val="28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80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огенитальный туберкулёз: учебное пособие для студентов / О. Н. Барканова, С. Г. Гагарина, А. А. Калуженина, Н. Л. Попкова; ВолгГМУ Минздрава РФ. – Волгоград: Издательство ВолгГМУ, 2019. – 172 с.: ил. – Библиогр.: с. 69. – Текст: непосредственны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  <w:lang w:val="pt-BR"/>
        </w:rPr>
        <w:t xml:space="preserve">Consilium medicum» -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val="pt-BR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</w:rPr>
          <w:t>с</w:t>
        </w:r>
        <w:r>
          <w:rPr>
            <w:rStyle w:val="InternetLink"/>
            <w:color w:val="0000FF"/>
            <w:sz w:val="28"/>
            <w:szCs w:val="28"/>
            <w:u w:val="single"/>
            <w:lang w:val="pt-BR"/>
          </w:rPr>
          <w:t>onsilium-medicum.com/media/consilium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«Вестник доказательной медицины» 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www.evidence-updat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рач» - 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rusvrach.ru/jornals/vrach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«Интенсивная терапия» -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c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«Инфекции и антимикробная терапия» -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с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nsiliu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ic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ia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ektion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«Пульмонология» - </w:t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с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nsiliu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ic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ia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ulm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m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«Справочник поликлинического врача» - </w:t>
      </w:r>
      <w:hyperlink r:id="rId2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с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nsiliu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ic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ia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f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2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sz w:val="28"/>
          <w:szCs w:val="28"/>
        </w:rPr>
        <w:t xml:space="preserve">«Фарматека» - </w:t>
      </w:r>
      <w:hyperlink r:id="rId2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armatec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roftb.ru/</w:t>
        </w:r>
      </w:hyperlink>
      <w:r>
        <w:rPr>
          <w:sz w:val="28"/>
          <w:szCs w:val="28"/>
        </w:rPr>
        <w:t xml:space="preserve"> – сайт Российского общества фтизиатров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s://ftiza.su/</w:t>
        </w:r>
      </w:hyperlink>
      <w:r>
        <w:rPr>
          <w:sz w:val="28"/>
          <w:szCs w:val="28"/>
        </w:rPr>
        <w:t xml:space="preserve"> – информационно-аналитический сайт, посвященный проблемам фтизиатрии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s://spulmo.ru/</w:t>
        </w:r>
      </w:hyperlink>
      <w:r>
        <w:rPr>
          <w:sz w:val="28"/>
          <w:szCs w:val="28"/>
        </w:rPr>
        <w:t xml:space="preserve"> - Российское респираторное общество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nasph.ru/</w:t>
        </w:r>
      </w:hyperlink>
      <w:r>
        <w:rPr>
          <w:sz w:val="28"/>
          <w:szCs w:val="28"/>
        </w:rPr>
        <w:t xml:space="preserve"> - Национальная ассоциация фтизиатров г. Санкт-Петербур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http://bibl.volgmed.ru/MegaPro/Web</w:t>
        </w:r>
      </w:hyperlink>
      <w:r>
        <w:rPr>
          <w:sz w:val="28"/>
          <w:szCs w:val="28"/>
        </w:rPr>
        <w:t xml:space="preserve"> – ЭБС ВолгГМУ (база данных изданий, созданных НПР и НС университета по дисциплинам образовательных программ, реализуемых в ВолгГМУ) (профессиональная база данны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https://e.lanbook.com/</w:t>
        </w:r>
      </w:hyperlink>
      <w:r>
        <w:rPr>
          <w:sz w:val="28"/>
          <w:szCs w:val="28"/>
        </w:rPr>
        <w:t xml:space="preserve"> – сетевая электронная библиотека (база данных произведений членов сетевой библиотеки медицинских вузов страны, входящую в Консорциум сетевых электронных библиотек на платформе электронно-библиотечной системы «Издательство Лань») (профессиональная база данных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6. Фтизиатрия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будитель туберкулеза, его виды, свой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беркулез внутригрудных лимфатических узлов. Патогенез, клиника, дифференциальная диагностика и ле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54909.html" TargetMode="External"/><Relationship Id="rId4" Type="http://schemas.openxmlformats.org/officeDocument/2006/relationships/hyperlink" Target="https://www.studentlibrary.ru/book/ISBN9785970463918.html" TargetMode="External"/><Relationship Id="rId5" Type="http://schemas.openxmlformats.org/officeDocument/2006/relationships/hyperlink" Target="https://www.studentlibrary.ru/book/ISBN9785970459911.html" TargetMode="External"/><Relationship Id="rId6" Type="http://schemas.openxmlformats.org/officeDocument/2006/relationships/hyperlink" Target="https://e.lanbook.com/book/295928" TargetMode="External"/><Relationship Id="rId7" Type="http://schemas.openxmlformats.org/officeDocument/2006/relationships/hyperlink" Target="https://www.studentlibrary.ru/book/ISBN9785970448304.html" TargetMode="External"/><Relationship Id="rId8" Type="http://schemas.openxmlformats.org/officeDocument/2006/relationships/hyperlink" Target="https://www.studentlibrary.ru/book/ISBN9785970446270.html" TargetMode="External"/><Relationship Id="rId9" Type="http://schemas.openxmlformats.org/officeDocument/2006/relationships/hyperlink" Target="https://www.studentlibrary.ru/book/ISBN9785970468074.html" TargetMode="External"/><Relationship Id="rId10" Type="http://schemas.openxmlformats.org/officeDocument/2006/relationships/hyperlink" Target="https://www.studentlibrary.ru/book/ISBN9785970433188.html" TargetMode="External"/><Relationship Id="rId11" Type="http://schemas.openxmlformats.org/officeDocument/2006/relationships/hyperlink" Target="https://www.studentlibrary.ru/book/ISBN9785970437872.html" TargetMode="External"/><Relationship Id="rId12" Type="http://schemas.openxmlformats.org/officeDocument/2006/relationships/hyperlink" Target="http://library.volgmed.ru/Marc/MObjectDown.asp?MacroName=%D0%E5%ED%F2%E3%E5%ED_%E4%E8%E0%E3%ED%EE%F1%F2%E8%EA%E0_%F2%F3%E1%E5%F0%EA%F3%EB%E5%E7%E0_%EB%E5%E3%EA%E8%F5_2016&amp;MacroAcc=A&amp;DbVal=47" TargetMode="External"/><Relationship Id="rId13" Type="http://schemas.openxmlformats.org/officeDocument/2006/relationships/hyperlink" Target="https://e.lanbook.com/book/204629" TargetMode="External"/><Relationship Id="rId14" Type="http://schemas.openxmlformats.org/officeDocument/2006/relationships/hyperlink" Target="https://e.lanbook.com/book/338267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vidence-update.ru/" TargetMode="External"/><Relationship Id="rId17" Type="http://schemas.openxmlformats.org/officeDocument/2006/relationships/hyperlink" Target="http://www.rusvrach.ru/jornals/vrach" TargetMode="External"/><Relationship Id="rId18" Type="http://schemas.openxmlformats.org/officeDocument/2006/relationships/hyperlink" Target="http://www.icj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rmj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t-pacient.ru/" TargetMode="External"/><Relationship Id="rId24" Type="http://schemas.openxmlformats.org/officeDocument/2006/relationships/hyperlink" Target="http://www.pharmateca.ru/" TargetMode="External"/><Relationship Id="rId25" Type="http://schemas.openxmlformats.org/officeDocument/2006/relationships/hyperlink" Target="http://roftb.ru/" TargetMode="External"/><Relationship Id="rId26" Type="http://schemas.openxmlformats.org/officeDocument/2006/relationships/hyperlink" Target="https://ftiza.su/" TargetMode="External"/><Relationship Id="rId27" Type="http://schemas.openxmlformats.org/officeDocument/2006/relationships/hyperlink" Target="https://spulmo.ru/" TargetMode="External"/><Relationship Id="rId28" Type="http://schemas.openxmlformats.org/officeDocument/2006/relationships/hyperlink" Target="http://nasph.ru/" TargetMode="External"/><Relationship Id="rId29" Type="http://schemas.openxmlformats.org/officeDocument/2006/relationships/hyperlink" Target="http://bibl.volgmed.ru/MegaPro/Web" TargetMode="External"/><Relationship Id="rId30" Type="http://schemas.openxmlformats.org/officeDocument/2006/relationships/hyperlink" Target="https://e.lanbook.com/" TargetMode="External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50:00Z</dcterms:modified>
  <cp:revision>20</cp:revision>
  <dc:subject/>
  <dc:title/>
</cp:coreProperties>
</file>