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3.2.7 Иммунолог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заведующий кафедрой иммунологии и аллергологии, доктор медицинских наук, профессор Э.Б.Бел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основы организации аллерго-иммунологической помощинасел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ункции органов иммун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органы иммунной системы: строение, основные функции, этапы созревания клеток иммун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ие органы иммунной системы, их строение и основные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гены. Понятие об антигенности. Происхождение и химическая структура антигенов. Свойства антиге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врожденном иммунитете. Основные структуры и механизмы. Понятие о паттерн-распознающих рецепторах. Принцип функционирования врожденного иммун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/>
      </w:pPr>
      <w:r>
        <w:rPr>
          <w:sz w:val="28"/>
          <w:szCs w:val="28"/>
        </w:rPr>
        <w:t>Клетки иммунной системы: основные популяции и субпопуляции, функции, методы из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/>
      </w:pPr>
      <w:r>
        <w:rPr>
          <w:sz w:val="28"/>
          <w:szCs w:val="28"/>
        </w:rPr>
        <w:t>Цитокины: определение, классификация, строение, свойства,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284" w:hanging="360"/>
        <w:jc w:val="both"/>
        <w:rPr/>
      </w:pPr>
      <w:r>
        <w:rPr>
          <w:sz w:val="28"/>
          <w:szCs w:val="28"/>
        </w:rPr>
        <w:t xml:space="preserve">Генетический контроль иммунного ответа. Главный комплекс гистосовместимости. Строение и роль. Продукты генов </w:t>
      </w:r>
      <w:r>
        <w:rPr>
          <w:sz w:val="28"/>
          <w:szCs w:val="28"/>
          <w:lang w:val="en-US"/>
        </w:rPr>
        <w:t>MH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классов. Строение, биологическая роль, распределение в тканях. Презентация антиг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иобретенном иммунитете. Виды и формы специфического иммун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муноглобулины: основные классы, строение,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ологические методы диагностики инфекционных и неинфекционны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гуморального иммун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еточное звено иммунитета. Дифференцировка Т-лимфоцитов. Регуляторная функция Т-клеточного звена. Методы из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отоксические механизмы в реализации иммунного ответа. Методы из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ческая толерантность. Понятие. Классификация. Механизмы. Биологическое и клиническ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ческие аспекты репродукци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ческие аспекты трансплантации органов и тка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отивоинфекционного иммун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збегания инфекционными возбудителями иммун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ль иммунной системы в противоопухолевой защите. Механизмы избегания опухолью иммунобиологического надзора. Иммунодиагностика опух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биотехнология. Основные направления. Достижения иммунобиотехн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Иммунопрофилактика и иммунотерапия опухолей. Виды препаратов, способы получения, применение в клинике. Перспективные направления для разработки новых препар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иммунизации лабораторных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/>
      </w:pPr>
      <w:r>
        <w:rPr>
          <w:sz w:val="28"/>
          <w:szCs w:val="28"/>
        </w:rPr>
        <w:t>Первичные иммунодефициты, обусловленные преимущественным дефектом в продукции антител (агаммаглобулинемии, гипер-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-синдром, дефицит субклассов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, селективный дефицит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). Препараты, показания и противопоказания для заместительной терап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иммунодефициты, обусловленные преимущественным дефектом Т-клеточного звена (Синдром Ди Джорджи, синдром Незелоф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иммунодефициты, связанные с патологией фагоцитов (хроническая гранулематозная болезнь, синдром Джоба, синдром Чедиака-Хигас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й ангионевротический отек. Этиология. Патогенез. Клиника. Диагностика. Неотложная помощь. Тактика 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/>
      </w:pPr>
      <w:r>
        <w:rPr>
          <w:sz w:val="28"/>
          <w:szCs w:val="28"/>
        </w:rPr>
        <w:t xml:space="preserve">Аллергическое воспаление: патогенез, биологические маркеры, принципы достижения контрол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Гиперреактивность дыхательных путей. Определение. Причины. Методы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функции внешнего дыхания у больных с аллергическими заболеваниями дыхательных пу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/>
      </w:pPr>
      <w:r>
        <w:rPr>
          <w:sz w:val="28"/>
          <w:szCs w:val="28"/>
        </w:rPr>
        <w:t xml:space="preserve">Методы специфической диагностики аллергических заболеваний (кожные пробы, провокационные пробы, определение аллергоспецифических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>, реакция бласттрансформации лимфоци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/>
      </w:pPr>
      <w:r>
        <w:rPr>
          <w:sz w:val="28"/>
          <w:szCs w:val="28"/>
        </w:rPr>
        <w:t xml:space="preserve">Алгоритм специфической диагностики аллергических заболеваний. Показания к аллергологическому обследованию больных аллергическими заболеваниям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окационные пробы как метод специфической диагностики аллергических заболеваний. Виды. Показания, противопоказания и принципы выполнения назальных, конъюнктивальных, сублингвальных, ингаляционных и аппликационных те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. Современные представления о патогенезе заболевания. Клинические варианты течения заболе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. Классификация. Критерии постановки диагноза. Дифференциальная диагно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. Принципы базисной терапии. Ступенчатая схема подбора противовоспалительной терапии. Задачи и принципы образования боль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гочные эозинофилии. Этиология. Классификация. Подходы к тера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й бронхолегочный аспергиллез. Этиология. Патогенез. Клинические стадии заболевания. Диагностические критерии. Принципы л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Экзогенный аллергический альвеолит: этиология, патогенез. Факторы, способствующие возникновению заболевания. Критерии постановки диагноза. Дифференциальная диагностика. Подходы к тера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/>
      </w:pPr>
      <w:r>
        <w:rPr>
          <w:sz w:val="28"/>
          <w:szCs w:val="28"/>
        </w:rPr>
        <w:t>Аллергический ринит. Классификация. Клинические проявления в зависимости от сенсибилизирующего агента. Принципы диагностики. Дифференциальная диагностика. Приципы медикаментозной и немедикаментозной тера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Атопический дерматит. Этиология, патогенез. Клинические проявления. Критерии постановки диагноза. Дифференциальная диагностика. Современные методы л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апивницы. Классификация. Этиология. Патогенез. Дифференциальная диагностика. Подходы к тера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/>
      </w:pPr>
      <w:r>
        <w:rPr>
          <w:sz w:val="28"/>
          <w:szCs w:val="28"/>
        </w:rPr>
        <w:t>Лекарственная аллергия. Современные подходы к диагностике и ведению боль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ектная аллергия. Современные подходы к диагностике. Неотложная помощь. Тактика 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Псевдоаллергические реакции. Классификация. Патогенез. Диагностика. Дифференциальная диагностика. Принципы тера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/>
      </w:pPr>
      <w:r>
        <w:rPr>
          <w:sz w:val="28"/>
          <w:szCs w:val="28"/>
        </w:rPr>
        <w:t xml:space="preserve">Пищевая аллергия и псевдоаллергическая непереносимость пищи. Клинические проявления пищевой аллер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элиминационных диет при пищевой аллергии и поллиноз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редства, подавляющие аллергическое воспаление. Классификация. Механизм действия. Клиническое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антимедиаторные средства в лечении аллергических заболеваний. Механизм действия. Клиническое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бронходилатирующие препараты в лечении бронхиальной астмы. Классификация. Механизм действия. Клиническое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препараты в лечении аллергических заболеваний, аутоиммунных, инфекционны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Вакцинация. Цели и задачи. Виды вакцин. Российский календарь прив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больных с патологическими состоя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/>
      </w:pPr>
      <w:r>
        <w:rPr>
          <w:sz w:val="28"/>
          <w:szCs w:val="28"/>
        </w:rPr>
        <w:t>Аллерген-специфическая терапия аллергических заболеваний: препараты, показания, противопоказания, методы, оценка эффе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ксико-аллергические реакции. Классификация. Клинические проявления. Принципы терапии. Неотложная терапия при токсико-аллергических реак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филаксия. Понятие. Этиология. Клинические проявления. Неотложная помощь. Тактика ведения боль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филактический шок. Этиология. Патогенез. Клинические проявления. Классификация. Неотложная терап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гиоотек. Дифференциальная диагностика с наследственным ангионевротическим отеком. Неотложная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бронхиальной астмы. Критерии. Неотложная помощь. Показания для госпитал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" w:right="612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2" w:right="612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22" w:right="61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7 Иммунология</w:t>
      </w:r>
    </w:p>
    <w:p>
      <w:pPr>
        <w:pStyle w:val="Normal"/>
        <w:ind w:left="622" w:right="612" w:hanging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284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Хаитов Р. М. </w:t>
      </w:r>
      <w:r>
        <w:rPr>
          <w:rStyle w:val="Style17"/>
          <w:rFonts w:cs="Times New Roman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мунология [Электронный ресурс] : учебник / Р. М. Хаитов. - 3-е изд., перераб. и доп. - М. : ГЭОТАР-Медиа, 2016. – 496 с. - Режим доступа: </w:t>
      </w:r>
      <w:hyperlink r:id="rId3">
        <w:r>
          <w:rPr>
            <w:rStyle w:val="InternetLink"/>
            <w:sz w:val="28"/>
            <w:szCs w:val="28"/>
          </w:rPr>
          <w:t>http://www.studentlibrary.ru/</w:t>
        </w:r>
      </w:hyperlink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ьчук Л. В. Клиническая иммунология и аллергология с основами общей иммунологии [Электронный ресурс] : учебник / Ковальчук Л. В., Ганковская Л. В., Мешкова Р. Я. - М. : ГЭОТАР-Медиа, 2012. - 640 с. : ил. - Режим доступа : http://www. studentlibrary.ru/ru/book/ISBN9785970422410.html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ёв А. В. Общая иммунология с основами клинической иммунологии [Электронный ресурс] : учебное пособие / Москалёв А. В., Сбойчиков В. Б., Рудой А. С. - М. : ГЭОТАР-Медиа, 2015. - 352 с. : ил. - Режим доступа: </w:t>
      </w:r>
      <w:hyperlink r:id="rId4">
        <w:r>
          <w:rPr>
            <w:rStyle w:val="InternetLink"/>
            <w:sz w:val="28"/>
            <w:szCs w:val="28"/>
          </w:rPr>
          <w:t>http://www.studentlibrary.ru/ru/book/ISBN9785970433829.htm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284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ммуногены и вакцины нового поколения [Электронный ресурс] / Петров Р.В., Хаитов Р.М. - М. : ГЭОТАР-Медиа, 2011. – Режим доступа: </w:t>
      </w:r>
      <w:hyperlink r:id="rId5">
        <w:r>
          <w:rPr>
            <w:rStyle w:val="InternetLink"/>
            <w:sz w:val="28"/>
            <w:szCs w:val="28"/>
          </w:rPr>
          <w:t>http://www.studentlibrary.ru/book/ISBN9785970418680.html</w:t>
        </w:r>
      </w:hyperlink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едеральные клинические рекомендации по диагностике и лечению атопического дерматита. – М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ассоциация аллергологов и клинических иммунологов, 2024 – 80с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едеральные клинические «Анафилактический шок». – М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ассоциация аллергологов и клинических иммунологов, 2022. – 34с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едеральные клинические рекомендации по диагностике и лечению хронической крапивницы. – М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ассоциация аллергологов и клинических иммунологов, 2023. – 21с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едеральные клинические рекомендации по диагностике аллергических заболеваний – М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ассоциация аллергологов и клинических иммунологов, 2015. – 28с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едеральные клинические рекомендации по диагностике и лечению первичных иммунодефицитов с нарушениями гуморального звена. – М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ассоциация аллергологов и клинических иммунологов, 2014. – 21с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едеральные клинические рекомендации «Наследственный ангионевротический отек». – М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ассоциация аллергологов и клинических иммунологов, 2024. – 80с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едеральные клинические рекомендации «Аллергический ринит». – М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ассоциация аллергологов и клинических иммунологов, 2023. – 34с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едеральные клинические рекомендации «Бронхиальная астма». – М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ассоциация аллергологов и клинических иммунологов, 2024. – 80с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я и иммунология [Электронный ресурс] : национальное руководство / под ред. Р. М. Хаитова, Н. И. Ильиной. - М. : ГЭОТАР-Медиа, 2014. - 656 с. - (Национальные руководства). - Режим доступа: http://www.studentlibrary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ммунология: практикум [Электронный ресурс] : учебное пособие / под ред. Л.В. Ковальчука, Г.А. Игнатьевой, Л.В. Ганковской. - М. : ГЭОТАР-Медиа, 2015. -  Режим доступа: </w:t>
      </w:r>
      <w:hyperlink r:id="rId6">
        <w:r>
          <w:rPr>
            <w:rStyle w:val="InternetLink"/>
            <w:sz w:val="28"/>
            <w:szCs w:val="28"/>
          </w:rPr>
          <w:t>http://www.studentlibrary.ru/book/ISBN9785970435069.html</w:t>
        </w:r>
      </w:hyperlink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уницына Е. Н. Методы диагностики в аллергологии и иммунологии [Электронный ресурс] / Медуницына Е. Н., Хаитов Р. М., Пинегин Б. В. . - М. : ГЭОТАР-Медиа, 2011 . - Режим доступа: http://www.studentlibrary.ru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йфейер Дж. Х. Л. Наглядная иммунология [Текст] : пер. с англ. : [учеб. пособие для вузов] / Плейфейер Дж. Х. Л., Б. М. Чейн ; под ред. А. В. Караулова. - 2-е изд., перераб. и доп. - М. : ГЭОТАР-Медиа, 2008. - 120 с. : ил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итов Р. М. Иммунология [Электронный ресурс]: учебник / Р. М. Хаитов. - 2-е изд., перераб. и доп. - М. : ГЭОТАР-Медиа, 2015. - 528 с. - Режим доступа: http://www.studentlibrary.ru/book/ISBN9785970433454.htm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акцины и вакцинация [Электронный ресурс] : национальное руководство / под ред. В.В. Зверева, Б.Ф. Семенова, Р.М. Хаитова. - М. : ГЭОТАР-Медиа, 2014. -  Режим доступа: </w:t>
      </w:r>
      <w:hyperlink r:id="rId7">
        <w:r>
          <w:rPr>
            <w:rStyle w:val="InternetLink"/>
            <w:sz w:val="28"/>
            <w:szCs w:val="28"/>
          </w:rPr>
          <w:t>http://www.studentlibrary.ru/book/ISBN9785970420522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ммунология: структура и функции иммунной системы [Электронный ресурс] : учебное пособие / Хаитов Р.М. - М. : ГЭОТАР-Медиа, 2013. – Режим доступа: </w:t>
      </w:r>
      <w:hyperlink r:id="rId8">
        <w:r>
          <w:rPr>
            <w:rStyle w:val="InternetLink"/>
            <w:sz w:val="28"/>
            <w:szCs w:val="28"/>
          </w:rPr>
          <w:t>http://www.studentlibrary.ru/book/ISBN9785970426449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елан Э. Б.Оценка иммунного статуса [Текст] : учеб.-метод. пособие / Белан Э. Б., Желтова А. А., Садчикова Т. Л. и др. ; ВолгГМУ Минздрава РФ. - Волгоград : Изд-во ВолгГМУ, 2016. - 42, [2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елан Э. Б. Иммунологические методы [Текст] . Ч. 1 : учеб.-метод. пособие, для спец. : 060101 - Лечебное дело, 060103 - Педиатрия, 060201 - Стоматология, 060601 - Мед. биохимия / Белан Э. Б., Желтова А. А., Садчикова Т. Л. и др. ; ВолгГМУ Минздрава РФ. - Волгоград : Изд-во ВолгГМУ, 2014. - 67, [1] с. : ил.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образования и науки (obrnadzor.gov.r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(http://www.edu.ru/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suppressAutoHyphens w:val="true"/>
        <w:ind w:left="284" w:hanging="360"/>
        <w:jc w:val="both"/>
        <w:rPr/>
      </w:pPr>
      <w:r>
        <w:rPr>
          <w:sz w:val="28"/>
          <w:szCs w:val="28"/>
        </w:rPr>
        <w:t>Информационная система «Единое окно доступа к образовательным ресурсам (</w:t>
      </w:r>
      <w:hyperlink r:id="rId9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брикатор клинических рекомендаций Министерства здравоохранения Российской  Федерации </w:t>
      </w:r>
      <w:r>
        <w:rPr>
          <w:bCs/>
          <w:sz w:val="28"/>
          <w:szCs w:val="28"/>
        </w:rPr>
        <w:t>(</w:t>
      </w:r>
      <w:hyperlink r:id="rId10">
        <w:r>
          <w:rPr>
            <w:rStyle w:val="InternetLink"/>
            <w:sz w:val="28"/>
            <w:szCs w:val="28"/>
          </w:rPr>
          <w:t>http://cr.rosminzdrav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 (http://fcior.edu.ru/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autoSpaceDE w:val="false"/>
        <w:ind w:left="284" w:hanging="36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ая медицинская библиотека "Консультант врача" </w:t>
      </w:r>
      <w:hyperlink r:id="rId11">
        <w:r>
          <w:rPr>
            <w:rStyle w:val="InternetLink"/>
            <w:sz w:val="28"/>
            <w:szCs w:val="28"/>
          </w:rPr>
          <w:t>http://www.rosmedlib.ru</w:t>
        </w:r>
      </w:hyperlink>
      <w:r>
        <w:rPr>
          <w:sz w:val="28"/>
          <w:szCs w:val="28"/>
        </w:rPr>
        <w:t xml:space="preserve">  контракт №293 КВ/06-2018 от 28.06.2018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autoSpaceDE w:val="false"/>
        <w:ind w:left="284" w:hanging="36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лектронный библиотечный абонемент Центральной научной медицинской библиотеки Первого Московского государственного медицинского университета им. И.М.Сеченова </w:t>
      </w:r>
      <w:hyperlink r:id="rId12">
        <w:r>
          <w:rPr>
            <w:rStyle w:val="InternetLink"/>
            <w:sz w:val="28"/>
            <w:szCs w:val="28"/>
          </w:rPr>
          <w:t>http://www.emll.ru/newlib/33050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НЭБ (Национальная электронная библиотека) №101/НЭБ/3818 от 07 мая 2018 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Polpred.com Обзор СМИ. База данных ПОЛПРЕД Справоч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Федеральная электронная медицинская библиотека (</w:t>
      </w:r>
      <w:hyperlink r:id="rId13">
        <w:r>
          <w:rPr>
            <w:rStyle w:val="InternetLink"/>
            <w:sz w:val="28"/>
            <w:szCs w:val="28"/>
          </w:rPr>
          <w:t>http://193.232.7.109/feml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храновская библиотека (Кохрановское сотрудничество) – URL: http://www.cochranelibrary.com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Документационный центр Всемирной организации здравоохранения (</w:t>
      </w:r>
      <w:hyperlink r:id="rId14">
        <w:r>
          <w:rPr>
            <w:rStyle w:val="InternetLink"/>
            <w:sz w:val="28"/>
            <w:szCs w:val="28"/>
          </w:rPr>
          <w:t>http://whodc.mednet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vadis.ru – ведущий интернет-ресурс для специалистов здравоохранения (http://www.univadis.ru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Научная электронная библиотека (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autoSpaceDE w:val="false"/>
        <w:ind w:left="284" w:hanging="360"/>
        <w:jc w:val="both"/>
        <w:rPr>
          <w:rStyle w:val="InternetLink"/>
          <w:sz w:val="28"/>
          <w:szCs w:val="28"/>
          <w:lang w:val="en-US"/>
        </w:rPr>
      </w:pPr>
      <w:r>
        <w:rPr>
          <w:sz w:val="28"/>
          <w:szCs w:val="28"/>
        </w:rPr>
        <w:t>БД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 xml:space="preserve">Scopus </w:t>
      </w:r>
      <w:hyperlink r:id="rId16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http://www.elsevierscience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autoSpaceDE w:val="false"/>
        <w:ind w:left="284" w:hanging="360"/>
        <w:jc w:val="both"/>
        <w:rPr/>
      </w:pPr>
      <w:r>
        <w:rPr>
          <w:rStyle w:val="InternetLink"/>
          <w:sz w:val="28"/>
          <w:szCs w:val="28"/>
          <w:lang w:val="en-US"/>
        </w:rPr>
        <w:t>База данных Springer Protocols (https://experiments.springernature.com/springer-protocols-closu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autoSpaceDE w:val="false"/>
        <w:ind w:left="284" w:hanging="360"/>
        <w:jc w:val="both"/>
        <w:rPr/>
      </w:pPr>
      <w:r>
        <w:rPr>
          <w:rStyle w:val="InternetLink"/>
          <w:sz w:val="28"/>
          <w:szCs w:val="28"/>
        </w:rPr>
        <w:t xml:space="preserve">База данных </w:t>
      </w:r>
      <w:r>
        <w:rPr>
          <w:rStyle w:val="InternetLink"/>
          <w:sz w:val="28"/>
          <w:szCs w:val="28"/>
          <w:lang w:val="en-US"/>
        </w:rPr>
        <w:t>zbMath</w:t>
      </w:r>
      <w:r>
        <w:rPr>
          <w:rStyle w:val="InternetLink"/>
          <w:sz w:val="28"/>
          <w:szCs w:val="28"/>
        </w:rPr>
        <w:t xml:space="preserve"> (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zbmath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rg</w:t>
      </w:r>
      <w:r>
        <w:rPr>
          <w:rStyle w:val="InternetLink"/>
          <w:sz w:val="28"/>
          <w:szCs w:val="28"/>
        </w:rPr>
        <w:t>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5867" w:leader="none"/>
          <w:tab w:val="left" w:pos="7585" w:leader="none"/>
          <w:tab w:val="left" w:pos="8038" w:leader="none"/>
        </w:tabs>
        <w:autoSpaceDE w:val="false"/>
        <w:ind w:left="284" w:hanging="360"/>
        <w:jc w:val="both"/>
        <w:rPr/>
      </w:pPr>
      <w:r>
        <w:rPr>
          <w:rStyle w:val="InternetLink"/>
          <w:sz w:val="28"/>
          <w:szCs w:val="28"/>
        </w:rPr>
        <w:t xml:space="preserve">Доступ к Платформе </w:t>
      </w:r>
      <w:r>
        <w:rPr>
          <w:rStyle w:val="InternetLink"/>
          <w:sz w:val="28"/>
          <w:szCs w:val="28"/>
          <w:lang w:val="en-US"/>
        </w:rPr>
        <w:t>Springer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-US"/>
        </w:rPr>
        <w:t>Link</w:t>
      </w:r>
      <w:r>
        <w:rPr>
          <w:rStyle w:val="InternetLink"/>
          <w:sz w:val="28"/>
          <w:szCs w:val="28"/>
        </w:rPr>
        <w:t xml:space="preserve"> (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link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pringe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rStyle w:val="InternetLink"/>
          <w:sz w:val="28"/>
          <w:szCs w:val="28"/>
        </w:rPr>
        <w:t>/);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.7 Иммунология</w:t>
            </w:r>
          </w:p>
          <w:p>
            <w:pPr>
              <w:pStyle w:val="1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еточное звено иммунитета. Дифференцировка Т-лимфоцитов. Регуляторная функция Т-клеточного звена. Методы из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ледственный ангионевротический отек. Этиология. Патогенез. Клиника. Диагностика. Неотложная помощь. Тактика вед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studentlibrary.ru/ru/book/ISBN9785970433829.html" TargetMode="External"/><Relationship Id="rId5" Type="http://schemas.openxmlformats.org/officeDocument/2006/relationships/hyperlink" Target="http://www.studentlibrary.ru/book/ISBN9785970418680.html" TargetMode="External"/><Relationship Id="rId6" Type="http://schemas.openxmlformats.org/officeDocument/2006/relationships/hyperlink" Target="http://www.studentlibrary.ru/book/ISBN9785970435069.html" TargetMode="External"/><Relationship Id="rId7" Type="http://schemas.openxmlformats.org/officeDocument/2006/relationships/hyperlink" Target="http://www.studentlibrary.ru/book/ISBN9785970420522.html" TargetMode="External"/><Relationship Id="rId8" Type="http://schemas.openxmlformats.org/officeDocument/2006/relationships/hyperlink" Target="http://www.studentlibrary.ru/book/ISBN9785970426449.html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cr.rosminzdrav.ru/" TargetMode="External"/><Relationship Id="rId11" Type="http://schemas.openxmlformats.org/officeDocument/2006/relationships/hyperlink" Target="http://www.rosmedlib.ru/" TargetMode="External"/><Relationship Id="rId12" Type="http://schemas.openxmlformats.org/officeDocument/2006/relationships/hyperlink" Target="http://www.emll.ru/newlib/330500" TargetMode="External"/><Relationship Id="rId13" Type="http://schemas.openxmlformats.org/officeDocument/2006/relationships/hyperlink" Target="http://193.232.7.109/feml" TargetMode="External"/><Relationship Id="rId14" Type="http://schemas.openxmlformats.org/officeDocument/2006/relationships/hyperlink" Target="http://whodc.mednet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www.elsevierscience.ru/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15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0T10:43:00Z</dcterms:modified>
  <cp:revision>27</cp:revision>
  <dc:subject/>
  <dc:title/>
</cp:coreProperties>
</file>