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ступающих на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.4.6. Социология культуры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заведующий кафедрой безопасности жизнедеятельности, д.соц.н, профессор Доник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вопросы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научного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специа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 предполагаемым научным руководителем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–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шкала оценив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Раздел экзаме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нотация научного исслед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итерии оценивания ответа, поступающего (Ответы на вопросы):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6–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–45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–30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ивания ответа поступающего (Аннотация научного </w:t>
      </w:r>
      <w:r>
        <w:rPr/>
        <w:t>исследования)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ходы к изучению культуры в социологии и других гуманитарных дисципли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редмет социологии культуры. Задачи социологии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еоретическое и прикладное содержание социологии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тоды исследования в социологи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Основные концепции социологии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оциокультурные концепции классической соци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оциокультурные концепции западноевропейской соци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Основные социокультурные идеи западных ученых (Э.Дюркгейм, М.Вебер, П.Сорок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Социология культуры в России. Н.Я.Данилевский, П.Л.Лавров., П.Н.Милю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ределения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труктура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Универсальные, общие, уникальные черты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Культурные универсал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циальные агенты и институты культу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Типология культур: отрасли культуры, виды культуры, формы культуры, комплексные виды культуры, типы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Культурная макро и микродинам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Функции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Социокультурная динамика. Концепция социокультурной динамики П.А.Сороки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Культура и общество. Культура в условиях общественных рефор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Интересы субъектов культуры и культурная полит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Взаимодействие культуры и экономических условий развития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Этапы экономического развития общества и механизмы передачи культурных це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Взаимодействие культуры и технизации об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Компьютеризация и ее социокультурные послед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Формирование и развитие субкульту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Социальное регулирование культурных процессов в общест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Основные институты, регулирующие культурную деятельность: государство, церковь, образование, рын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Понятие, цель и циклы управления и регулирования культурных проце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Социальное пространство и культу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Понятие социокультурного простр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Проблемы личностного самоопределения в условиях современной городско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Проблемы формирования и регулирования сельской культурной сре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Региональные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.Массовая и популярная культу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.Многообразие субкультур современног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Молодежная культура как явление субкультуры. Волонтерское дви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.Неформальное самодеятельное движение молоде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.Молодежь и традиционная культура об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9.Деловая культу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0Профессиональная культу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1.Роль культуры в процессе социализации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2.Место личности в системе духовной регуляции об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.Социализация личности: основные этапы и ти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.Культурная активность личности, ее механиз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. Социальное и профессиональное творче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.Глобализация и ее социокультурные послед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7.Становление информационного общества и трансформации в культу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8.Новые информационные технологии и изменения в культу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9.Социокультурные последствия возникновения виртуальной реа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. Сетевые коммуникации и социокультурные процес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1.Социокультурные основания социализации и идентиф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2.Социальные факторы культурного вос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3.Социальная регуляция культур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4.Власть и культу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5.Современная культурная полит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6.Культура организации и культурный менеджмен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7.Религия как социокультурное я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8.Образование и процесс культурного вос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9.Правовая культура и социо-нормативная система регуляци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Социальные параметры цифр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  <w:t>5.4.6. Социология культуры</w:t>
      </w:r>
    </w:p>
    <w:p>
      <w:pPr>
        <w:pStyle w:val="Normal"/>
        <w:ind w:left="622" w:right="612" w:hanging="10"/>
        <w:rPr>
          <w:b/>
          <w:b/>
        </w:rPr>
      </w:pPr>
      <w:r>
        <w:rPr>
          <w:b/>
        </w:rPr>
      </w:r>
    </w:p>
    <w:p>
      <w:pPr>
        <w:pStyle w:val="Normal"/>
        <w:ind w:left="622" w:right="612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рхова Е.Н., Нархов Д.Ю. </w:t>
      </w:r>
      <w:r>
        <w:rPr/>
        <w:t>Социология культуры: учеб. пособие / Е. Н. Нархова, Д. Ю. Нархов; М-во науки и высш. образования Рос. Федерации, Урал. федер. ун-т. — Екатеринбург : Изд-во Урал. ун-та, 2019. — 302 с. ISBN 978-5-7996-2616-7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/>
        <w:t>2. Вишневский Ю. Р. Социология: учеб. пособие для техн. вузов / Ю. Р. Вишневский, В. Т. Шапко. 3-е изд., перераб. и доп. Екатеринбург: УГТУ-УПИ, 2008. 280 с.</w:t>
      </w:r>
    </w:p>
    <w:p>
      <w:pPr>
        <w:pStyle w:val="Normal"/>
        <w:ind w:right="6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/>
        <w:t xml:space="preserve"> Борко Т. И. Культурная антропология : учебник для академ. бакалавриата / Т. И. Борко. 2-е изд., испр. и доп. М.: Юрайт, 2018. 258 с.</w:t>
      </w:r>
    </w:p>
    <w:p>
      <w:pPr>
        <w:pStyle w:val="Normal"/>
        <w:ind w:right="6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/>
        <w:t xml:space="preserve"> Орлова Э. А. Социология культуры / Э. А. Орлова. М.: Академ. проект; Киров: Константа, 2016. 576 с</w:t>
      </w:r>
    </w:p>
    <w:p>
      <w:pPr>
        <w:pStyle w:val="Normal"/>
        <w:ind w:right="6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ind w:right="612" w:hanging="0"/>
        <w:jc w:val="both"/>
        <w:rPr/>
      </w:pPr>
      <w:r>
        <w:rPr/>
        <w:t xml:space="preserve">1.Алешина И. В. Поведение потребителей: учеб. пособие для вузов / И. В. Алешина. М.: Экономистъ, 2006. 525 с. </w:t>
      </w:r>
    </w:p>
    <w:p>
      <w:pPr>
        <w:pStyle w:val="Normal"/>
        <w:ind w:right="612" w:hanging="0"/>
        <w:jc w:val="both"/>
        <w:rPr/>
      </w:pPr>
      <w:r>
        <w:rPr/>
        <w:t>2.Багдасарьян Н. Г. Культурология: учебник и практикум для академ. бакалавриата / Н. Г. Багдасарьян. 3-е изд., перераб. и доп. М.: Юрайт, 2018. 410 с.</w:t>
      </w:r>
    </w:p>
    <w:p>
      <w:pPr>
        <w:pStyle w:val="Normal"/>
        <w:ind w:right="6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/>
        <w:t xml:space="preserve"> Матецкая А. В. Социология культуры: учеб. пособие / А. В. Матецкая, С. И. Самыгин. Ростов н/Д: Феникс, 2007. 260 с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.volgmed.ru/MegaPro/We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ЭБС ВолгГМУ (база данных изданий, созданных НПР и НС ВолгГМУ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s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етевая электронная библиотека (СЭБ) (база данных на платформе ЭБС «Издательство Лань»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http://www.student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ктронная библиотечная система «Консультант студента» (м</w:t>
      </w:r>
      <w:r>
        <w:rPr>
          <w:rFonts w:cs="Times New Roman" w:ascii="Times New Roman" w:hAnsi="Times New Roman"/>
          <w:sz w:val="24"/>
          <w:szCs w:val="24"/>
        </w:rPr>
        <w:t xml:space="preserve">ногопрофильная база данных)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s://speclit.profy-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электронно-библиотечная система</w:t>
      </w:r>
      <w:r>
        <w:rPr>
          <w:rFonts w:cs="Times New Roman" w:ascii="Times New Roman" w:hAnsi="Times New Roman"/>
          <w:sz w:val="24"/>
          <w:szCs w:val="24"/>
        </w:rPr>
        <w:t xml:space="preserve"> Спецлит (база данных с широким спектром учебной и научной литературы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lib.eastview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универсальная база электронных периодических изданий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база электронных версий периодических изданий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journals.eco-vector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э</w:t>
      </w:r>
      <w:r>
        <w:rPr>
          <w:rFonts w:cs="Times New Roman" w:ascii="Times New Roman" w:hAnsi="Times New Roman"/>
          <w:sz w:val="24"/>
          <w:szCs w:val="24"/>
        </w:rPr>
        <w:t>лектронные версии периодических изданий на платформе Эко-вектор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</w:t>
      </w:r>
      <w:r>
        <w:rPr>
          <w:rFonts w:cs="Times New Roman" w:ascii="Times New Roman" w:hAnsi="Times New Roman"/>
          <w:sz w:val="24"/>
          <w:szCs w:val="24"/>
        </w:rPr>
        <w:t xml:space="preserve">правочно-правовая система «Консультант-Плюс»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grebennik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э</w:t>
      </w:r>
      <w:r>
        <w:rPr>
          <w:rFonts w:cs="Times New Roman" w:ascii="Times New Roman" w:hAnsi="Times New Roman"/>
          <w:sz w:val="24"/>
          <w:szCs w:val="24"/>
        </w:rPr>
        <w:t>лектронная библиотека Издательского дома «Гребенников» (материалы по  отраслям экономики и социологии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duport-global.com/catalog/show/MedicalScience/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э</w:t>
      </w:r>
      <w:r>
        <w:rPr>
          <w:rFonts w:cs="Times New Roman" w:ascii="Times New Roman" w:hAnsi="Times New Roman"/>
          <w:sz w:val="24"/>
          <w:szCs w:val="24"/>
        </w:rPr>
        <w:t>лектронная библиотека англоязычной медицинской литературы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13">
        <w:r>
          <w:rPr>
            <w:rStyle w:val="InternetLink"/>
            <w:color w:val="000000"/>
            <w:u w:val="none"/>
            <w:lang w:val="en-US"/>
          </w:rPr>
          <w:t>http://www.philosophy.ru/</w:t>
        </w:r>
      </w:hyperlink>
      <w:r>
        <w:rPr>
          <w:lang w:val="en-US"/>
        </w:rPr>
        <w:t xml:space="preserve"> – философский портал. Содержит обширную библиотеку, а также разделы: справочники, учебники; сетевые энциклопедии, справочники; программы курсов; госстандарты; философские организации и центр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14">
        <w:r>
          <w:rPr>
            <w:rStyle w:val="InternetLink"/>
            <w:color w:val="000000"/>
            <w:u w:val="none"/>
            <w:lang w:val="en-US"/>
          </w:rPr>
          <w:t>http://www.vehi.net/</w:t>
        </w:r>
      </w:hyperlink>
      <w:r>
        <w:rPr>
          <w:lang w:val="en-US"/>
        </w:rPr>
        <w:t xml:space="preserve"> – библиотека русской религиозно-философской литератур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en-US"/>
        </w:rPr>
      </w:pPr>
      <w:hyperlink r:id="rId15">
        <w:r>
          <w:rPr>
            <w:rStyle w:val="InternetLink"/>
            <w:color w:val="000000"/>
            <w:u w:val="none"/>
            <w:lang w:val="en-US"/>
          </w:rPr>
          <w:t>http://iph.ras.ru/elib.htm</w:t>
        </w:r>
      </w:hyperlink>
      <w:r>
        <w:rPr>
          <w:lang w:val="en-US"/>
        </w:rPr>
        <w:t xml:space="preserve"> – электронная библиотека  Института философии РАН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БИЛЕТА ДЛЯ ПРОВЕДЕНИЯ ВСТУПИТЕЛЬ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196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го образования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аспирантуры и докторантуры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ДИСЦИПЛИНА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6.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ология культуры</w:t>
            </w:r>
          </w:p>
        </w:tc>
      </w:tr>
    </w:tbl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оциальные параметры цифров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2. Подходы к изучению культуры в составе современного социологического и культурологического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Аннотация научного исследова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аспирантуры и </w:t>
      </w:r>
    </w:p>
    <w:p>
      <w:pPr>
        <w:pStyle w:val="Normal"/>
        <w:rPr/>
      </w:pPr>
      <w:r>
        <w:rPr>
          <w:sz w:val="28"/>
          <w:szCs w:val="28"/>
        </w:rPr>
        <w:t>докторантуры</w:t>
        <w:tab/>
        <w:tab/>
        <w:tab/>
        <w:tab/>
        <w:tab/>
        <w:tab/>
        <w:tab/>
        <w:tab/>
        <w:t xml:space="preserve">     О.Ю.Голицы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.volgmed.ru/MegaPro/Web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s://speclit.profy-lib.ru/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s://journals.eco-vector.com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grebennikon.ru/" TargetMode="External"/><Relationship Id="rId12" Type="http://schemas.openxmlformats.org/officeDocument/2006/relationships/hyperlink" Target="https://eduport-global.com/catalog/show/MedicalScience/8" TargetMode="External"/><Relationship Id="rId13" Type="http://schemas.openxmlformats.org/officeDocument/2006/relationships/hyperlink" Target="http://www.philosophy.ru/" TargetMode="External"/><Relationship Id="rId14" Type="http://schemas.openxmlformats.org/officeDocument/2006/relationships/hyperlink" Target="http://www.vehi.net/" TargetMode="External"/><Relationship Id="rId15" Type="http://schemas.openxmlformats.org/officeDocument/2006/relationships/hyperlink" Target="http://iph.ras.ru/elib.htm" TargetMode="External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2:15:00Z</dcterms:created>
  <dc:creator>Admin</dc:creator>
  <dc:description/>
  <cp:keywords/>
  <dc:language>en-US</dc:language>
  <cp:lastModifiedBy>user</cp:lastModifiedBy>
  <cp:lastPrinted>2024-12-10T13:15:00Z</cp:lastPrinted>
  <dcterms:modified xsi:type="dcterms:W3CDTF">2025-01-20T10:24:00Z</dcterms:modified>
  <cp:revision>18</cp:revision>
  <dc:subject/>
  <dc:title/>
</cp:coreProperties>
</file>