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7. Стомат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донова Ю.А., зав. кафедрой стоматологии Института НМФО, д.м.н., професс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ченко Л.А., к.м.н., доцент кафедры стоматологии Института НМФО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терии оценивания ответа, поступающего (Ответы на вопросы):</w:t>
      </w:r>
      <w:r>
        <w:rPr/>
        <w:t xml:space="preserve">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ко-фармакологическая характеристика препаратов для местного обезболивания.</w:t>
      </w:r>
    </w:p>
    <w:p>
      <w:pPr>
        <w:pStyle w:val="Style18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местного обезболивания у пациентов группы риска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генные абсцессы и флегмоны челюстно-лицевой области. Клиника, диагностика и дифференциальная диагностика абсцессов и флегмон различных локализаций.</w:t>
      </w:r>
    </w:p>
    <w:p>
      <w:pPr>
        <w:pStyle w:val="Style18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одонтогенных абсцессов и флегмон челюстно-лицевой област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люнных желез их протоков. Этиология. Клиника. Диагностик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заболеваний слюнных желез их протоков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тические повреждения зубов у детей. Диагностика и принципы лечен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челюстно-лицевой области. Клиника, диагностика. Современные принципы лечения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височно-нижнечелюстного сустава. Синдром дисфункции, артрит, артроз, анкилоз. Клиника.  Диагностика. Лечение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 ВИЧ- инфекции в полости рта. Лечение поражений, вызванных ВИЧ-инфекцией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генные гаймориты. Клиника. Диагностика. Лечение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ика местного обезболивания на стоматологическом приеме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при проведении местной анестезии в стоматологии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лгия тройничного нерва. Этиология. Клиника, дифференциальная диагностика, принципы лечен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ародонта. Этиология, клиника и диагностик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Современные принципы лечения заболеваний пародонт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 новообразования челюстно-лицевой области. Клиника, диагностика.</w:t>
      </w:r>
    </w:p>
    <w:p>
      <w:pPr>
        <w:pStyle w:val="Style18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о-нижнечелюстная дисфункция. Виды. Причины возникновения, методы диагностики, основные симптомы, тактика ортопедического лечен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ая окклюзия и артикуляция. Функциональная перегрузка в течении заболеваний пародонта. Показания к ортопедическому лечению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ы зубных рядов, осложненные патологической стираемостью зубов.</w:t>
      </w:r>
      <w:r>
        <w:rPr/>
        <w:t xml:space="preserve"> </w:t>
      </w:r>
      <w:r>
        <w:rPr>
          <w:sz w:val="28"/>
          <w:szCs w:val="28"/>
        </w:rPr>
        <w:t>Показания и особенности ортопедического лечения при различных формах патологической стираемост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ъёмных ортопедических конструкций при дефектах зубных рядов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нкологические состояния слизистой оболочки полости рта. Современная диагностика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конастороженность в практике врача-стоматолог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стоматологического больного. Требования к заполнению медицинской документаци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диагностика заболеваний слизистой оболочки полости рта.</w:t>
      </w:r>
    </w:p>
    <w:p>
      <w:pPr>
        <w:pStyle w:val="Style18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 виды ортопедических конструкций при протезировании на имплантатах. Показания и противопоказания при имплантации.</w:t>
      </w:r>
    </w:p>
    <w:p>
      <w:pPr>
        <w:pStyle w:val="Style18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несъемных ортопедических конструкций при дефектах зубных рядов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 и патологическая стираемость зубов. Этиология. Клиническая картина. Вид прикуса и влияние его на характер стираемости твердых тканей зубов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я слизистой оболочки полости рта у детей: острый герпетический стоматит, рецидивирующие афты, хейлиты. Диагностика. Методы лечения.</w:t>
      </w:r>
    </w:p>
    <w:p>
      <w:pPr>
        <w:pStyle w:val="Style18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ология, клиника и методы лечения герпетических и афтозных поражений слизистой оболочки полости р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лечения заболеваний слизистой оболочки полости рт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болеваний слизистой оболочки полости рт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коплакия. Клиника, дифференциальная диагностика, лечен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плоский лишай. Клиника, диагностика, лечен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болезней пародонт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металловые конструкции. Виды. Показания к использованию. Правила препарирования твердых тканей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офилактики заболеваний пародонт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филактика  основных стоматологических заболеваний. Гигиеническое воспитание, обучение и контроль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кариозные поражения временных и постоянных зубов. Этиология. Клиника. Дифференциальная диагностик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естезия зубов: причины возникновения, принципы лечения. Препараты, применяемые для лечени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кариеса: индивидуальные и коллективные методы профилактик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пит. Особенности клинического течения и лечения во временных, постоянных зубах с несформированными и завершившими свое формирование корнями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донтический инструментарий: классификация, стандартизаци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эндодонтического инструмента из никель-титанового сплава. Оценка повторного использования эндодонтического инструментари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аментозная обработка корневого канала: химические препараты, ультразвуковое воздейств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кслокация. Понятие о физиологической и рентгенологической верхушк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турации корневых каналов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челюстно-лицевой области у детей. Травма мягких тканей, зубов, костей. Лечение, реабилитация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к удалению зубов в детской практик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лица, зубов и челюстей. Раны, принципы обработки ран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ие поражения челюстно-лицевой области и шеи. Актиномикоз. Туберкулез. Клиника, диагностика, лечен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лантология в стоматологии. Показания, техника, вмешательства, ведение послеоперационного период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йлиты (классификация, клиника, диагностика¸ лечение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иты (классификация, клиника, лечение)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прогрессирующий пародонтит. Этиология, клиника, диагностика, лечени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роградное пломбирование корней зубов. Материалы. Показания и противопоказания, методик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еливание зубов. Принципы отбеливания витальных и девитальных зубов. Показания и противопоказания к процедуре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опатические заболевания пародонт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донтомы (опухоли и опухолевоподобные заболевания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ссия десны (клиника, методы устранения).</w:t>
      </w:r>
    </w:p>
    <w:p>
      <w:pPr>
        <w:pStyle w:val="Normal"/>
        <w:ind w:left="284" w:right="612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/>
      </w:pPr>
      <w:r>
        <w:rPr>
          <w:b/>
          <w:sz w:val="28"/>
        </w:rPr>
        <w:t>3.1.7. Стоматология</w:t>
      </w:r>
    </w:p>
    <w:p>
      <w:pPr>
        <w:pStyle w:val="Normal"/>
        <w:ind w:left="622" w:right="61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ая челюстно-лицевая хирургия и стоматология [Электронный ресурс]: учеб. пособие / под ред. В.А. Козлова, И. И. Кагана. - М.: ГЭОТАР-Медиа, 2014. - 544 с.: ил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тодонтия. Диагностика и лечение зубочелюстно-лицевых аномалий и деформаций [Электронный ресурс]: учебник / Л. С. Персин [и др.]. - М.: ГЭОТАР-Медиа, 2016. - 640 с.: ил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топедическая стоматология [Электронный ресурс]: учебник / под ред. И. Ю. Лебеденко, Э. С. Каливраджияна. - М.: ГЭОТАР-Медиа, 2016. - 640 с.: ил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апевтическая стоматология [Электронный ресурс]: учебник: в 3 ч. Ч.1: Болезни зубов / под ред. Е.А. Волкова, О.О. Янушевича. – М.: ГЭОТАР-Медиа, 2016. - 168 с.: ил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апевтическая стоматология [Электронный ресурс]: учебник: в 3 ч. Ч. 2. Болезни пародонта / под ред. Г. М. Барера. - М.: ГЭОТАР-Медиа, 2015. - 224 с.: ил. –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апевтическая стоматология [Электронный ресурс]: учебник: в 3 ч. Ч. 3. Заболевания слизистой оболочки полости рта / под ред. Г. М. Барера. - 2-е изд., доп. и перераб. - М.: ГЭОТАР-Медиа, 2015. - - 256 с.: ил. –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апевтическая стоматология. Кариесология и заболевания твердых тканей зубов. Эндодонтия: руководство к практ. занят. [Электронный ресурс]: учеб. пособие / Ю. М. Максимовский, А. В. Митронин; под общ. ред. Ю. М. Максимовского. - М.: ГЭОТАР-Медиа, 2016 - 480 с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рургическая стоматология [Электронный ресурс]: учебник / [Афанасьев В. В. и др.]; под общ. ред. В. В. Афанасьева. ― 2-е изд., испр. и доп. ― М.: ГЭОТАР-Медиа, 2015. ― 792 с.: цв. ил. - Режим доступа: http://www.studentlibrary.ru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ирургическая стоматология [Электронный ресурс]: учебник / В.В. Афанасьев [и др.]; под общ. ред. В.В. Афанасьева. ― 3-е изд., перераб. - М.: ГЭОТАР-Медиа, 2016. – 400 с. - Режим доступа: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актическая терапевтическая стоматология: учебное пособие-Николаев А.И., МЕДПресс-информ, Россия 2022г.,928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елюстно-лицевая хирургия. Учебник. / Под редакцией Дробышева А.Ю., Янушевича О.О. -М.: ГЭОТАР-Медиа, 2018.</w:t>
      </w:r>
    </w:p>
    <w:p>
      <w:pPr>
        <w:pStyle w:val="Normal"/>
        <w:ind w:right="612" w:hanging="0"/>
        <w:jc w:val="both"/>
        <w:rPr/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Терапевтическая стоматология: национальное руководство. Под редакцией Л.А.Дмитриевой и Ю.М.Максимовского, </w:t>
      </w:r>
      <w:r>
        <w:rPr>
          <w:rFonts w:eastAsia="Calibri"/>
          <w:sz w:val="28"/>
          <w:szCs w:val="28"/>
          <w:lang w:val="en-US"/>
        </w:rPr>
        <w:t xml:space="preserve">ГЭОТАР-Медиа, </w:t>
      </w:r>
      <w:r>
        <w:rPr>
          <w:rFonts w:eastAsia="Calibri"/>
          <w:sz w:val="28"/>
          <w:szCs w:val="28"/>
        </w:rPr>
        <w:t xml:space="preserve">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1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 xml:space="preserve"> - 888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Заболевания слизистой оболочки полости рта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Связь с общей патологией. Диагностика. Лечение.</w:t>
      </w:r>
      <w:r>
        <w:rPr>
          <w:rFonts w:eastAsia="Calibri"/>
          <w:sz w:val="28"/>
          <w:szCs w:val="28"/>
          <w:lang w:val="en-US"/>
        </w:rPr>
        <w:t xml:space="preserve"> – </w:t>
      </w:r>
      <w:r>
        <w:rPr>
          <w:rFonts w:eastAsia="Calibri"/>
          <w:sz w:val="28"/>
          <w:szCs w:val="28"/>
        </w:rPr>
        <w:t>Аксамит Л.А., МЕДпресс, Россия, 2020 г., 288</w:t>
      </w:r>
      <w:r>
        <w:rPr>
          <w:rFonts w:eastAsia="Calibri"/>
          <w:sz w:val="28"/>
          <w:szCs w:val="28"/>
          <w:lang w:val="en-US"/>
        </w:rPr>
        <w:t xml:space="preserve">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Реконструктивная хирургия лица. Современные методы и принципы: учебное пособие-Вербо Е.В.,</w:t>
      </w:r>
      <w:r>
        <w:rPr>
          <w:rFonts w:eastAsia="Calibri"/>
          <w:sz w:val="28"/>
          <w:szCs w:val="28"/>
          <w:lang w:val="en-US"/>
        </w:rPr>
        <w:t xml:space="preserve"> ГЭОТАР-Медиа, </w:t>
      </w:r>
      <w:r>
        <w:rPr>
          <w:rFonts w:eastAsia="Calibri"/>
          <w:sz w:val="28"/>
          <w:szCs w:val="28"/>
        </w:rPr>
        <w:t>Россия ,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2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5</w:t>
      </w:r>
      <w:r>
        <w:rPr>
          <w:rFonts w:eastAsia="Calibri"/>
          <w:sz w:val="28"/>
          <w:szCs w:val="28"/>
          <w:lang w:val="en-US"/>
        </w:rPr>
        <w:t xml:space="preserve">72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Цветной атлас хирургии головы и шеи- Даби С.П.,</w:t>
      </w:r>
      <w:r>
        <w:rPr>
          <w:rFonts w:eastAsia="Calibri"/>
          <w:sz w:val="28"/>
          <w:szCs w:val="28"/>
          <w:lang w:val="en-US"/>
        </w:rPr>
        <w:t xml:space="preserve"> ГЭОТАР-Медиа, </w:t>
      </w:r>
      <w:r>
        <w:rPr>
          <w:rFonts w:eastAsia="Calibri"/>
          <w:sz w:val="28"/>
          <w:szCs w:val="28"/>
        </w:rPr>
        <w:t xml:space="preserve">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2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, 624 </w:t>
      </w:r>
      <w:r>
        <w:rPr>
          <w:rFonts w:eastAsia="Calibri"/>
          <w:sz w:val="28"/>
          <w:szCs w:val="28"/>
          <w:lang w:val="en-US"/>
        </w:rPr>
        <w:t>с. Запись и ведение медицинской карты в клинике ортопедической стоматологии [Электронный ресурс]: учебное пособие / под ред. проф. Т.И. Ибрагимова. - М. : ГЭОТАР-Медиа, 2013. - 224 с. - Режим доступа : http://www.studentlibrary.r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Клиническая пародонтология и дентальная имплантация: в 2 т.-Ланг Н.П.,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г., 720</w:t>
      </w:r>
      <w:r>
        <w:rPr>
          <w:rFonts w:eastAsia="Calibri"/>
          <w:sz w:val="28"/>
          <w:szCs w:val="28"/>
          <w:lang w:val="en-US"/>
        </w:rPr>
        <w:t xml:space="preserve">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Хирургическая стоматология: национальное руководство-Кулаков А.А.,</w:t>
      </w:r>
      <w:r>
        <w:rPr>
          <w:rFonts w:eastAsia="Calibri"/>
          <w:sz w:val="28"/>
          <w:szCs w:val="28"/>
          <w:lang w:val="en-US"/>
        </w:rPr>
        <w:t xml:space="preserve"> ГЭОТАР-Медиа, </w:t>
      </w:r>
      <w:r>
        <w:rPr>
          <w:rFonts w:eastAsia="Calibri"/>
          <w:sz w:val="28"/>
          <w:szCs w:val="28"/>
        </w:rPr>
        <w:t xml:space="preserve">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1 г., 408 с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ртопедическая стоматология: национальное руководство. В 2т.-Лебеденко И.Ю., Арутюнов С.Д.,</w:t>
      </w:r>
      <w:r>
        <w:rPr>
          <w:rFonts w:eastAsia="Calibri"/>
          <w:sz w:val="28"/>
          <w:szCs w:val="28"/>
          <w:lang w:val="en-US"/>
        </w:rPr>
        <w:t xml:space="preserve"> ГЭОТАР-Медиа, </w:t>
      </w:r>
      <w:r>
        <w:rPr>
          <w:rFonts w:eastAsia="Calibri"/>
          <w:sz w:val="28"/>
          <w:szCs w:val="28"/>
        </w:rPr>
        <w:t xml:space="preserve">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2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936</w:t>
      </w:r>
      <w:r>
        <w:rPr>
          <w:rFonts w:eastAsia="Calibri"/>
          <w:sz w:val="28"/>
          <w:szCs w:val="28"/>
          <w:lang w:val="en-US"/>
        </w:rPr>
        <w:t xml:space="preserve">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Клинические аспекты лечения пациентов бюгельными протезами: учебное пособие – Ремизова А.А.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/>
          <w:sz w:val="28"/>
          <w:szCs w:val="28"/>
        </w:rPr>
        <w:t xml:space="preserve"> ГЕОТАР-Медиа, Россия,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168</w:t>
      </w:r>
      <w:r>
        <w:rPr>
          <w:rFonts w:eastAsia="Calibri"/>
          <w:sz w:val="28"/>
          <w:szCs w:val="28"/>
          <w:lang w:val="en-US"/>
        </w:rPr>
        <w:t xml:space="preserve">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ртодонтическое лечение. Атлас. Практическое </w:t>
      </w:r>
      <w:r>
        <w:rPr>
          <w:rFonts w:eastAsia="Calibri"/>
          <w:sz w:val="28"/>
          <w:szCs w:val="28"/>
          <w:lang w:val="en-US"/>
        </w:rPr>
        <w:t>руководство.</w:t>
      </w:r>
      <w:r>
        <w:rPr>
          <w:rFonts w:eastAsia="Calibri"/>
          <w:sz w:val="28"/>
          <w:szCs w:val="28"/>
        </w:rPr>
        <w:t xml:space="preserve"> Вихельхаус А., </w:t>
      </w:r>
      <w:r>
        <w:rPr>
          <w:rFonts w:eastAsia="Calibri"/>
          <w:sz w:val="28"/>
          <w:szCs w:val="28"/>
          <w:lang w:val="en-US"/>
        </w:rPr>
        <w:t>М</w:t>
      </w:r>
      <w:r>
        <w:rPr>
          <w:rFonts w:eastAsia="Calibri"/>
          <w:sz w:val="28"/>
          <w:szCs w:val="28"/>
        </w:rPr>
        <w:t>ЕДпресс-информ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 xml:space="preserve">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2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78</w:t>
      </w:r>
      <w:r>
        <w:rPr>
          <w:rFonts w:eastAsia="Calibri"/>
          <w:sz w:val="28"/>
          <w:szCs w:val="28"/>
          <w:lang w:val="en-US"/>
        </w:rPr>
        <w:t xml:space="preserve">4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нятие решений в дентальной имплантологии. Атлас хирургических и ортопедических тактик Т.Мауро, </w:t>
      </w:r>
      <w:r>
        <w:rPr>
          <w:rFonts w:eastAsia="Calibri"/>
          <w:sz w:val="28"/>
          <w:szCs w:val="28"/>
          <w:lang w:val="en-US"/>
        </w:rPr>
        <w:t>М</w:t>
      </w:r>
      <w:r>
        <w:rPr>
          <w:rFonts w:eastAsia="Calibri"/>
          <w:sz w:val="28"/>
          <w:szCs w:val="28"/>
        </w:rPr>
        <w:t>ЕДпресс-информ, Россия,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0 г., 488</w:t>
      </w:r>
      <w:r>
        <w:rPr>
          <w:rFonts w:eastAsia="Calibri"/>
          <w:sz w:val="28"/>
          <w:szCs w:val="28"/>
          <w:lang w:val="en-US"/>
        </w:rPr>
        <w:t xml:space="preserve">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Применение микроимплантатов при лечении аномалий зубочелюстной системы, осложненных деформациями зубных рядов: учебное пособие- Саакян М.Ю., ГЕОТАР-Медиа, Россия, 2022г.,14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сновы стоматологического здоровья населения России. Улитовский С.Б., Специальное Издательство Медицинских Книг, Россия,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>21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304</w:t>
      </w:r>
      <w:r>
        <w:rPr>
          <w:rFonts w:eastAsia="Calibri"/>
          <w:sz w:val="28"/>
          <w:szCs w:val="28"/>
          <w:lang w:val="en-US"/>
        </w:rPr>
        <w:t xml:space="preserve">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Фундаментальные основы механики ортодонтического лечения. Д.К.Беннет, Ричард П., Маклафлин, Москва, Россия, 2018 г.,30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Детская терапевтическая стоматология. Национальное руководство. Кисельникова Л.П.,</w:t>
      </w:r>
      <w:r>
        <w:rPr>
          <w:rFonts w:eastAsia="Calibri"/>
          <w:sz w:val="28"/>
          <w:szCs w:val="28"/>
          <w:lang w:val="en-US"/>
        </w:rPr>
        <w:t xml:space="preserve"> ГЭОТАР-Медиа, 20</w:t>
      </w:r>
      <w:r>
        <w:rPr>
          <w:rFonts w:eastAsia="Calibri"/>
          <w:sz w:val="28"/>
          <w:szCs w:val="28"/>
        </w:rPr>
        <w:t>21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952</w:t>
      </w:r>
      <w:r>
        <w:rPr>
          <w:rFonts w:eastAsia="Calibri"/>
          <w:sz w:val="28"/>
          <w:szCs w:val="28"/>
          <w:lang w:val="en-US"/>
        </w:rPr>
        <w:t xml:space="preserve"> 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ртодонтия. Национальное руководство. В 2 т., Персин Л.С.</w:t>
      </w:r>
      <w:r>
        <w:rPr>
          <w:rFonts w:eastAsia="Calibri"/>
          <w:sz w:val="28"/>
          <w:szCs w:val="28"/>
          <w:lang w:val="en-US"/>
        </w:rPr>
        <w:t xml:space="preserve"> ГЭОТАР-Медиа,</w:t>
      </w:r>
      <w:r>
        <w:rPr>
          <w:rFonts w:eastAsia="Calibri"/>
          <w:sz w:val="28"/>
          <w:szCs w:val="28"/>
        </w:rPr>
        <w:t xml:space="preserve"> Россия,</w:t>
      </w:r>
      <w:r>
        <w:rPr>
          <w:rFonts w:eastAsia="Calibri"/>
          <w:sz w:val="28"/>
          <w:szCs w:val="28"/>
          <w:lang w:val="en-US"/>
        </w:rPr>
        <w:t xml:space="preserve"> 20</w:t>
      </w:r>
      <w:r>
        <w:rPr>
          <w:rFonts w:eastAsia="Calibri"/>
          <w:sz w:val="28"/>
          <w:szCs w:val="28"/>
        </w:rPr>
        <w:t xml:space="preserve">20 г.,376 </w:t>
      </w:r>
      <w:r>
        <w:rPr>
          <w:rFonts w:eastAsia="Calibri"/>
          <w:sz w:val="28"/>
          <w:szCs w:val="28"/>
          <w:lang w:val="en-US"/>
        </w:rPr>
        <w:t xml:space="preserve">с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y.r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Детская с</w:t>
      </w:r>
      <w:r>
        <w:rPr>
          <w:rFonts w:eastAsia="Calibri"/>
          <w:sz w:val="28"/>
          <w:szCs w:val="28"/>
          <w:lang w:val="en-US"/>
        </w:rPr>
        <w:t>томатология</w:t>
      </w:r>
      <w:r>
        <w:rPr>
          <w:rFonts w:eastAsia="Calibri"/>
          <w:sz w:val="28"/>
          <w:szCs w:val="28"/>
        </w:rPr>
        <w:t>: учебник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Кисельникова Л.П., ГЭОТАР-</w:t>
      </w:r>
      <w:r>
        <w:rPr>
          <w:rFonts w:eastAsia="Calibri"/>
          <w:sz w:val="28"/>
          <w:szCs w:val="28"/>
          <w:lang w:val="en-US"/>
        </w:rPr>
        <w:t>Медиа,</w:t>
      </w:r>
      <w:r>
        <w:rPr>
          <w:rFonts w:eastAsia="Calibri"/>
          <w:sz w:val="28"/>
          <w:szCs w:val="28"/>
        </w:rPr>
        <w:t xml:space="preserve"> Россия,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0 г., 74</w:t>
      </w:r>
      <w:r>
        <w:rPr>
          <w:rFonts w:eastAsia="Calibri"/>
          <w:sz w:val="28"/>
          <w:szCs w:val="28"/>
          <w:lang w:val="en-US"/>
        </w:rPr>
        <w:t>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Конусно-лучевая компьютерная томография в амбулаторной стоматологии: учебное пособие</w:t>
      </w:r>
      <w:r>
        <w:rPr>
          <w:rFonts w:eastAsia="Calibri"/>
          <w:sz w:val="28"/>
          <w:szCs w:val="28"/>
          <w:lang w:val="en-US"/>
        </w:rPr>
        <w:t xml:space="preserve">/ </w:t>
      </w:r>
      <w:r>
        <w:rPr>
          <w:rFonts w:eastAsia="Calibri"/>
          <w:sz w:val="28"/>
          <w:szCs w:val="28"/>
        </w:rPr>
        <w:t>Долгалев А.А., Чибисова М.А., Нечаева Н.К.</w:t>
      </w:r>
      <w:r>
        <w:rPr>
          <w:rFonts w:eastAsia="Calibri"/>
          <w:sz w:val="28"/>
          <w:szCs w:val="28"/>
          <w:lang w:eastAsia="en-US"/>
        </w:rPr>
        <w:t xml:space="preserve"> [и др.]. - Ставрополь: Изд-во СтГМУ, 2019. -200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Эндодонтия. - Харгривз КеннетМ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ГЕОТАР-МЕД, Россия 2022г., 1040 с.</w:t>
      </w:r>
    </w:p>
    <w:p>
      <w:pPr>
        <w:pStyle w:val="Normal"/>
        <w:ind w:right="61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Consilium medicum» - </w:t>
      </w:r>
      <w:hyperlink r:id="rId4">
        <w:r>
          <w:rPr>
            <w:rStyle w:val="InternetLink"/>
            <w:sz w:val="28"/>
            <w:szCs w:val="28"/>
            <w:u w:val="single"/>
            <w:lang w:val="pt-BR"/>
          </w:rPr>
          <w:t>http://www.</w:t>
        </w:r>
        <w:r>
          <w:rPr>
            <w:rStyle w:val="InternetLink"/>
            <w:sz w:val="28"/>
            <w:szCs w:val="28"/>
            <w:u w:val="single"/>
          </w:rPr>
          <w:t>с</w:t>
        </w:r>
        <w:r>
          <w:rPr>
            <w:rStyle w:val="InternetLink"/>
            <w:sz w:val="28"/>
            <w:szCs w:val="28"/>
            <w:u w:val="single"/>
            <w:lang w:val="pt-BR"/>
          </w:rPr>
          <w:t>onsilium-medicum.com/media/consiliu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Вестник доказательной медицины»  </w:t>
      </w:r>
      <w:hyperlink r:id="rId5">
        <w:r>
          <w:rPr>
            <w:rStyle w:val="InternetLink"/>
            <w:sz w:val="28"/>
            <w:szCs w:val="28"/>
            <w:u w:val="single"/>
            <w:lang w:eastAsia="ar-SA"/>
          </w:rPr>
          <w:t>http://www.evidence-update.ru/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Инфекции и антимикробная терапия» - </w:t>
      </w:r>
      <w:hyperlink r:id="rId6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с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onsilium</w:t>
        </w:r>
        <w:r>
          <w:rPr>
            <w:rStyle w:val="InternetLink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medicum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com</w:t>
        </w:r>
        <w:r>
          <w:rPr>
            <w:rStyle w:val="InternetLink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media</w:t>
        </w:r>
        <w:r>
          <w:rPr>
            <w:rStyle w:val="InternetLink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infektion</w:t>
        </w:r>
        <w:r>
          <w:rPr>
            <w:rStyle w:val="InternetLink"/>
            <w:sz w:val="28"/>
            <w:szCs w:val="28"/>
            <w:u w:val="single"/>
            <w:lang w:eastAsia="ar-SA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index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shtml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Русский медицинский журнал» - </w:t>
      </w:r>
      <w:hyperlink r:id="rId7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mj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Трудный пациент» - </w:t>
      </w:r>
      <w:hyperlink r:id="rId8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t-pacient.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«Фарматека» - </w:t>
      </w:r>
      <w:hyperlink r:id="rId9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pharmateca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студента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</w:t>
        </w:r>
      </w:hyperlink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/>
              <w:t>3.1.7. Стоматология</w:t>
            </w:r>
          </w:p>
        </w:tc>
      </w:tr>
    </w:tbl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фармакологическая характеристика препаратов для местного обезболив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нтогенные абсцессы и флегмоны челюстно-лицевой области. Клиника, диагностика и дифференциальная диагностика абсцессов и флегмон различных локализ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vidence-updat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mj.ru/" TargetMode="External"/><Relationship Id="rId8" Type="http://schemas.openxmlformats.org/officeDocument/2006/relationships/hyperlink" Target="http://www.t-pacient.ru/" TargetMode="External"/><Relationship Id="rId9" Type="http://schemas.openxmlformats.org/officeDocument/2006/relationships/hyperlink" Target="http://www.pharmateca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1T07:55:00Z</dcterms:modified>
  <cp:revision>18</cp:revision>
  <dc:subject/>
  <dc:title/>
</cp:coreProperties>
</file>