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6. Безопасность в чрезвычайных ситуация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заведующий кафедрой безопасности жизнедеятельности, к.м.н., д.соц.н, профессор Доник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терии оценивания ответа, поступающего (Ответы на вопросы):</w:t>
      </w:r>
      <w:r>
        <w:rPr/>
        <w:t xml:space="preserve">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: предназначение, задачи, уровни организации, силы и средства, режимы функционир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задачи сети наблюдении и лабораторного контрол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анитарно-гигиенических мероприятий в зоне Ч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анитарной экспертизы продуктов питания и питьевой вод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родовольствия и воды в результате действия поражающих факторов ЧС. Способы и методы обезвреживания продуктов питания и питьевой вод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служба медицины катастроф: предназначение, задачи, уровни организации, силы и средств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эвакуационное обеспечение населения в чрезвычайных ситуациях мирного и военного времени: понятие, основные задачи, организац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лечебно-эвакуационного обеспечения населения при чрезвычайных ситуациях. Виды и объем медицинской помощ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анитарно-эпидемиологического состояния зоны Ч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тивоэпидемических мероприятий в очаге ЧС. Понятие о карантине и обсерв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медицинской эвакуации. Медицинская сортировка и эвакуация пораженных в чрезвычайных ситуациях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бработка. Виды специальной обработки. Виды и способы дегаз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обработка. Виды специальной обработки. Виды и способы дезактив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ческие последствия чрезвычайных ситуаций, основные причины их возникнов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тивоэпидемических мероприятий в очаге ЧС. Особенности эпидемического очага в условиях Ч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ереводу учреждений здравоохранения на строгий противоэпидемический режи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рганизационная структура санитарно-противоэпидемических формирова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ринципы медицинского снабжения в чрезвычайных ситуациях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дицинского снабжения, их основные функци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 учреждений здравоохранения к работе в чрезвычайных ситуация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ациональной безопасности и национальных интересах России. Основные угрозы национальной безопасности РФ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мобилизационной подготовки здравоохранения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ая подготовка здравоохранения: основные мероприятия. Обязанности граждан в области мобилизационной подготовки и мобилиз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а медицинского имущества. Требования к медицинскому имуществу, предназначенного для снабжения в Ч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лектах и наборах медицинского имущества. Преимущества снабжения комплектами в условиях чрезвычайных ситуац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требности в медицинском имуществе формирований и учреждений службы медицины катастроф. Понятие о норме снабжения, табел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формирования здравоохранения. Назначение, состав, задач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чет и бронирование медицинских работник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вооруженной борьбы. Классификация, поражающие факто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собенности современных военных конфликт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 природного характера. Характеристика землетрясений, защитные мероприятия. Правила поведения населения при землетрясен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анитарные последствия землетрясений. Медико-санитарное обеспечение при ликвидации последствий землетрясений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геофизического характера. Извержения вулканов: поражающие факторы, защитные мероприят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геологического характера. Обвалы, оползни, сели, снежные лавины. Действия населения при угрозе схода оползней, обвалов, се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гидрологического характера. Характеристика наводнений. Классификация по причинам возникновения и последствиям. Поражающие факто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идродинамически опасных объектах, зоны катастрофического затопления. Правила поведения населения при наводнен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анитарные последствия наводнений. Медико-санитарное обеспечение при ликвидации последствий наводнений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е стихийные бедствия. Медико-санитарные последствия воздействия поражающих факторов метеорологических стихийных бедствий Классификация ветра по скорости. Правила поведения населения при урагана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чрезвычайных ситуаций взрыво- и пожароопасного характера. Организация оказания медицинской помощи пострадавши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транспортного характера. Дорожно-транспортные происшествия: основные виды ДТП, механизм возникновения повреждений у участников ДТП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пожары. Классификация, поражающие факторы. Правила поведения населения в очагах природных пожар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на месте ДТП. Состав автомобильной аптеч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транспортного характера. Происшествия на железнодорожном, авиационном, водном транспорте. Поражающие факторы. Правила спасения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анитарное обеспечение при чрезвычайных ситуациях транспортного характер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социального характера. Медико-санитарные последствия и обеспечение при локальных вооруженных конфликт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социального характера. Медико-санитарные последствия и обеспечение при террористических акта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источники ионизирующих излучений. Поражающие факторы ядерных взрывов и радиационных авар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чага радиационного поражения. Понятие зон радиоактивного заражения. Способы защиты населения в очагах радиационного пораж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диационного контроля и разведки. Средства радиационной разведки и дозиметрического контрол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ое действие ионизирующих излучений: стадии, механизм воздействия, радиобиологические эффекты, формы лучевой гибели клеток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диационных поражений, общая характеристи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действие ионизирующего излучения. Особенности радиационных поражений при воздействии нейтрон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действие ионизирующего излучения. Особенности радиационных поражений при внешнем неравномерном облучен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отекция: понятие о радиопротекторах, основные группы, механизм действия и способы применения радиопротектор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оксических химических веществ. Характеристика очага химического поражения.  Способы защиты населения в очагах химического пораж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чные поражение фосфорорганическими соединениями: патогенез, клинические проявления, антидотная терапия, профилактика поражений, оказание медицинской помощи на этапах эвакуаци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цитотоксического действия - ингибиторы синтеза белка и клеточного деления (иприт, люизит): патогенез, клинические проявления, профилактика поражений, оказание медицинской помощи на этапах эваку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имической разведки и контроля. Средства химической разведки и контрол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общетоксического действия. Классификация. Токсическое поражение оксидом углерода: патогенез, клинические проявления, профилактика поражений, оказание медицинской помощи на этапах эваку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пульмонотоксического действия. Острое токсическое ингаляционное поражение аммиаком, хлором: патогенез, клинические проявления, профилактика поражений, оказание медицинской помощи на этапах эваку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6. Безопасность в чрезвычайных ситуациях</w:t>
      </w:r>
    </w:p>
    <w:p>
      <w:pPr>
        <w:pStyle w:val="Normal"/>
        <w:ind w:righ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https://www.studentlibrary.ru/book/ISBN9785970457566.html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ргеев, В. С. Безопасность жизнедеятельности : Учебно-методический комплекс дисциплины / Сергеев В. С. - Москва : Академический Проект, 2020. - 558 с. (Gaudeamus) - ISBN 978-5-8291-3007-7. - Текст : электронный // ЭБС "Консультант студента" : [сайт]. - URL : https://prior.studentlibrary.ru/book/ISBN9785829130077.html . - Режим доступа : по подпис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лесниченко П.Л. Безопасность 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https://www.studentlibrary.ru/book/ISBN9785970451946.html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ычев Ю.Н. Безопасность жизнедеятельности в чрезвычайных ситуациях / Сычев Ю.Н. - М. : Финансы и статистика, 2014. - 224 с. : ил. -  ISBN 978-5-279-03180-1. - Текст : электронный // ЭБС "Консультант студента" : [сайт]. - URL :https://www.studentlibrary.ru/book/ISBN9785279031801.html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https://www.studentlibrary.ru/book/ISBN5953202210.html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агаутдинов А.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https://www.studentlibrary.ru/book/ISBN9785970419663.html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Текст : непосредственны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дицина чрезвычайных ситуаций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304 с. : ил. - (Сеченовский Университет). - Текст : непосредственны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евчук, И. П. Disaster Medicine = Медицина 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https://www.studentlibrary.ru/book/ISBN9785970460740.html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 –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mch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Портал Министерства чрезвычайных ситуаций Российской Федерации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34.mch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 Портал Комитета чрезвычайных ситуаций Волгоградской области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rcerm.ru/patient-guide/first-ai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ГБУ «Всероссийский центр экстренной и радиационной медицины имени А.М. Никифорова» МЧС Росси</w:t>
        </w:r>
      </w:hyperlink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.volgmed.ru/MegaPro/We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БС ВолгГМУ (база данных изданий, созданных НПР и НС университета по дисциплинам образовательных программ, реализуемых в ВолгГМУ)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евая электронная библиотека (база данных произведений  членов сетевой библиотеки медицинских вузов страны, входящую в Консорциум сетевых электронных библиотек на платформе электронно-библиотечной системы «Издательство Лань»)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peclit.profy-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о-библиотечная система Спецлит «Электронно-библиотечная система для ВУЗов и СУЗов» (содержит лекции, монографии, учебники, учебные пособия, методический материал; широкий спектр учебной и научной литературы  систематизирован по различным областям знаний)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ая база электронных версий периодических изданий на платформе Elibrary.ru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s-up.ru/ru/catalog/bolshaya-medicinskaya-bibliote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ольшая медицинская библиотека (база данных электронных изданий и коллекций медицинских вузов страны и ближнего зарубежья на платформе ЭБС Букап)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rosme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БС, база данных «Консультант врача. Электронная медицинская библиотека» (предоставляет достоверную профессиональную информацию по широкому спектру врачебных специальностей в виде периодических изданий, книг, новостной информации и электронных обучающих модулей для непрерывного медицинского образования)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nk.springer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аза данных содержащая полнотекстовые журналы Springer Journals по различным отраслям знаний; Nature Journals (полнотекстовые журналы Nature Publishing Group на платформе https:// www.nature.com/siteindex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равочно-правовая система «Консультант-Плюс»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ebsco.com/products/ebooks/clinical-collec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ая база данных «Clinical Collection» (коллекция электронных книг ведущих медицинских издательств, издательств университетов и профессиональных сообществ) (профессиональная база данных)</w:t>
      </w:r>
    </w:p>
    <w:p>
      <w:pPr>
        <w:pStyle w:val="Style19"/>
        <w:numPr>
          <w:ilvl w:val="0"/>
          <w:numId w:val="3"/>
        </w:numPr>
        <w:spacing w:lineRule="auto" w:line="216" w:before="0" w:after="120"/>
        <w:ind w:left="426" w:hanging="357"/>
        <w:contextualSpacing w:val="false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БС «Консультант студента» (многопрофильный образовательный ресурс, предоставляющей доступ через сеть Интернет к учебной литературе и дополнительным материалам) (профессиональная база данных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39"/>
        <w:gridCol w:w="2389"/>
      </w:tblGrid>
      <w:tr>
        <w:trPr>
          <w:trHeight w:val="8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765" cy="1040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СТУПИТЕЛЬНЫЙ ЭКЗАМ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1"/>
              <w:spacing w:lineRule="auto" w:line="254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ИАЛЬНАЯ ДИСЦИПЛИНА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.6. Безопасность в чрезвычайных ситуациях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: предназначение, задачи, уровни организации, силы и средства, режимы функциониров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ные химические вещества пульмонотоксического действия. Острое токсическое ингаляционное поражение аммиаком, хлором: патогенез, клинические проявления, профилактика поражений, оказание медицинской помощи на этапах эваку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. отделом аспирантуры и докторантур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Ю.Голицы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chs.gov.ru/" TargetMode="External"/><Relationship Id="rId4" Type="http://schemas.openxmlformats.org/officeDocument/2006/relationships/hyperlink" Target="https://34.mchs.gov.ru/" TargetMode="External"/><Relationship Id="rId5" Type="http://schemas.openxmlformats.org/officeDocument/2006/relationships/hyperlink" Target="https://nrcerm.ru/patient-guide/first-aid/" TargetMode="External"/><Relationship Id="rId6" Type="http://schemas.openxmlformats.org/officeDocument/2006/relationships/hyperlink" Target="https://nrcerm.ru/" TargetMode="External"/><Relationship Id="rId7" Type="http://schemas.openxmlformats.org/officeDocument/2006/relationships/hyperlink" Target="http://bibl.volgmed.ru/MegaPro/Web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speclit.profy-lib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www.books-up.ru/ru/catalog/bolshaya-medicinskaya-biblioteka/" TargetMode="External"/><Relationship Id="rId12" Type="http://schemas.openxmlformats.org/officeDocument/2006/relationships/hyperlink" Target="https://www.rosmedlib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www.ebsco.com/products/ebooks/clinical-collection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1T07:47:00Z</dcterms:modified>
  <cp:revision>15</cp:revision>
  <dc:subject/>
  <dc:title/>
</cp:coreProperties>
</file>