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3.1. Анатомия и антроп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заведующий кафедрой анатомии, д.м.н., доцент                                      С.А. Калашник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анатомии, к.м.н., доцент Е.Ю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принципы и методы  анатомического исследования. Рентгеноанатомия и значение ее для изучения клинических дисциплин. Оси и плоскости в анатомии. Линии, условно проводимые на поверхности тела, их значение для определения проекции органов на кожные покров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 в целом: анатомия, формирование его изгибов. Мышцы, производящие движение позвоночного столба, их кровоснабжение, иннерв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костей черепа, виды швов, височно-нижнечелюстной сустав: строение, форма, мышцы, действующие на этот сустав, их кровоснабжение и иннерв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 мозгового отдела черепа. Их основные части, отверстия и их назнач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 лицевого черепа. Их основные части, отверстия и их назнач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полостей черепа: глазница, полость носа, полость рта, Строение их стенок, отверстия и их назнач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келета конечностей. Особенности верхней конечности, как органа труда, нижней конечности, как органа опор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уставов по форме суставных поверхностей, количеству осей и по функции. Строение суста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чевой сустав: строение, форма, движения, мышцы, действующие на сустав, кровоснабжение и иннервация сустава и мышц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запястный сустав и суставы кисти: строение, форма, движения, мышцы, действующие на суставы кисти, их кровоснабжение и иннервац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обедренный сустав: особенности строения, форма, движения; мышцы, производящие эти движения. Кровоснабжение, иннервац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нный сустав: строение, форма, движения; мышцы, действующие на коленный сустав. Кровоснабжение,  иннервац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цы головы: жевательные и мимические. Анатомия,  топография, функции, кровоснабжение, иннервац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ы шеи, их функция, кровоснабжение и иннервация. Топография мышц и фасции ше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ы спины и груди: их топография, функции, кровоснабжение, иннерв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 мышц живота, их топография, функции, кровоснабжение, иннервация. Влагалище прямой мышцы живота. Белая линия живо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ы и фасции плеча: их анатомия, топография, функции, кровоснабжение и иннервация. Канал лучевого нер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ы, топография и фасции бедра, их кровоснабжение, иннервация. Мышечная и сосудистая лакуны. «Приводящий канал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ая полость: деление на отделы, стенки. Органы полости рта: язык, зубы, слюнные железы: стро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отка: топография, деление на отделы, строение стенки, иннервация, кровоснабжение, регионарные лимфоузлы. Лимфоэпительное кольцо глотки Пирогова-Вальдей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од: топография, строение стенки, иннервация, кровоснабжение, регионарные лимфоузлы. Методы прижизне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удок: анатомия, топография, кровоснабжение и иннервация, рентгеновское изображение. Регионарные лимфатические уз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енадцатиперстная кишка: её части, топография, строение, отношение к брюшине, кровоснабжение, регионарные лимфоузлы, иннервация. Методы прижизне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ыжеечная часть тонкой кишки (тощая и подвздошная), топография, строение стенки, кровоснабжение, регионарные лимфоузлы, иннервация, методы прижизне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ая кишка: отделы, их топография, отношение к брюшине, кровоснабжение, регионарные лимфоузлы, иннервация, методы прижизне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езенка: топография, строение, кровоснабжение, иннер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: топография, строение, выводные протоки, внутрисекреторная часть; кровоснабжение, иннервация, регионарные лимфоуз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тань: хрящи, их соединение. Мышцы гортани, их функции. Иннервация и кровоснабжение горт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ие: топография, строение, развитие, структурно-функциональная единица легких, рентгеновское изображение, кровоснабжение, иннервация, регионарные лимфоузлы. Сегментарное строение легких. Методы прижизнен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ки, их развитие, анатомия, топография, оболочки почки, иннервация, кровоснабжение, регионарные лимфоузлы, методы прижизненного исследования, варианты и анома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четочники и мочевой пузырь: их топография, строение, кровоснабжение, иннервация, регионарные лимфоузлы. Мочеиспускательный канал, его половые особенности. Аномалии мочеточников, мочевого пузыря и мочеиспускательного ка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зор женских половых органов. Матка, маточные трубы, яичники: их топография, строение, кровоснабжение, иннервация. Возрастные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зор мужских половых органов. Яичко, придаток яичка, семявыносящий проток, простатическая железа, половой член: их топография, строение, кровоснабжение, иннервация. Возрастные особенност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, топография, проекция границ и клапанов сердца на переднюю грудную стенку. Слои стенки сердца. Проводящая система сердц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рта и ее отделы. Ветви дуги аорты и грудной части аорты, их анатомия, топография, области ветвления (кровоснабжен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шная аорта, её висцеральные (парные и непарные) париетальные ветви.  Особенности их ветвления и анастомоз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ные артерии. Их топография, ветви, анастомоз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ышечная и плечевая артерии: топография, ветви, области их кровоснабжения. Кровоснабжение плечевого суста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и плеча и предплечья: топография, ветви, области, кровоснабжаемые ими. Кровоснабжение локтевого суста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и кисти. Артериальные ладонные дуги и их ветв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и голени и стопы; топография, ветви, области, кровоснабжаемые ими. Кровоснабжение голеностопного суста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ая вена: притоки, их топография; ветвление воротной вены в печени. Анастомозы воротной вены и её прито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полая вена, источники её образования и топография. Непарная и полунепарная вены. Анастомозы верхней полой вен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полая вена, источники её образования  и топография. Притоки нижней полой ве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и глубокие вены конечностей, их топография, анастомоз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й, правый лимфатические протоки, их образование, топография, место впадения в венозное русл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ейроне (нейроците). Простая и сложная рефлекторные дуги. рефлекторные дуги. Нервные волокна, пучки, кореш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ной мозг: положение в позвоночном канале, внутреннее строение. Локализация проводящих путей в белом веществе. Оболочки спинного мозга. Кровоснабжение спин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щие пути головного и спин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ый мозг, его макро - и микростроение. Топография ядер черепных нервов и проводящих путей в продолговатом мозге в продолговатом моз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зжечок, его строение, ядра мозжечка, ножки мозже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 и топография моста. Его внутреннее строение, положение ядер и проводящих путей в мо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 и топография среднего мозга: его части, их внутреннее строение, связи с другими отделами мозга. Положение ядер и проводящих путей в среднем моз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: части, внутреннее строение, связи с другими отделами мозга. Третий желу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лочки головного и спинного мозга. Субдуральное и субарахноидальное пространства мозга. Продукция и отток спинно-мозговой жид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нервы. Их характеристика, локализация, области иннер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номозговые нервы и их ветви. Формирование сплетений спинномозговых нервов  и области их иннерв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рвная система: характеристика частей, расположение центрального и периферического отде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: общий план строения; глазное яблоко и его вспомогательный аппарат. Проводящий путь зрительного анализ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слуха: общий план строения. Проводящий путь слухового анализатора.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3.3.1 Анатомия и антропология</w:t>
      </w:r>
    </w:p>
    <w:p>
      <w:pPr>
        <w:pStyle w:val="Normal"/>
        <w:ind w:left="622" w:right="612" w:hanging="10"/>
        <w:rPr>
          <w:b/>
          <w:b/>
        </w:rPr>
      </w:pPr>
      <w:r>
        <w:rPr>
          <w:b/>
        </w:rPr>
      </w:r>
    </w:p>
    <w:p>
      <w:pPr>
        <w:pStyle w:val="Normal"/>
        <w:ind w:left="622" w:right="612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апин, М. Р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атлас: учеб. пособие для медицинских училищ и колледжей / М. Р. Сапин, З. Г. Брыксина, С. В. Чава. - Москва: ГЭОТАР;Медиа, 2018. - 376 с.: ил. - 376 с. - ISBN 978-5-9704-4760-4. - Текст: электронный // ЭБС "Консультант студента": [сайт]. - URL 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www.studentlibrary.ru/book/ISBN9785970447604.html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Брыксина, З. Г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учебник для медицинских училищ и колледжей / З. Г. Брыксина, М. Р. Сапин, С. В. Чава - Москва: ГЭОТАР-Медиа, 2016. - 424 с. - ISBN 978-5-9704-3774-2. - Текст: электронный // ЭБС "Консультант студента": [сайт]. - URL : </w:t>
      </w:r>
      <w:hyperlink r:id="rId4">
        <w:r>
          <w:rPr>
            <w:rStyle w:val="InternetLink"/>
            <w:shd w:fill="FFFFFF" w:val="clear"/>
          </w:rPr>
          <w:t>https://www.studentlibrary.ru/book/ISBN9785970437742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в 2 томах. Т. I: учебник / М. Р. Сапин, Д. Б. Никитюк, В. Н. Николенко, С. В. Клочкова; под ред. М. Р. Сапина. - Москва: ГЭОТАР-Медиа, 2022. - 528 с. - ISBN 978-5-9704-6883-8. - Текст: электронный // ЭБС "Консультант студента": [сайт]. - URL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studentlibrary.ru/book/ISBN9785970468838.htm</w:t>
        </w:r>
      </w:hyperlink>
      <w:r>
        <w:rPr>
          <w:color w:val="333333"/>
          <w:sz w:val="28"/>
          <w:szCs w:val="28"/>
          <w:shd w:fill="FFFFFF" w:val="clear"/>
        </w:rPr>
        <w:t xml:space="preserve"> l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в 2 томах. Т. II: учебник / М. Р. Сапин, Д. Б. Никитюк, В. Н. Николенко, С. В. Клочкова; под ред. М. Р. Сапина. - Москва: ГЭОТАР-Медиа, 2022. - 464 с. - ISBN 978-5-9704-6884-5. - Текст: электронный // ЭБС "Консультант студента": [сайт]. - URL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www.studentlibrary.ru/book/ISBN9785970468845.html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апин, М. Р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учебник: в 2 томах / М. Р. Сапин, Д. Б. Никитюк, В. Н. Николенко, С. В. Клочкова ; под ред. М. Р. Сапина. - Москва: ГЭОТАР-Медиа, 2021. - Т. II. - 464 с.: ил. - 464 с. - ISBN 978-5-9704-6157-0. - Текст: электронный // ЭБС "Консультант студента": [сайт]. - URL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www.studentlibrary.ru/book/ISBN9785970461570.html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7F7F7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арелина, Н. Р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 в тестовых заданиях / под ред. Н. Р. Карелиной - Москва: ГЭОТАР-Медиа, 2017. - 544 с. - ISBN 978-5-9704-4122-0. - Текст: электронный // ЭБС "Консультант студента": [сайт]. - URL : </w:t>
      </w:r>
      <w:hyperlink r:id="rId8">
        <w:r>
          <w:rPr>
            <w:rStyle w:val="InternetLink"/>
            <w:shd w:fill="FFFFFF" w:val="clear"/>
          </w:rPr>
          <w:t>https://www.studentlibrary.ru/book/ISBN9785970441220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Шилкин, В. В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по Пирогову (Атлас анатомии человека). В трех томах. Т. 2. Голова. Шея / В. В. Шилкин, В. И. Филимонов - Москва: ГЭОТАР-Медиа, 2013. - 736 с. - ISBN 978-5-9704-2364-6. - Текст: электронный // ЭБС "Консультант студента": [сайт]. - URL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www.studentlibrary.ru/book/ISBN9785970423646.html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Шилкин, В. В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по Пирогову. Том 3 / В. В. Шилкин, В. И. Филимонов - Москва: ГЭОТАР-Медиа, 2016. - 744 с. - ISBN 978-5-9704-3765-0. - Текст: электронный // ЭБС "Консультант студента": [сайт]. - URL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studentlibrary.ru/book/ISBN9785970437650.html</w:t>
        </w:r>
      </w:hyperlink>
      <w:r>
        <w:rPr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рыжановский, В. А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> человека: атлас: Т. 3. Нервная система. Органы чувств: учебное пособие / В. А. Крыжановский, Д. Б.</w:t>
      </w:r>
      <w:r>
        <w:rPr>
          <w:color w:val="333333"/>
          <w:sz w:val="28"/>
          <w:szCs w:val="28"/>
          <w:shd w:fill="F7F7F7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икитюк, С. В. Клочкова. - Москва: ГЭОТАР-Медиа, 2021. - 808 с. (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) - ISBN 978-5-9704-5776-4. - Текст: электронный // ЭБС "Консультант студента": [сайт]. - URL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www.studentlibrary.ru/book/ISBN9785970457764.html</w:t>
        </w:r>
      </w:hyperlink>
      <w:r>
        <w:rPr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апин, М. Р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атлас : учеб. пособие для медицинских училищ и колледжей / М. Р. Сапин, З. Г. Брыксина, С. В. Клочкова. - Москва: ГЭОТАР-Медиа, 2022. - 376 с. - ISBN 978-5-9704-6577-6. - Текст: электронный // ЭБС "Консультант студента": [сайт]. - URL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www.studentlibrary.ru/book/ISBN9785970465776.html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айворонский, И. В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. Том 1: учебник: в 2 т. / Гайворонский И. В., Ничипорук Г. И., Гайворонский А. И. - Москва: ГЭОТАР-Медиа, 2018. - 720 с. - ISBN 978-5-9704-4266-1. - Текст: электронный // ЭБС "Консультант студента": [сайт]. - URL 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www.studentlibrary.ru/book/ISBN9785970442661.html</w:t>
        </w:r>
      </w:hyperlink>
      <w:r>
        <w:rPr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вес, М. Г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учебник / М. Г. Привес, Н. К. Лысенков, В. И. Бушкович. - 13-е изд., испр. и доп. - Москва: ГЭОТАР-Медиа, 2023. - 896 с. - ISBN 978-5-9704-7496-9. - Текст: электронный // ЭБС "Консультант студента": [сайт]. - URL : </w:t>
      </w:r>
      <w:hyperlink r:id="rId14">
        <w:r>
          <w:rPr>
            <w:rStyle w:val="InternetLink"/>
            <w:shd w:fill="FFFFFF" w:val="clear"/>
          </w:rPr>
          <w:t>https://www.studentlibrary.ru/book/ISBN9785970474969.html</w:t>
        </w:r>
      </w:hyperlink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лесников, Л. Л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, физиология и биомеханика зубочелюстной системы: учебник для медицинских колледжей и училищ / под ред. Л. Л. Колесникова, С. Д. Арутюнова, И. Ю. Лебеденко, В. П. Дегтярёва. - Москва: ГЭОТАР-Медиа, 2015. - 304 с. - ISBN 978-5-9704-3417-8. - Текст: электронный // ЭБС "Консультант студента": [сайт]. - URL : </w:t>
      </w:r>
      <w:hyperlink r:id="rId15">
        <w:r>
          <w:rPr>
            <w:rStyle w:val="InternetLink"/>
            <w:shd w:fill="FFFFFF" w:val="clear"/>
          </w:rPr>
          <w:t>https://www.studentlibrary.ru/book/ISBN9785970434178.html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лесников, Л. Л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атлас: в 3 т. Т. 1. Остеология, артросиндесмология, миология : атлас / Колесников Л. Л. - Москва : ГЭОТАР-Медиа, 2018. - 480 с. - ISBN 978-5-9704-4925-7. - Текст: электронный // ЭБС "Консультант студента": [сайт]. - URL: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https://www.studentlibrary.ru/book/ISBN9785970449257.html</w:t>
        </w:r>
      </w:hyperlink>
      <w:r>
        <w:rPr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лесников, Л. Л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 : атлас : в 3 т. Т. 2. Спланхнология / Колесников Л. Л. - Москва : ГЭОТАР-Медиа, 2018. - 672 с. - ISBN 978-5-9704-4175-6. - Текст: электронный // ЭБС "Консультант студента": [сайт]. - URL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www.studentlibrary.ru/book/ISBN9785970441756.html</w:t>
        </w:r>
      </w:hyperlink>
      <w:r>
        <w:rPr>
          <w:color w:val="333333"/>
          <w:sz w:val="28"/>
          <w:szCs w:val="28"/>
          <w:shd w:fill="FFFFFF" w:val="clear"/>
        </w:rPr>
        <w:t xml:space="preserve">  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человека: атлас: в 3 т. Т. 3. Неврология, эстезиология / автор-составитель Л. Л. Колесников. - Москва: ГЭОТАР-Медиа, 2022. - 624 с. - ISBN 978-5-9704-6627-8. - Текст: электронный // ЭБС "Консультант студента" : [сайт]. - URL : </w:t>
      </w:r>
      <w:hyperlink r:id="rId18">
        <w:r>
          <w:rPr>
            <w:rStyle w:val="InternetLink"/>
            <w:shd w:fill="FFFFFF" w:val="clear"/>
          </w:rPr>
          <w:t>https://www.studentlibrary.ru/book/ISBN9785970466278.html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Ярошевич, С. П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> нервной системы и органов чувств: учебное пособие / С. П. Ярошевич, Ю. А. Гусева. - 2-е изд. - Минск: Вышэйшая школа, 2020. - 151 с. - ISBN 978-985-06-3287-6. - Текст:</w:t>
      </w:r>
      <w:r>
        <w:rPr>
          <w:color w:val="333333"/>
          <w:sz w:val="28"/>
          <w:szCs w:val="28"/>
          <w:shd w:fill="F7F7F7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электронный // ЭБС "Консультант студента": [сайт]. - URL : </w:t>
      </w:r>
      <w:hyperlink r:id="rId19">
        <w:r>
          <w:rPr>
            <w:rStyle w:val="InternetLink"/>
            <w:shd w:fill="FFFFFF" w:val="clear"/>
          </w:rPr>
          <w:t>https://www.studentlibrary.ru/book/ISBN9789850632876.html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мольянникова, Н. В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и физиология человека: учебник / Н. В. Смольянникова, Е. Ф. Фалина, В. А. Сагун. - 4-е изд., перераб. и доп. - Москва: ГЭОТАР-Медиа, 2021. - 592 с. - ISBN 978-5-9704-6228-7. - Текст: электронный // ЭБС "Консультант студента": [сайт]. - URL: </w:t>
      </w:r>
      <w:hyperlink r:id="rId20">
        <w:r>
          <w:rPr>
            <w:rStyle w:val="InternetLink"/>
            <w:sz w:val="28"/>
            <w:szCs w:val="28"/>
            <w:shd w:fill="FFFFFF" w:val="clear"/>
          </w:rPr>
          <w:t>https://www.studentlibrary.ru/book/ISBN9785970462287.html</w:t>
        </w:r>
      </w:hyperlink>
      <w:r>
        <w:rPr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икитюк, Д. Б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 xml:space="preserve"> и физиология человека: атлас / Никитюк Д. Б., Клочкова С. В., Алексеева Н. Т. - Москва: ГЭОТАР-Медиа, 2020. - 368 с. - ISBN 978-5-9704-4600-3. - Текст: электронный // ЭБС "Консультант студента": [сайт]. - URL : </w:t>
      </w:r>
      <w:hyperlink r:id="rId21">
        <w:r>
          <w:rPr>
            <w:rStyle w:val="InternetLink"/>
            <w:shd w:fill="FFFFFF" w:val="clear"/>
          </w:rPr>
          <w:t>https://www.studentlibrary.ru/book/ISBN9785970446003.html</w:t>
        </w:r>
      </w:hyperlink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апин, М. Р. </w:t>
      </w:r>
      <w:r>
        <w:rPr>
          <w:rStyle w:val="Hilight"/>
          <w:color w:val="333333"/>
          <w:sz w:val="28"/>
          <w:szCs w:val="28"/>
          <w:shd w:fill="FFFFFF" w:val="clear"/>
        </w:rPr>
        <w:t>Анатомия</w:t>
      </w:r>
      <w:r>
        <w:rPr>
          <w:color w:val="333333"/>
          <w:sz w:val="28"/>
          <w:szCs w:val="28"/>
          <w:shd w:fill="FFFFFF" w:val="clear"/>
        </w:rPr>
        <w:t> и топография нервной системы: учеб. пособие / М. Р. Сапин, Д. Б. Никитюк, С. В. Клочкова. - Москва: ГЭОТАР-Медиа, 2016. - 192 с. - ISBN 978-5-9704-3504-5. - Текст: электронный // ЭБС "Консультант студента": [сайт]. - URL :</w:t>
      </w:r>
      <w:r>
        <w:rPr>
          <w:color w:val="333333"/>
          <w:sz w:val="28"/>
          <w:szCs w:val="28"/>
          <w:shd w:fill="F7F7F7" w:val="clear"/>
        </w:rPr>
        <w:t xml:space="preserve"> </w:t>
      </w:r>
      <w:hyperlink r:id="rId22">
        <w:r>
          <w:rPr>
            <w:rStyle w:val="InternetLink"/>
            <w:shd w:fill="FFFFFF" w:val="clear"/>
          </w:rPr>
          <w:t>https://www.studentlibrary.ru/book/ISBN9785970435045.html</w:t>
        </w:r>
      </w:hyperlink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https://www.elibrary.ru/projects/subscription/rus_titles_free.asp - научная электронная библиотека eLibrary - крупнейший</w:t>
      </w:r>
      <w:r>
        <w:rPr>
          <w:color w:val="000000"/>
          <w:sz w:val="28"/>
          <w:szCs w:val="28"/>
        </w:rPr>
        <w:t xml:space="preserve"> российский информационно-аналитический портал в области науки, технологии, медицины и образования </w:t>
      </w:r>
      <w:r>
        <w:rPr>
          <w:sz w:val="28"/>
          <w:szCs w:val="28"/>
        </w:rPr>
        <w:t>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ww/lanbook.ru - Сетевая электронная библиотека (СЭБ)  «ЭБС Лань»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ww.books-up.ru - ЭБС Букап, коллекция Большая медицинская библиотека 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ttp://www.who.int/ru/ - Всемирная организация здравоохранения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ttp://www.femb.ru/feml/ - Федеральная электронная медицинская библиотека (ФЭМБ)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ttp://cyberleninka.ru/ - КиберЛенинка - научная электронная библиотека открытого доступа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/ - 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 - бесплатная версия базы данных MEDLINE, крупнейшей библиографической базы Национального центра биотехнологической информации (NCBI) на основе раздела «биотехнология» Национальной медицинской библиотеки США (NLM)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ttps://www.sciencedirect.com/browse/journals-and-books?accessType=openAccess - ScienceDirect - ведущая информационная платформа компании Elsevie, содержащая 25% мировых научных публикаций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xfordjourna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– открытые ресурсы одного из крупнейших издательств в Великобритании, крупнейшего университетского издательства в мире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https://www.karger.com/openAccess - Karger Publishers -  академическое издательство научных журналов и книг по биомедицине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omedcent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- </w:t>
      </w:r>
      <w:r>
        <w:rPr>
          <w:sz w:val="28"/>
          <w:szCs w:val="28"/>
          <w:lang w:val="en-US"/>
        </w:rPr>
        <w:t>Bio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- сайт и открытая полнотекстовая база издательства, предлагающего обширную коллекцию рецензируемых журналов открытого доступа по всем областям биологии, медицины и связанных с ней наук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s://authorservices.wiley.com/open-research/open-access/browse-journals.html - Wiley - открытые ресурсы одного из старейших академических издательств в мире, содержащего более 20000 книг научной направленности, более 1500 научных журналов, энциклопедии и справочники, учебники и базы данных с научной информацией (профессиональная база данн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s://jamanetwork.com/journals/jamanetworkopen - журналы JAMA Network издаются самой большой ассоциацией врачей в США (профессиональная база данных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.1.Анатомия и антрополог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принципы и методы  анатомического исследования. Рентгеноанатомия и значение ее для изучения клинических дисциплин. Оси и плоскости в анатомии. Линии, условно проводимые на поверхности тела, их значение для определения проекции органов на кожные покров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, топография, проекция границ и клапанов сердца на переднюю грудную стенку. Слои стенки сердца. Проводящая система серд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аучного исследования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tudentlibrary.ru/book/ISBN9785970447604.html" TargetMode="External"/><Relationship Id="rId4" Type="http://schemas.openxmlformats.org/officeDocument/2006/relationships/hyperlink" Target="https://www.studentlibrary.ru/book/ISBN9785970437742.html" TargetMode="External"/><Relationship Id="rId5" Type="http://schemas.openxmlformats.org/officeDocument/2006/relationships/hyperlink" Target="https://www.studentlibrary.ru/book/ISBN9785970468838.htm" TargetMode="External"/><Relationship Id="rId6" Type="http://schemas.openxmlformats.org/officeDocument/2006/relationships/hyperlink" Target="https://www.studentlibrary.ru/book/ISBN9785970468845.html" TargetMode="External"/><Relationship Id="rId7" Type="http://schemas.openxmlformats.org/officeDocument/2006/relationships/hyperlink" Target="https://www.studentlibrary.ru/book/ISBN9785970461570.html" TargetMode="External"/><Relationship Id="rId8" Type="http://schemas.openxmlformats.org/officeDocument/2006/relationships/hyperlink" Target="https://www.studentlibrary.ru/book/ISBN9785970441220.html" TargetMode="External"/><Relationship Id="rId9" Type="http://schemas.openxmlformats.org/officeDocument/2006/relationships/hyperlink" Target="https://www.studentlibrary.ru/book/ISBN9785970423646.html" TargetMode="External"/><Relationship Id="rId10" Type="http://schemas.openxmlformats.org/officeDocument/2006/relationships/hyperlink" Target="https://www.studentlibrary.ru/book/ISBN9785970437650.html" TargetMode="External"/><Relationship Id="rId11" Type="http://schemas.openxmlformats.org/officeDocument/2006/relationships/hyperlink" Target="https://www.studentlibrary.ru/book/ISBN9785970457764.html" TargetMode="External"/><Relationship Id="rId12" Type="http://schemas.openxmlformats.org/officeDocument/2006/relationships/hyperlink" Target="https://www.studentlibrary.ru/book/ISBN9785970465776.html" TargetMode="External"/><Relationship Id="rId13" Type="http://schemas.openxmlformats.org/officeDocument/2006/relationships/hyperlink" Target="https://www.studentlibrary.ru/book/ISBN9785970442661.html" TargetMode="External"/><Relationship Id="rId14" Type="http://schemas.openxmlformats.org/officeDocument/2006/relationships/hyperlink" Target="https://www.studentlibrary.ru/book/ISBN9785970474969.html" TargetMode="External"/><Relationship Id="rId15" Type="http://schemas.openxmlformats.org/officeDocument/2006/relationships/hyperlink" Target="https://www.studentlibrary.ru/book/ISBN9785970434178.html" TargetMode="External"/><Relationship Id="rId16" Type="http://schemas.openxmlformats.org/officeDocument/2006/relationships/hyperlink" Target="https://www.studentlibrary.ru/book/ISBN9785970449257.html" TargetMode="External"/><Relationship Id="rId17" Type="http://schemas.openxmlformats.org/officeDocument/2006/relationships/hyperlink" Target="https://www.studentlibrary.ru/book/ISBN9785970441756.html" TargetMode="External"/><Relationship Id="rId18" Type="http://schemas.openxmlformats.org/officeDocument/2006/relationships/hyperlink" Target="https://www.studentlibrary.ru/book/ISBN9785970466278.html" TargetMode="External"/><Relationship Id="rId19" Type="http://schemas.openxmlformats.org/officeDocument/2006/relationships/hyperlink" Target="https://www.studentlibrary.ru/book/ISBN9789850632876.html" TargetMode="External"/><Relationship Id="rId20" Type="http://schemas.openxmlformats.org/officeDocument/2006/relationships/hyperlink" Target="https://www.studentlibrary.ru/book/ISBN9785970462287.html" TargetMode="External"/><Relationship Id="rId21" Type="http://schemas.openxmlformats.org/officeDocument/2006/relationships/hyperlink" Target="https://www.studentlibrary.ru/book/ISBN9785970446003.html" TargetMode="External"/><Relationship Id="rId22" Type="http://schemas.openxmlformats.org/officeDocument/2006/relationships/hyperlink" Target="https://www.studentlibrary.ru/book/ISBN9785970435045.html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8:00Z</dcterms:created>
  <dc:creator>Admin</dc:creator>
  <dc:description/>
  <cp:keywords/>
  <dc:language>en-US</dc:language>
  <cp:lastModifiedBy>user</cp:lastModifiedBy>
  <cp:lastPrinted>2024-12-26T08:05:00Z</cp:lastPrinted>
  <dcterms:modified xsi:type="dcterms:W3CDTF">2025-01-21T08:29:00Z</dcterms:modified>
  <cp:revision>9</cp:revision>
  <dc:subject/>
  <dc:title/>
</cp:coreProperties>
</file>