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ТОГИ 1 ТУРА ОЛИМПИАДЫ ПО ВНУТРЕННИМ БОЛЕЗНЯМ ДЛЯ 5 КУРСА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Шамсиев Мухаммад Муминджонович, 3 группа, педиатрический факультет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брагимов Курбан Тагирович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Жеребцов Константин Геннадьевич, 9 группа, педиатрический факультет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уровцев Ярослав Романович 19 группа лечебный факультет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адаева Милана 503Пед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Мискин Александр Евгеньевич сП504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Кузнецова Полина Владимировна, 17 группа, лечебный факультет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Шевелюхина Анастасия Дмитриевна,  514ЛЕЧ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ривенко В. А. 17 группа лечебный факультет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Эгамов Шахзод Шералиевич 511 группа лечебный факультет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ЖДЕМ ВАС 15.01 НА 2 ЭТАПЕ ОЛИМПИАДЫ, В 14.00 НА КАФЕДРЕ ГОСПИТАЛЬНОЙ ТЕРАПИИ ГУЗГКБСМП 25!</w:t>
      </w:r>
    </w:p>
    <w:p>
      <w:pPr>
        <w:pStyle w:val="Normal"/>
        <w:spacing w:before="0" w:after="200"/>
        <w:ind w:left="644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nplaceeditable">
    <w:name w:val="inplaceeditable"/>
    <w:basedOn w:val="Style13"/>
    <w:qFormat/>
    <w:rPr/>
  </w:style>
  <w:style w:type="character" w:styleId="Tag">
    <w:name w:val="ta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00:00Z</dcterms:created>
  <dc:creator>Шилова Л.Н.</dc:creator>
  <dc:description/>
  <cp:keywords/>
  <dc:language>en-US</dc:language>
  <cp:lastModifiedBy>Шилова Л.Н.</cp:lastModifiedBy>
  <cp:lastPrinted>2024-12-17T13:45:00Z</cp:lastPrinted>
  <dcterms:modified xsi:type="dcterms:W3CDTF">2025-01-14T07:07:00Z</dcterms:modified>
  <cp:revision>3</cp:revision>
  <dc:subject/>
  <dc:title/>
</cp:coreProperties>
</file>