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>
          <w:b/>
          <w:b/>
          <w:color w:val="0D0D0D"/>
          <w:szCs w:val="28"/>
        </w:rPr>
      </w:pPr>
      <w:r>
        <w:rPr>
          <w:b/>
          <w:color w:val="0D0D0D"/>
          <w:szCs w:val="28"/>
          <w:lang w:val="en-US" w:eastAsia="en-US"/>
        </w:rPr>
        <w:drawing>
          <wp:inline distT="0" distB="0" distL="0" distR="0">
            <wp:extent cx="685800" cy="6470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71"/>
        <w:shd w:fill="auto" w:val="cle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ЗДРАВООХРАНЕНИЯ РОССИЙСКОЙ ФЕДЕРАЦИИ</w:t>
      </w:r>
    </w:p>
    <w:p>
      <w:pPr>
        <w:pStyle w:val="71"/>
        <w:shd w:fill="auto" w:val="clear"/>
        <w:spacing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71"/>
        <w:shd w:fill="auto" w:val="clear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ОЕ ГОСУДАРСТВЕННОЕ БЮДЖЕТНОЕ ОБРАЗОВАТЕЛЬНОЕ</w:t>
      </w:r>
    </w:p>
    <w:p>
      <w:pPr>
        <w:pStyle w:val="71"/>
        <w:shd w:fill="auto" w:val="cle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РЕЖДЕНИЕ ВЫСШЕГО ОБРАЗОВАНИЯ</w:t>
      </w:r>
    </w:p>
    <w:p>
      <w:pPr>
        <w:pStyle w:val="71"/>
        <w:shd w:fill="auto" w:val="clear"/>
        <w:spacing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71"/>
        <w:shd w:fill="auto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ОЛГОГРАДСКИЙ ГОСУДАРСТВЕННЫЙ МЕДИЦИН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ступительного испытания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й дисциплин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/>
      </w:pPr>
      <w:r>
        <w:rPr>
          <w:b/>
          <w:sz w:val="28"/>
          <w:szCs w:val="28"/>
        </w:rPr>
        <w:t>для поступающих на обучение по образовательной программе высшего образования - программе подготовки научных и научно-педагогических кадров в аспирантуре по научной специальност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4.3. Органическая химия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лгоград, 2025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итель: заведующий кафедрой фармацевтической и токсикологической химии, фармакогнозии и ботаники, д-р хим. наук, профессор Озеров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вступительного испытания по специальной дисциплине при приеме на обучение по программам подготовки научных и научно-педагогических кадров в аспирантуре разработана на основе федеральных государственных образовательных стандартов высшего образования по программам специалитета и магистр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\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испытание состоит из трех вопросов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2 вопросы.  Формулируются из приведенного ниже содержания вступительного испыт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вопрос. Аннотация научного исследов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 выполняется в печатном виде объемом 3-5 страниц текста. Аннотация научного исследования должна соответствовать научной специальности, на которую поступающий подал заявление о приеме на обучени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 научного исследования должна содержать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у научного исследования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ую специальность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е с предполагаемым научным руководителем (при наличии)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: обоснование актуальности темы, научной новизны, предмета и объекта исследования, цели и задачи исследования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епень проработанности проблемы с указанием ученых, занимающихся исследованиями по данной тематике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содержание исследования: описание выполненных либо планируемых исследований и их результатов (при наличии)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: по выполненным исследованиям - конкретные полученные автором выводы или предложения; по планируемым исследованиям - планируемые выводы по каждой из задач исследова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испытание проводится в устной форм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оценивается по шкале от 0 до 100; минимальное количество баллов, подтверждающее успешное прохождение вступительного испытания - 70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шкала оценивания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экзам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тветы на вопрос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 -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ннотация научного исслед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 - 4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итерии оценивания ответа, поступающего (Ответы на вопросы)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75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6-6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упающий исчерпывающе, логически и аргументировано излагает материал, свободно отвечает на поставленные дополнительные вопросы, делает обоснованные выводы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-45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демонстрирует знание базовых положений в соответствующей области; проявляет логичность и доказательность изложения материала, но допускает отдельные неточности при использовании ключевых понятий; в ответах на дополнительные вопросы имеются незначительные ошибк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-3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поверхностно раскрывает основные теоретические положения по излагаемому вопросу, у него имеются базовые знания специальной терминологии; в усвоении материала имеются пробелы, излагаемый материал не систематизирован; выводы недостаточно аргументированы, имеются смысловые и речевые ошибк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-15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допускает фактические ошибки и неточности при изложении материала, у него отсутствует знание специальной терминологии, нарушена логика и последовательность изложения материала; не отвечает на дополнительные вопросы по рассматриваемым темам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Критерии оценивания ответа поступающего (Аннотация научного исследования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75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1-4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Поступающий четко и обоснованно сформулировал актуальность темы, научную новизну, цель и задачи исследования; владеет понятийно-категориальным аппаратом по профилю исследо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3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достаточно полно (но с отдельными неточностями) обосновал актуальность темы, научную новизну, цель и задачи исследования; владеет понятийно-категориальным аппаратом по профилю исследования, но допускает отдельные неточности при его использовани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2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поверхностно сформулировал актуальность темы, научную новизну, цель и задачи исследования; имеются пробелы во владении понятийно-категориальным аппаратом по профилю исследо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не сформулировал или сформулировал с существенными недостатками актуальность темы, научную новизну, цель и задачи исследования; имеются существенные пробелы во владении понятийно-категориальным аппаратом по профилю исследован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СТУПИТЕЛЬНОГО ИСПЫТ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Предмет органической химии. Понятие о функциональной группе. Классификация и номенклатура органических соединений. Значение органической химии для биологии и медицины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Теория строения органических соединений А.М. Бутлерова. Изомерия как специфическое явление в органической хими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Физико-химические методы выделения и исследования органических соединений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</w:rPr>
        <w:t>Взаимное влияние атомов в молекулах органических соединений. Электронные эффекты заместителей. Индуктивный эффект заместителей: положительный и отрицательный индуктивный эффект. Электрондонорные электронакцепторные заместители. Мезомерный эффект. Примеры групп с +М и –М-эффектам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Классификация органических реакций по конечному результату (замещение, присоединение, элиминирование, перегруппировки, окислительно-восстановительные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</w:rPr>
        <w:t>Классификация органических реакций по механизму. Нуклеофильные и электрофильные реакции и реагенты. Понятия: субстрат, реагент, реакционный центр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</w:rPr>
        <w:t>Типы разрыва ковалентный связи в органических соединениях. Понятие о промежуточных частицах - радикалах, карбкатионах, карбанионах. Их строение, устойчивость, реакционная способность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</w:rPr>
        <w:t>Кислоты и основания в органической химии. Теория Бренстеда. Относительная сила кислот: OH-, SH-, NH- и CH-кислоты. Сопряженная кислота и сопряженное основание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Теория кислот и оснований Льюис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Типы изомерии органических соединений. Структурная и пространственная изомери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Оптическая изомерия. Хиральность. Понятие конформации и конфигурации. Проекционные формулы Фишера. Стереохимическая DL-систем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Реакции электрофильного присоединения с участием π-связи. Механизм реакции гидрогалогенирования. Правило Марковников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Реакции электрофильного присоединения с участием π-связи. Механизм реакции гидратации. Роль кислотного катализ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</w:rPr>
        <w:t>1,3-Алкадиены. Особенности молекулярной структуры. Реакции электрофильного присоединения (механизм): 1,2- и 1,4-присоединение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</w:rPr>
        <w:t>Сопряжение - один из факторов повышения устойчивости молекул органических соединений. Сопряженные системы с открытой цепью сопряжения: 1,3-бутадиен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Сопряженные системы с замкнутой цепью сопряжения. Пространственное и электронное строение молекулы бензола. Ароматичность. Правило Хюккеля. Критерии ароматичност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Электрофильное замещение в ароматическом ряду (нитрование, сульфирование, галогенирование). Понятие о π- и δ-комплексах. Механизм реакций электрофильного замещени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Правила ориентации в ароматическом ряду: активирующие и дезактивирующие заместители, их влияние на направление и скорость реакций электрофильного замещения. Примеры реакций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</w:rPr>
        <w:t>Предельные галогенпроизводные. Характеристики связи углерод-галоген. Реакции нуклеофильного замещения галогенов в алкилгалогенидах (механизм SN</w:t>
      </w:r>
      <w:r>
        <w:rPr>
          <w:sz w:val="28"/>
          <w:vertAlign w:val="subscript"/>
        </w:rPr>
        <w:t>2</w:t>
      </w:r>
      <w:r>
        <w:rPr>
          <w:sz w:val="28"/>
        </w:rPr>
        <w:t>). Примеры реакци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</w:rPr>
        <w:t>Реакции нуклеофильного замещения галогенов в алкилгалогенидах (механизм SN</w:t>
      </w:r>
      <w:r>
        <w:rPr>
          <w:sz w:val="28"/>
          <w:vertAlign w:val="subscript"/>
        </w:rPr>
        <w:t>1</w:t>
      </w:r>
      <w:r>
        <w:rPr>
          <w:sz w:val="28"/>
        </w:rPr>
        <w:t>). Факторы, влияющие на скорость реакций нуклеофильного замещения. Примеры реакций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</w:rPr>
        <w:t>Реакции элиминирования (отщепления): дегидрогалогенирование и дегидратация. Правило Зайцев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</w:rPr>
        <w:t>Кислотность, основность спиртов. Реакции нуклеофильного замещения (механизм SN</w:t>
      </w:r>
      <w:r>
        <w:rPr>
          <w:sz w:val="28"/>
          <w:vertAlign w:val="subscript"/>
        </w:rPr>
        <w:t>2</w:t>
      </w:r>
      <w:r>
        <w:rPr>
          <w:sz w:val="28"/>
        </w:rPr>
        <w:t>) на примере реакций взаимодействия этанола с бромистым водородом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</w:rPr>
        <w:t>Реакции нуклеофильного замещения (механизм SN</w:t>
      </w:r>
      <w:r>
        <w:rPr>
          <w:sz w:val="28"/>
          <w:vertAlign w:val="subscript"/>
        </w:rPr>
        <w:t>1</w:t>
      </w:r>
      <w:r>
        <w:rPr>
          <w:sz w:val="28"/>
        </w:rPr>
        <w:t>) на примере реакции взаимодействия трет.-бутилового спирта с бромистым водородом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Многоатомные спирты: этиленгликоль. Образование хелатных комплексов с участием диольных фрагменто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Глицерин. Хелатирование как способ сохранения стабильного валентного состояния биогенных металлов и выведение ионов тяжелых металлов из организм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Строение карбонильной группы, ее полярность и поляризуемость. Центры реакционной способности альдегидов и кетонов. Влияние природы и строения радикала на карбонильную активность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</w:rPr>
        <w:t>Общие представления о механизме нуклеофильного присоединения по карбонильной группе альдегидов и кетонов на примере реакции взаимодействия с цианистым водородом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</w:rPr>
        <w:t>Реакция нуклеофильного замещения у sp²-гибридизованного атома углерода на примере карбоновых кислот. Образование галогенангидридов, ангидридов и сложных эфиров карбоновых кислот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</w:rPr>
        <w:t>Двухосновные ненасыщенные кислоты: фумаровая и малеиновая кислоты. Превращение янтарной кислоты в фумаровую как пример биологической реакции дегидрировани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</w:rPr>
        <w:t>Двухосновные предельные карбоновые кислоты: щавелевая, янтарная, малоновая кислоты, их биологическая роль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</w:rPr>
        <w:t>Одноосновные оксикислоты: молочная и оксимасляная. Реакции элиминирования α-, β-, γ-оксикислот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</w:rPr>
        <w:t>Кетокислоты. Пировиноградная, ацетоуксусная, щавеловоуксусная, α-оксоглутаровая кислоты. Кето-енольная таутомерия. Метаболические реакции декарбоксилирования кетокислот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</w:rPr>
        <w:t>Гетерофункциональные производные бензольного ряда на примере салициловой кислоты (лекарственные средства - салицилаты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</w:rPr>
        <w:t>Гетероциклические соединения. Пятичленные гетероциклы с одним гетероатомом. Пиррол, индол. Понятие о строении тетрапиррольных соединений (порфин, гем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Шестичленные ароматические гетероциклы. Пиридин, производные пиридин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Конденсированные гетероциклы с одним гетероатомом. Хинолин и производные 8-оксихинолина (антибактериальные средства, комплексообразующая способность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Гетероциклы с несколькими гетероатомами. Пиразол, имидазол, пиримидин. Таутомерия на примере имидазол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Пурин и его производные. Оксипурины на примере мочевой кислоты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Углеводы. Классификация моносахаридов Стереохимия в проекциях Фишера. Глюкопиранозы и глюкофуранозы, α- и β-аномеры. Формулы Хеуорс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Строение пентоз на примере рибозы и дезоксирибозы. Строение гексоз (глюкоза, галактоза, фруктоза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Реакции моносахаридов. Получение гликозидов. Окисление, восстановление. Дисахариды: мальтоза, лактоза, сахароза. Гидролиз дисахаридов. Строение и восстановительная активность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</w:rPr>
        <w:t>Полисахариды: крахмал и гликоген. Строение. Свойств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Классификация и номенклатура аминокислот. Природные аминокислоты. Заменимые и незаменимые аминокислоты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</w:rPr>
        <w:t>Кислотно-основные свойства, амфотерность аминокислот. Изоэлектрическая точка. Свойства аминокислот: по аминогруппе, карбоксилу, отношение аминокислот к нагреванию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Биологически важные реакции α-аминокислот (дезаминирование, гидроксилирование, декарбоксилирование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Пептиды и белки. Первичная структура белков. Гидролиз белков и пептидо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Пуриновые и пиримидиновые основания. Ароматичность. Лактим-лактамная таутомери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Нуклеозиды и нуклеотиды. Гликозидная связь. Гидролиз нуклеозидов. Строение мононуклеотидов, образующих нуклеиновые кислоты. Гидролиз нуклеотидо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Первичная структура ДНК и РНК. Нуклеотидный состав ДНК и РНК. Вторичная структура ДНК. Роль водородных связей. Биологическая функция ДНК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Строение АМФ, АДФ, АТФ. Биологическая роль АТФ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Нейтральные липиды. Природные высокомолекулярные жирные кислоты, входящие в их состав. Фосфолипиды. Кефалины и лецитины - структурные компоненты клеточных мембран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Стероиды. Стерины. Холестерин. Биологическая роль. Желчные кислоты. Холевая кислота. Биологическая роль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Методы синтеза и реакции алканов и алкено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Методы синтеза и реакции алкинов и алкадиено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Методы синтеза и реакции спирто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Методы синтеза и реакции простых эфиро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Методы синтеза и реакции альдегидо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Методы синтеза и реакции кетоно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Методы синтеза и реакции карбоновых кислот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Синтетическое использование реакций электрофильного замещения в ароматическом ряду.</w:t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622" w:right="612" w:hanging="10"/>
        <w:jc w:val="center"/>
        <w:rPr>
          <w:b/>
          <w:b/>
        </w:rPr>
      </w:pPr>
      <w:r>
        <w:rPr>
          <w:b/>
        </w:rPr>
        <w:t>СПИСОК РЕКОМЕНДУЕМОЙ ЛИТЕРАТУРЫ ДЛЯ ПОДГОТОВКИ К ВСТУПИТЕЛЬНЫМ ИСПЫТАНИЯМ ПО СПЕЦИАЛЬНОСТИ</w:t>
      </w:r>
    </w:p>
    <w:p>
      <w:pPr>
        <w:pStyle w:val="Normal"/>
        <w:ind w:left="622" w:right="612" w:hanging="10"/>
        <w:jc w:val="center"/>
        <w:rPr>
          <w:b/>
          <w:b/>
        </w:rPr>
      </w:pPr>
      <w:r>
        <w:rPr>
          <w:b/>
          <w:sz w:val="28"/>
        </w:rPr>
        <w:t>1.4.3. Органическая химия</w:t>
      </w:r>
    </w:p>
    <w:p>
      <w:pPr>
        <w:pStyle w:val="Normal"/>
        <w:ind w:left="622" w:right="612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22" w:right="612" w:hanging="10"/>
        <w:jc w:val="center"/>
        <w:rPr>
          <w:b/>
          <w:b/>
        </w:rPr>
      </w:pPr>
      <w:r>
        <w:rPr>
          <w:b/>
        </w:rPr>
        <w:t xml:space="preserve">ОСНОВНАЯ ЛИТЕРАТУРА </w:t>
      </w:r>
    </w:p>
    <w:p>
      <w:pPr>
        <w:pStyle w:val="Normal"/>
        <w:ind w:left="622" w:right="612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елобородов В.Л., Зурабян С.Э., Лузин А.П., Тюкавкина Н.А. Органическая химия (под ред. Тюкавкиной Н.А.). - М.: Дрофа, 2002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равень В.Ф. Органическая химия. - М.: ИКЦ «Академкнига», 2006. - Т. 1,2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тров А.А., Бальян Х.В., Трощенко А.Т. Органическая химия (под ред. Стадничука М.Д.). - СПб: «Иван Федоров», 2002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утов О.А., Курц А.Л., Бутин К.П. Органическая химия. - М.: БИНОМ. Лаборатория знаний, 2004. - Т. 1-4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Шабаров Ю.С. Органическая химия. - М.: Химия, 2002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рекалин В.В., Зонис С.А. Органическая химия. - М.: Просвещение, 1982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им А.М. Органическая химия. - Новосибирск: Сиб. унив. изд-во, 2004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ерестовицкая В.М., Липина Э.С. Химия гетероциклических соединений. СПб: изд-во РГПУ им. А.И. Герцена, 2007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ифантьев Э.Е., Миллиареси Е.Е. Курс органической химии. - М.: «Прометей», 1993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обертс Дж., Кассерио М. Основы органической химии. - М.: Мир, 1978. - Т. 1,2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смеянов А.Н., Несмеянов Н.А. Начала органической химии. М.: Химия, 1974. - Кн. 1,2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йланд О.Я. Органическая химия. - М.: Высшая школа, 1990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оррисон Р., Бойд Р. Органическая химия. - М.: Мир, 1974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ерней А. Современная органическая химия. - М.: Мир, 1981. - Т.1,2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Швехгеймер М.Г., Кобраков К.И. Органическая химия. - М.: Высшая школа, 1994.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color w:val="000000"/>
          <w:sz w:val="28"/>
          <w:szCs w:val="28"/>
        </w:rPr>
        <w:t>Нечаев А.П., Еременко Т.В.</w:t>
      </w:r>
      <w:r>
        <w:rPr>
          <w:color w:val="000000"/>
          <w:sz w:val="28"/>
          <w:szCs w:val="28"/>
        </w:rPr>
        <w:t> Органическая химия: Учебник для пищевых институтов. - М.: Высшая школа, 1985. - 463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color w:val="000000"/>
          <w:sz w:val="28"/>
          <w:szCs w:val="28"/>
        </w:rPr>
        <w:t>Скворцов А.В. </w:t>
      </w:r>
      <w:r>
        <w:rPr>
          <w:color w:val="000000"/>
          <w:sz w:val="28"/>
          <w:szCs w:val="28"/>
        </w:rPr>
        <w:t>Курс лекций по органической химии: Учебное пособие. - Новосибирск: Изд-во НГТУ, 2003. - Ч. 1. Общая органическая химия. Углеводороды. - 9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color w:val="000000"/>
          <w:sz w:val="28"/>
          <w:szCs w:val="28"/>
        </w:rPr>
        <w:t>Скворцов А.В.</w:t>
      </w:r>
      <w:r>
        <w:rPr>
          <w:color w:val="000000"/>
          <w:sz w:val="28"/>
          <w:szCs w:val="28"/>
        </w:rPr>
        <w:t> Курс лекций по органической химии: Учебное пособие. - Новосибирск: Изд-во НГТУ, 1998. - Ч. 2. Галоген- и кислородосодержащие соединения. - 83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color w:val="000000"/>
          <w:sz w:val="28"/>
          <w:szCs w:val="28"/>
        </w:rPr>
        <w:t>Скворцов А.В.</w:t>
      </w:r>
      <w:r>
        <w:rPr>
          <w:color w:val="000000"/>
          <w:sz w:val="28"/>
          <w:szCs w:val="28"/>
        </w:rPr>
        <w:t> Курс лекций по органической химии: Учебное пособие. - Новосибирск: Изд-во НГТУ, 1999. - Ч. 3. Серу- и азотсодержащие гетероциклические и высокомолекулярные соединения. - 8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color w:val="000000"/>
          <w:sz w:val="28"/>
          <w:szCs w:val="28"/>
        </w:rPr>
        <w:t>Скворцов А.В.</w:t>
      </w:r>
      <w:r>
        <w:rPr>
          <w:color w:val="000000"/>
          <w:sz w:val="28"/>
          <w:szCs w:val="28"/>
        </w:rPr>
        <w:t> Курс лекций по органической химии: Учебное пособие. - Новосибирск: Изд-во НГТУ, 1999. - Ч. 4. Биоорганические соединения. - 9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color w:val="000000"/>
          <w:sz w:val="28"/>
          <w:szCs w:val="28"/>
        </w:rPr>
        <w:t>Нечаев А.П.</w:t>
      </w:r>
      <w:r>
        <w:rPr>
          <w:color w:val="000000"/>
          <w:sz w:val="28"/>
          <w:szCs w:val="28"/>
        </w:rPr>
        <w:t xml:space="preserve"> Органическая химия: Учебник для средних специальных учебных заведений. - М.: Высшая школа, 1988. - 318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color w:val="000000"/>
          <w:sz w:val="28"/>
          <w:szCs w:val="28"/>
        </w:rPr>
        <w:t>Грандберг И.И.</w:t>
      </w:r>
      <w:r>
        <w:rPr>
          <w:color w:val="000000"/>
          <w:sz w:val="28"/>
          <w:szCs w:val="28"/>
        </w:rPr>
        <w:t> Органическая химия: Учебник для сельскохозяйственных вузов. - М.: Высшая школа, 2003. - 54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color w:val="000000"/>
          <w:sz w:val="28"/>
          <w:szCs w:val="28"/>
        </w:rPr>
        <w:t>Каррер П.</w:t>
      </w:r>
      <w:r>
        <w:rPr>
          <w:color w:val="000000"/>
          <w:sz w:val="28"/>
          <w:szCs w:val="28"/>
        </w:rPr>
        <w:t> Курс органической химии. - Л.: Госхимиздат, 1962. - 121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color w:val="000000"/>
          <w:sz w:val="28"/>
          <w:szCs w:val="28"/>
        </w:rPr>
        <w:t>Ким А.М.</w:t>
      </w:r>
      <w:r>
        <w:rPr>
          <w:color w:val="000000"/>
          <w:sz w:val="28"/>
          <w:szCs w:val="28"/>
        </w:rPr>
        <w:t> Органическая химия: Учебное пособие. - Новосибирск: Сибирское университетское изд-во, 2001. - 814 с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й энциклопедический словарь. Химия / Под ред. И.Л. Кнунянца. - М.: Изд-во «Большая Российская энциклопедия», 1998. - 792 с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ая химическая энциклопедия. - М.: Сов. энциклопедия, 1961. - Т. 1. - 1262 с.; 1963. - Т. 2. - 1086 с.; 1964. - Т. 3. - 1112 с.; 1965. - Т. 4. - 1182 с.; 1967. - Т.5. - 118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color w:val="000000"/>
          <w:sz w:val="28"/>
          <w:szCs w:val="28"/>
        </w:rPr>
        <w:t>Левитина Т.П.</w:t>
      </w:r>
      <w:r>
        <w:rPr>
          <w:color w:val="000000"/>
          <w:sz w:val="28"/>
          <w:szCs w:val="28"/>
        </w:rPr>
        <w:t> Справочник по органической химии: Учебное пособие. - СПб.: «Паритет», 2002. – 44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азы данных, информационно-справочные и поисковые системы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5"/>
        </w:numPr>
        <w:jc w:val="both"/>
        <w:outlineLvl w:val="0"/>
        <w:rPr/>
      </w:pPr>
      <w:r>
        <w:rPr>
          <w:rStyle w:val="InternetLink"/>
          <w:color w:val="000000"/>
          <w:sz w:val="28"/>
          <w:szCs w:val="28"/>
        </w:rPr>
        <w:t>http://www.studentlibrary.ru/</w:t>
      </w:r>
      <w:r>
        <w:rPr>
          <w:sz w:val="28"/>
          <w:szCs w:val="28"/>
        </w:rPr>
        <w:t xml:space="preserve"> - Электронная библиотечная система «Консультант студента» </w:t>
      </w:r>
    </w:p>
    <w:p>
      <w:pPr>
        <w:pStyle w:val="Normal"/>
        <w:keepNext w:val="true"/>
        <w:numPr>
          <w:ilvl w:val="0"/>
          <w:numId w:val="5"/>
        </w:numPr>
        <w:jc w:val="both"/>
        <w:outlineLvl w:val="0"/>
        <w:rPr/>
      </w:pPr>
      <w:r>
        <w:rPr>
          <w:rStyle w:val="InternetLink"/>
          <w:color w:val="000000"/>
          <w:sz w:val="28"/>
          <w:szCs w:val="28"/>
        </w:rPr>
        <w:t>http://library.volgmed.ru/ebs/</w:t>
      </w:r>
      <w:r>
        <w:rPr>
          <w:sz w:val="28"/>
          <w:szCs w:val="28"/>
        </w:rPr>
        <w:t xml:space="preserve"> - Электронная библиотечная система ВолгГМУ </w:t>
      </w:r>
    </w:p>
    <w:p>
      <w:pPr>
        <w:pStyle w:val="Normal"/>
        <w:keepNext w:val="true"/>
        <w:numPr>
          <w:ilvl w:val="0"/>
          <w:numId w:val="5"/>
        </w:numPr>
        <w:jc w:val="both"/>
        <w:outlineLvl w:val="0"/>
        <w:rPr/>
      </w:pPr>
      <w:r>
        <w:rPr>
          <w:rStyle w:val="InternetLink"/>
          <w:color w:val="000000"/>
          <w:sz w:val="28"/>
          <w:szCs w:val="28"/>
        </w:rPr>
        <w:t>http://feml.scsml.rssi.ru/feml?240962</w:t>
      </w:r>
      <w:r>
        <w:rPr>
          <w:sz w:val="28"/>
          <w:szCs w:val="28"/>
        </w:rPr>
        <w:t xml:space="preserve"> - Федеральная электронная медицинская библиотека </w:t>
      </w:r>
    </w:p>
    <w:p>
      <w:pPr>
        <w:pStyle w:val="Normal"/>
        <w:keepNext w:val="true"/>
        <w:numPr>
          <w:ilvl w:val="0"/>
          <w:numId w:val="5"/>
        </w:numPr>
        <w:jc w:val="both"/>
        <w:outlineLvl w:val="0"/>
        <w:rPr/>
      </w:pPr>
      <w:r>
        <w:rPr>
          <w:rStyle w:val="InternetLink"/>
          <w:color w:val="000000"/>
          <w:sz w:val="28"/>
          <w:szCs w:val="28"/>
        </w:rPr>
        <w:t>http://www.ncbi.nlm.nih.gov/pubmed/</w:t>
      </w:r>
      <w:r>
        <w:rPr>
          <w:sz w:val="28"/>
          <w:szCs w:val="28"/>
        </w:rPr>
        <w:t xml:space="preserve"> - система поиска научной литературы Pubmed </w:t>
      </w:r>
    </w:p>
    <w:p>
      <w:pPr>
        <w:pStyle w:val="Normal"/>
        <w:keepNext w:val="true"/>
        <w:numPr>
          <w:ilvl w:val="0"/>
          <w:numId w:val="5"/>
        </w:numPr>
        <w:jc w:val="both"/>
        <w:outlineLvl w:val="0"/>
        <w:rPr/>
      </w:pPr>
      <w:r>
        <w:rPr>
          <w:rStyle w:val="InternetLink"/>
          <w:color w:val="000000"/>
          <w:sz w:val="28"/>
          <w:szCs w:val="28"/>
        </w:rPr>
        <w:t>http://www.pharmtech.com/</w:t>
      </w:r>
      <w:r>
        <w:rPr>
          <w:sz w:val="28"/>
          <w:szCs w:val="28"/>
        </w:rPr>
        <w:t xml:space="preserve"> - электронный научный журнал PharmTech </w:t>
      </w:r>
    </w:p>
    <w:p>
      <w:pPr>
        <w:pStyle w:val="Normal"/>
        <w:keepNext w:val="true"/>
        <w:numPr>
          <w:ilvl w:val="0"/>
          <w:numId w:val="5"/>
        </w:numPr>
        <w:jc w:val="both"/>
        <w:outlineLvl w:val="0"/>
        <w:rPr/>
      </w:pPr>
      <w:r>
        <w:rPr>
          <w:rStyle w:val="InternetLink"/>
          <w:color w:val="000000"/>
          <w:sz w:val="28"/>
          <w:szCs w:val="28"/>
        </w:rPr>
        <w:t>https://www.class-central.com/</w:t>
      </w:r>
      <w:r>
        <w:rPr>
          <w:sz w:val="28"/>
          <w:szCs w:val="28"/>
        </w:rPr>
        <w:t xml:space="preserve"> - ресурс образовательных курсов </w:t>
      </w:r>
    </w:p>
    <w:p>
      <w:pPr>
        <w:pStyle w:val="Normal"/>
        <w:keepNext w:val="true"/>
        <w:numPr>
          <w:ilvl w:val="0"/>
          <w:numId w:val="5"/>
        </w:numPr>
        <w:jc w:val="both"/>
        <w:outlineLvl w:val="0"/>
        <w:rPr/>
      </w:pPr>
      <w:r>
        <w:rPr>
          <w:rStyle w:val="InternetLink"/>
          <w:color w:val="000000"/>
          <w:sz w:val="28"/>
          <w:szCs w:val="28"/>
        </w:rPr>
        <w:t>https://www2.chemistry.msu.edu/faculty/reusch/virttxtjml/intro1.htm#contnt</w:t>
      </w:r>
      <w:r>
        <w:rPr>
          <w:sz w:val="28"/>
          <w:szCs w:val="28"/>
        </w:rPr>
        <w:t xml:space="preserve"> - виртуальный учебник по органической химии</w:t>
      </w:r>
    </w:p>
    <w:p>
      <w:pPr>
        <w:pStyle w:val="Normal"/>
        <w:keepNext w:val="true"/>
        <w:numPr>
          <w:ilvl w:val="0"/>
          <w:numId w:val="5"/>
        </w:numPr>
        <w:jc w:val="both"/>
        <w:outlineLvl w:val="0"/>
        <w:rPr/>
      </w:pPr>
      <w:r>
        <w:rPr>
          <w:rStyle w:val="InternetLink"/>
          <w:color w:val="000000"/>
          <w:sz w:val="28"/>
          <w:szCs w:val="28"/>
        </w:rPr>
        <w:t>http://www.nlm.nih.gov/medlineplus/encyclopedia.html</w:t>
      </w:r>
      <w:r>
        <w:rPr>
          <w:sz w:val="28"/>
          <w:szCs w:val="28"/>
        </w:rPr>
        <w:t xml:space="preserve"> - Медицинская энциклопедия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</w:rPr>
        <w:t>Журналы по химии на русском язык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numPr>
          <w:ilvl w:val="0"/>
          <w:numId w:val="6"/>
        </w:numPr>
        <w:jc w:val="both"/>
        <w:outlineLvl w:val="0"/>
        <w:rPr/>
      </w:pPr>
      <w:r>
        <w:rPr>
          <w:sz w:val="28"/>
        </w:rPr>
        <w:t xml:space="preserve">Журнал органической химии </w:t>
      </w:r>
    </w:p>
    <w:p>
      <w:pPr>
        <w:pStyle w:val="Normal"/>
        <w:keepNext w:val="true"/>
        <w:numPr>
          <w:ilvl w:val="0"/>
          <w:numId w:val="6"/>
        </w:numPr>
        <w:jc w:val="both"/>
        <w:outlineLvl w:val="0"/>
        <w:rPr>
          <w:sz w:val="28"/>
        </w:rPr>
      </w:pPr>
      <w:r>
        <w:rPr>
          <w:sz w:val="28"/>
        </w:rPr>
        <w:t>Журнал общей химии</w:t>
      </w:r>
    </w:p>
    <w:p>
      <w:pPr>
        <w:pStyle w:val="Normal"/>
        <w:keepNext w:val="true"/>
        <w:numPr>
          <w:ilvl w:val="0"/>
          <w:numId w:val="6"/>
        </w:numPr>
        <w:jc w:val="both"/>
        <w:outlineLvl w:val="0"/>
        <w:rPr>
          <w:sz w:val="28"/>
        </w:rPr>
      </w:pPr>
      <w:r>
        <w:rPr>
          <w:sz w:val="28"/>
        </w:rPr>
        <w:t>Известия Академии наук. Серия химическая</w:t>
      </w:r>
    </w:p>
    <w:p>
      <w:pPr>
        <w:pStyle w:val="Normal"/>
        <w:keepNext w:val="true"/>
        <w:numPr>
          <w:ilvl w:val="0"/>
          <w:numId w:val="6"/>
        </w:numPr>
        <w:jc w:val="both"/>
        <w:outlineLvl w:val="0"/>
        <w:rPr>
          <w:sz w:val="28"/>
        </w:rPr>
      </w:pPr>
      <w:r>
        <w:rPr>
          <w:sz w:val="28"/>
        </w:rPr>
        <w:t>Доклады академии наук</w:t>
      </w:r>
    </w:p>
    <w:p>
      <w:pPr>
        <w:pStyle w:val="Normal"/>
        <w:keepNext w:val="true"/>
        <w:numPr>
          <w:ilvl w:val="0"/>
          <w:numId w:val="6"/>
        </w:numPr>
        <w:jc w:val="both"/>
        <w:outlineLvl w:val="0"/>
        <w:rPr>
          <w:sz w:val="28"/>
        </w:rPr>
      </w:pPr>
      <w:r>
        <w:rPr>
          <w:sz w:val="28"/>
        </w:rPr>
        <w:t>Биоорганическая химия</w:t>
      </w:r>
    </w:p>
    <w:p>
      <w:pPr>
        <w:pStyle w:val="Normal"/>
        <w:keepNext w:val="true"/>
        <w:numPr>
          <w:ilvl w:val="0"/>
          <w:numId w:val="6"/>
        </w:numPr>
        <w:jc w:val="both"/>
        <w:outlineLvl w:val="0"/>
        <w:rPr>
          <w:sz w:val="28"/>
        </w:rPr>
      </w:pPr>
      <w:r>
        <w:rPr>
          <w:sz w:val="28"/>
        </w:rPr>
        <w:t>Химия гетероциклических соединений</w:t>
      </w:r>
    </w:p>
    <w:p>
      <w:pPr>
        <w:pStyle w:val="Normal"/>
        <w:keepNext w:val="true"/>
        <w:numPr>
          <w:ilvl w:val="0"/>
          <w:numId w:val="6"/>
        </w:numPr>
        <w:jc w:val="both"/>
        <w:outlineLvl w:val="0"/>
        <w:rPr>
          <w:sz w:val="28"/>
        </w:rPr>
      </w:pPr>
      <w:r>
        <w:rPr>
          <w:sz w:val="28"/>
        </w:rPr>
        <w:t>Химико-фармацевтический журнал</w:t>
      </w:r>
    </w:p>
    <w:p>
      <w:pPr>
        <w:pStyle w:val="Normal"/>
        <w:keepNext w:val="true"/>
        <w:numPr>
          <w:ilvl w:val="0"/>
          <w:numId w:val="6"/>
        </w:numPr>
        <w:jc w:val="both"/>
        <w:outlineLvl w:val="0"/>
        <w:rPr>
          <w:sz w:val="28"/>
        </w:rPr>
      </w:pPr>
      <w:r>
        <w:rPr>
          <w:sz w:val="28"/>
        </w:rPr>
        <w:t>Экспериментальная и клиническая фармакология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РАЗЕЦ ОФОРМЛЕНИЯ БИЛЕТА ДЛЯ ПРОВЕДЕНИЯ ВСТУПИТЕЛЬНОГО ЭКЗАМЕ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889"/>
        <w:gridCol w:w="2365"/>
      </w:tblGrid>
      <w:tr>
        <w:trPr>
          <w:trHeight w:val="82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6340" cy="11963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шего образования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Волгоградский государственный медицинский университет» Министерства здравоохранения 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ой Федерации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аспирантуры и докторантуры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ТУПИТЕЛЬНЫЙ ЭКЗАМЕ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ЬНАЯ ДИСЦИПЛИНА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.3. Органическая химия</w:t>
            </w:r>
          </w:p>
        </w:tc>
      </w:tr>
    </w:tbl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</w:rPr>
        <w:t>Предмет органической химии. Понятие о функциональной группе. Классификация и номенклатура органических соединений. Значение органической химии для биологии и медицины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</w:rPr>
        <w:t>Одноосновные оксикислоты: молочная и оксимасляная. Реакции элиминирования α-, β-, γ-оксикислот</w:t>
      </w:r>
      <w:r>
        <w:rPr>
          <w:sz w:val="28"/>
          <w:szCs w:val="28"/>
        </w:rPr>
        <w:t>.</w:t>
      </w:r>
    </w:p>
    <w:p>
      <w:pPr>
        <w:pStyle w:val="1"/>
        <w:tabs>
          <w:tab w:val="clear" w:pos="708"/>
          <w:tab w:val="left" w:pos="2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в. отделом аспирантуры и докторантуры                             О.Ю. Голицы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Основной текст (7)_"/>
    <w:qFormat/>
    <w:rPr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16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04:00Z</dcterms:created>
  <dc:creator>Admin</dc:creator>
  <dc:description/>
  <cp:keywords/>
  <dc:language>en-US</dc:language>
  <cp:lastModifiedBy>user</cp:lastModifiedBy>
  <cp:lastPrinted>2025-01-22T17:18:00Z</cp:lastPrinted>
  <dcterms:modified xsi:type="dcterms:W3CDTF">2025-01-23T07:01:00Z</dcterms:modified>
  <cp:revision>20</cp:revision>
  <dc:subject/>
  <dc:title/>
</cp:coreProperties>
</file>