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для поступающих на обучение по образовательной программе высшего образования -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4.2. Фармацевтическая химия, фармакогнозия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фармацевтической и токсикологической химии, фармакогнозии и ботаники, д-р хим. наук, профессор Озер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. 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научного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ую специальность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предполагаемым научным руководителем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ключение: по выполненным исследованиям - конкретные полученные автором выводы или предложения; по планируемым исследованиям -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-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шкала оценив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нотация научного ис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 ответа, поступающего (Ответы на вопросы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6-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4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итерии оценивания ответа поступающего (Аннотация научного исследова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истема стандартизации, направленная на разработку нормативной документации лекарственных средст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армацевтического анализа в контроле качества лекарственных средст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й анализ: его особенности и этап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екарственных средств и стратегия развития фармацевтической промышленности в РФ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структурой вещества и его биологической активностью как основа направленного поиска лекарственных средств (роль биохимических факторов, использование данных по метаболизму и фармакокинетике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и биологическая трансформация лекарственных веществ и её значение для создания новых соедин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биологической активности химических веществ при помощи математических метод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цессов тонкого органического синтеза химико-фармацевтических препаратов: типы химических реакций и условия проведения химических реакций (экстремальные и приближенные к естественному биосинтезу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надлежащих практик GxP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качеству лекарственных средст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екарственных средств и источники получения фармацевтических субстанци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физического, физико-химического и химического анализа. Перспективы использования в фармацевтическом анализ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анализа. Возможности и ограниче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методам анализа лекарственных веществ при изучении биологической доступности и фармакокинети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птических, хроматографических и других физико-химических метод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екарственных веществ в биологических жидкостях. Основные типы химических превращений лекарственных веществ в организм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концентрацией лекарственного вещества и его действием. Особенности качественного и количественного анализа лекарственных веществ и их метаболитов в биологических жидкостя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оценку результатов анализа. Воспроизводимость и правильность, статистическая обработка результатов эксперимента, стандартные образц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ация методов анализ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документация на лекарственные средства. Международная фармакопея. Европейская, Фармакопея США, Фармакопея Япон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арилалкиламин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ароматических карбоновых кисло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ароматических аминокисло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фенол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хинон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пиразол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имидазол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триазол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пирид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фенотиаз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индол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пур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пиримид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хинол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изохинол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хиназол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изоаллоксаз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птерид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екарственных средств класса бета-лактамных антибиотиков - пенициллинов и цефалоспорин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щая характеристика лекарственных средств класса аминогликозидов и макролидов. Фармакогноз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фармакогнозии: лекарственные растения и животные, лекарственное сырьё, лекарственные средств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первичного и вторичного метаболизм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 растени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ырьевой базы лекарственного растительного сырь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роцесса заготовки лекарственного растительного сырь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лекарственного растительного сырь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качества лекарственного сырья от влияния антропогенных фактор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полисахариды: классификация, общая характеристика, пример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органические кислоты: классификация, примеры, примен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и сырьё, содержащие жирные масла: примеры, характерис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терпеноиды: классификация, общая характеристи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и сырьё, содержащие эфирные масла: примеры, характерис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кардиотонические гликозиды: общая характеристика, примеры, примен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кумарины: общая характеристика, примеры, примен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алкалоиды: классификация, общая характеристика, пример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и сырьё, содержащие витамины (аскорбиновую кислоту и филлохиноны): примеры, характеристи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сырьё и продукты животного происхождения: животные жир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сырьё и продукты животного происхождения: жироподобные ве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ы животного происхождения как лекарственное сырьё: мумие, шеллак, яды зм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ы жизнедеятельности медоносной пчелы как лекарственное сырьё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/>
      </w:pPr>
      <w:r>
        <w:rPr>
          <w:b/>
          <w:sz w:val="28"/>
          <w:szCs w:val="28"/>
        </w:rPr>
        <w:t>3.4.2. Фармацевтическая химия, фармакогнозия</w:t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 xml:space="preserve">Фармацевтическая химия: учебник / под ред. Т.В. Плетеневой. - М.: ГЭОТАР Медиа, 2018. - 816 с. - ISBN 978-5-9704-4014-8. - Текст: электронный // ЭБС "Консультант студента": [сайт]. - URL: </w:t>
      </w:r>
      <w:hyperlink r:id="rId3">
        <w:r>
          <w:rPr>
            <w:rStyle w:val="InternetLink"/>
            <w:sz w:val="28"/>
            <w:szCs w:val="28"/>
          </w:rPr>
          <w:t>http://www.studentlibrary.ru/book/ISBN9785970440148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замасцев, А.П. Фармацевтическая химия: учебное пособие / под ред. А.П. Арзамасцева. - 2-е изд., испр. - Москва: ГЭОТАР-Медиа, 2008. - 640 с. - ISBN 978-5-9704 0744-8. - Текст: электронный // ЭБС "Консультант студента": [сайт]. - URL: </w:t>
      </w:r>
      <w:r>
        <w:rPr>
          <w:rStyle w:val="InternetLink"/>
          <w:sz w:val="28"/>
          <w:szCs w:val="28"/>
        </w:rPr>
        <w:t>https://www.studentlibrary.ru/book/ISBN9785970407448.html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 xml:space="preserve">Физические методы исследования и их практическое применение в химическом анализе: учебное пособие / Н.Г. Ярышев, Ю.Н. Медведев, М.И. Токарев и др. - Москва: Прометей, 2015. - 196 с. - ISBN 978-5-9906134-6-1. - Текст: электронный // ЭБС "Консультант студента": [сайт]. - URL: </w:t>
      </w:r>
      <w:hyperlink r:id="rId4">
        <w:r>
          <w:rPr>
            <w:rStyle w:val="InternetLink"/>
            <w:sz w:val="28"/>
            <w:szCs w:val="28"/>
          </w:rPr>
          <w:t>https://www.studentlibrary.ru/book/ISBN978599061346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 xml:space="preserve">Самылина, И.А. Фармакогнозия: учебник / И.А. Самылина, Г.П. Яковлев - Москва: ГЭОТАР-Медиа, 2016. - 976 с. - ISBN 978-5-9704-3911-1. - Текст: электронный // ЭБС "Консультант студента": [сайт]. - URL: </w:t>
      </w:r>
      <w:hyperlink r:id="rId5">
        <w:r>
          <w:rPr>
            <w:rStyle w:val="InternetLink"/>
            <w:sz w:val="28"/>
            <w:szCs w:val="28"/>
          </w:rPr>
          <w:t>https://www.studentlibrary.ru/book/ISBN978597043911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 xml:space="preserve">Пронченко, Г.Е. Путешествие в мир фармакогнозии / Пронченко Г.Е. - Москва: ГЭОТАР-Медиа, 2010. - 176 с. - ISBN 978-5-9704-1724-9. - Текст: электронный // ЭБС "Консультант студента": [сайт]. - URL: </w:t>
      </w:r>
      <w:hyperlink r:id="rId6">
        <w:r>
          <w:rPr>
            <w:rStyle w:val="InternetLink"/>
            <w:sz w:val="28"/>
            <w:szCs w:val="28"/>
          </w:rPr>
          <w:t>https://www.studentlibrary.ru/book/ISBN9785970417249.html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 xml:space="preserve">Самылина, И.А. Фармакогнозия. Тестовые задания и ситуационные задачи: учебное пособие / Бобкова Н.В. и др. ; под ред. И.А. Самылиной. - Москва: ГЭОТАР Медиа, 2015. - 288 с. - ISBN 978-5-9704-3357-7. - Текст: электронный // ЭБС "Консультант студента": [сайт]. - URL: </w:t>
      </w:r>
      <w:hyperlink r:id="rId7">
        <w:r>
          <w:rPr>
            <w:rStyle w:val="InternetLink"/>
            <w:sz w:val="28"/>
            <w:szCs w:val="28"/>
          </w:rPr>
          <w:t>https://www.studentlibrary.ru/book/ISBN978597043357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Краснов, Е.А. Фармацевтическая химия в вопросах и ответах / Е.А. Краснов, Р.А. Омарова, А.К. Бошкаева. - Москва: Литтерра, 2016. - 352 с. - ISBN 978-5-4235-0149-5. - Текст: электронный // ЭБС "Консультант студента": [сайт]. - URL: </w:t>
      </w:r>
      <w:hyperlink r:id="rId8">
        <w:r>
          <w:rPr>
            <w:rStyle w:val="InternetLink"/>
            <w:sz w:val="28"/>
            <w:szCs w:val="28"/>
          </w:rPr>
          <w:t>https://www.studentlibrary.ru/book/ISBN978542350149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Шустова, Е.А. Фармацевтическая химия: учебное пособие / Е.А. Шустова, А.А. Старикова, Э.Н. Кутлалиева. - Астрахань: АГМУ, 2022. - Часть 1. - 2022. - 104 с. - ISBN 978-5-4424-0650-4. Текст: электронный // Лань: электронно-библиотечная система. - URL: </w:t>
      </w:r>
      <w:hyperlink r:id="rId9">
        <w:r>
          <w:rPr>
            <w:rStyle w:val="InternetLink"/>
            <w:sz w:val="28"/>
            <w:szCs w:val="28"/>
          </w:rPr>
          <w:t>https://e.lanbook.com/book/3000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Шустова, Е.А. Фармацевтическая химия: учебное пособие / Е.А. Шустова, А.А. Старикова, Э.Н. Кутлалиева. - Астрахань: АГМУ, 2022. - Часть 2. - 2022. - 106 с. - ISBN 978-5-4424-0651-1. - Текст: электронный // Лань : электронно-библиотечная система. — URL: </w:t>
      </w:r>
      <w:hyperlink r:id="rId10">
        <w:r>
          <w:rPr>
            <w:rStyle w:val="InternetLink"/>
            <w:sz w:val="28"/>
            <w:szCs w:val="28"/>
          </w:rPr>
          <w:t>https://e.lanbook.com/book/3000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Практикум по фармацевтической химии: учебное пособие / А.И. Сливкин, П.М. Карлов, А.С. Чистякова [и др.]. - Воронеж  ВГУ, 2017. - 164 с. - Текст: электронный // Лань  электронно-библиотечная система. - URL: </w:t>
      </w:r>
      <w:r>
        <w:rPr>
          <w:rStyle w:val="InternetLink"/>
          <w:sz w:val="28"/>
          <w:szCs w:val="28"/>
        </w:rPr>
        <w:t>https://e.lanbook.com/book/154811</w:t>
      </w:r>
      <w:r>
        <w:rPr>
          <w:sz w:val="28"/>
          <w:szCs w:val="28"/>
        </w:rPr>
        <w:t xml:space="preserve">. - Режим доступа: для авториз. пользователей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Яницкая, А.В. Рабочая тетрадь по фармакогнозии: учеб. пособие для студентов фарм. фак., обучающихся по специальности "Фармация". Ч. 1 / А.В. Яницкая, О.В. Недилько, В.В. Арутюнова; рец.: Озеров А.А., Ганичева Л.М.; Министерство здравоохранения Российской Федерации, Волгоградский государственный медицинский университет, Каф. фармакогнозии и ботаники. - Волгоград: Изд-во ВолгГМУ, 2020. - 80 с.: ил. - Текст: электронный // ЭБС ВолгГМУ: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Yanickaya_Rabochaya_t etr_po_farmakognozii_2020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Яницкая, А.В. Рабочая тетрадь по фармакогнозии: учеб. пособие для студентов фармацевт. фак., обучающихся по специальности "Фармация". Ч. 2.: Эфирные масла / А.В. Яницкая, О.В. Недилько, В.В. Арутюнова; Волгоградский государственный медицинский университет Министерства здравоохранения РФ, Каф. фармакогнозии и ботаники; рец.: Озеров А.А., Ганичева Л.М. - Волгоград: Изд-во ВолгГМУ, 2021. - 60 с. - ISBN 978-5-9652-0651-3. - Текст: электронный // ЭБС ВолгГМУ: электронно 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YAnickaya_AV_Raboch aya_tetrad_po_farmakognozii_CH_2_2021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Яницкая А.В. Рабочая тетрадь по фармакогнозии: учебно-методическое пособие для студентов фармацевтического факультета, обучающихся по специальности "Фармация". Ч. 3: Алкалоиды / Министерство здравоохранения РФ, Волгоградский государственный медицинский университет, Кафедра фармакогнозии и ботаники; рец.: Озеров А.А., Ганичева Л.М. - Волгоград: Изд-во ВолгГМУ, 2022. - 40 с. - Электронный аналог печатного издания. - ISBN 978-5-9652-0713-8. - Текст: электронный // ЭБС ВолгГМУ: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Rabochaya_tetrad_po_fa rmakognozii_CHast_3_Alkaloidy_YAnickaya_2022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Яницкая, А.В. Рабочая тетрадь по фармакогнозии - Workbook On Pharmacognosy. A tutorial for students of the Faculty of Pharmacy studying at the specialty «Pharmacy»: учебно-методическое пособие для студентов фармацевтического факультета, обучающихся по специальности "Фармация". Ч. 1 / А.В. Яницкая, О.В. Недилько, В.В. Арутюнова; Министерство здравоохранения РФ, Волгоградский государственный медицинский университет, Кафедра фармакогнозии и ботаники; рец.: Озеров А.А., Ганичева Л.М. - Волгоград: Изд-во ВолгГМУ, 2022. - 44 с. - Текст: электронный // ЭБС ВолгГМУ: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Workbook_On_Pharmac ognosy_YAnickaya_chast_1_2022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Растения рода Primula L.: ботанико-морфологическая характеристика, химический состав, стандартизация: монография / Г.М. Латыпова [и др.]; Волгоградский государственный медицинский университет Министерства здравоохранения РФ. - Волгоград: Изд-во ВолгГМУ, 2021. - 160 с.: ил. - Библиогр.: с. 149-159. - ISBN 978-5 9652-0694-0. Текст: электронный // ЭБС ВолгГМУ :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Rasteniya_roda_Primula _L_botaniko_morfologicheskaya_harakteristika_2021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Яницкая, А.В. Подлинность и доброкачественность лекарственного растительного сырья: методические рекомендации для практических занятий по фармакогнозии / А.В. Яницкая, О.В. Недилько, В.В. Арутюнова; Министерство здравоохранения Российской Федерации, Волгоградский государственный медицинский университет, Кафедра фармакогнозии и ботаники; рец.: Озеров А.А., Ганичева Л.М. - Волгоград: Издательство ВолгГМУ, 2022. - 80 с. - Библиогр.: с.75-77. - ISBN 978-5-9652 0789-3. - Текст: электронный // ЭБС ВолгГМУ 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Podlinnost_i_dobrokach estvennost_lekarstvennogo_syrya_YAnickaya_2022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Рабочая тетрадь по фармакогнозии: учеб. пособие для студентов фармацевт. фак., обучающихся по специальности "Фармация". Ч. 4. Гликозиды / А.В. Яницкая, И.В. Землянская, О.В. Недилько, В.В. Арутюнова; рец.: О.Г. Струсовская, Л.М. Ганичева; Министерство здравоохранения РФ, Волгоградский государственный медицинский университет, Каф. фармакогнозии и ботаники. - Волгоград: Изд-во ВолгГМУ, 2023. - 43 с. - Текст: электронный // ЭБС ВолгГМУ: электронно-библиотечная система. - URL: </w:t>
      </w:r>
      <w:r>
        <w:rPr>
          <w:rStyle w:val="InternetLink"/>
          <w:sz w:val="28"/>
          <w:szCs w:val="28"/>
        </w:rPr>
        <w:t>http://library.volgmed.ru/Marc/MObjectDown.asp?MacroName=Rabochaya_tetrad_po_f armakognozii_CH_4_Glikozidy_YAnickaya_2023&amp;MacroAcc=A&amp;DbVal=4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pharmacopeia.ru/</w:t>
      </w:r>
      <w:r>
        <w:rPr>
          <w:sz w:val="28"/>
          <w:szCs w:val="28"/>
        </w:rPr>
        <w:t xml:space="preserve"> - сайт Государственной Фармакопеи РФ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pharmvestnik.ru/</w:t>
      </w:r>
      <w:r>
        <w:rPr>
          <w:sz w:val="28"/>
          <w:szCs w:val="28"/>
        </w:rPr>
        <w:t xml:space="preserve"> - Фармацевтический вестник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hemsintez24.ru/</w:t>
      </w:r>
      <w:r>
        <w:rPr>
          <w:sz w:val="28"/>
          <w:szCs w:val="28"/>
        </w:rPr>
        <w:t xml:space="preserve"> - книги по фармацевтике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www.studentlibrary.ru/</w:t>
      </w:r>
      <w:r>
        <w:rPr>
          <w:sz w:val="28"/>
          <w:szCs w:val="28"/>
        </w:rPr>
        <w:t xml:space="preserve"> - Электронная библиотечная система «Консультант студента»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library.volgmed.ru/ebs/</w:t>
      </w:r>
      <w:r>
        <w:rPr>
          <w:sz w:val="28"/>
          <w:szCs w:val="28"/>
        </w:rPr>
        <w:t xml:space="preserve"> - Электронная библиотечная система ВолгГМУ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feml.scsml.rssi.ru/feml?240962</w:t>
      </w:r>
      <w:r>
        <w:rPr>
          <w:sz w:val="28"/>
          <w:szCs w:val="28"/>
        </w:rPr>
        <w:t xml:space="preserve"> - Федеральная электронная медицинская библиотека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www.ncbi.nlm.nih.gov/pubmed/</w:t>
      </w:r>
      <w:r>
        <w:rPr>
          <w:sz w:val="28"/>
          <w:szCs w:val="28"/>
        </w:rPr>
        <w:t xml:space="preserve"> - система поиска научной литературы Pubmed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toxnet.nlm.nih.gov/</w:t>
      </w:r>
      <w:r>
        <w:rPr>
          <w:sz w:val="28"/>
          <w:szCs w:val="28"/>
        </w:rPr>
        <w:t xml:space="preserve"> - токсикологическая база данных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clinicaltrials.gov/</w:t>
      </w:r>
      <w:r>
        <w:rPr>
          <w:sz w:val="28"/>
          <w:szCs w:val="28"/>
        </w:rPr>
        <w:t xml:space="preserve"> - база данных клинических исследований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www.pharmtech.com/</w:t>
      </w:r>
      <w:r>
        <w:rPr>
          <w:sz w:val="28"/>
          <w:szCs w:val="28"/>
        </w:rPr>
        <w:t xml:space="preserve"> - электронный научный журнал PharmTech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s://www.class-central.com/</w:t>
      </w:r>
      <w:r>
        <w:rPr>
          <w:sz w:val="28"/>
          <w:szCs w:val="28"/>
        </w:rPr>
        <w:t xml:space="preserve"> - ресурс образовательных курсов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s://www2.chemistry.msu.edu/faculty/reusch/virttxtjml/intro1.htm#contnt</w:t>
      </w:r>
      <w:r>
        <w:rPr>
          <w:sz w:val="28"/>
          <w:szCs w:val="28"/>
        </w:rPr>
        <w:t xml:space="preserve"> - виртуальный учебник по органической химии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www.pharmaceutical-int.com/</w:t>
      </w:r>
      <w:r>
        <w:rPr>
          <w:sz w:val="28"/>
          <w:szCs w:val="28"/>
        </w:rPr>
        <w:t xml:space="preserve"> - Фармацевтический бюллетень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Style w:val="InternetLink"/>
          <w:sz w:val="28"/>
          <w:szCs w:val="28"/>
        </w:rPr>
        <w:t>http://www.nlm.nih.gov/medlineplus/encyclopedia.html</w:t>
      </w:r>
      <w:r>
        <w:rPr>
          <w:sz w:val="28"/>
          <w:szCs w:val="28"/>
        </w:rPr>
        <w:t xml:space="preserve"> - Медицинская энциклопед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урналы по фармацевтическим наукам на русском язык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омедицинская химия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офармацевтический журнал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тник педиатрической фармакологии и нутрициологии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чественная клиническая практи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ция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гистрация лекарственных средств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медиум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ие аптеки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коэкономика: теория и практи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кокинетика и Фармакодинами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ое обозрение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й вестник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те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рмация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имико-фармацевтический журнал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иментальная и клиническая фармаколог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2. Фармацевтическая химия, фармакогноз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Государственная система стандартизации, направленная на разработку нормативной документации лекарственных средст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дукты жизнедеятельности медоносной пчелы как лекарственное сырьё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в. отделом аспирантуры и докторантуры                                 </w:t>
      </w:r>
      <w:r>
        <w:rPr>
          <w:b/>
        </w:rPr>
        <w:t>О.Ю. 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70440148.html" TargetMode="External"/><Relationship Id="rId4" Type="http://schemas.openxmlformats.org/officeDocument/2006/relationships/hyperlink" Target="https://www.studentlibrary.ru/book/ISBN9785990613461.html" TargetMode="External"/><Relationship Id="rId5" Type="http://schemas.openxmlformats.org/officeDocument/2006/relationships/hyperlink" Target="https://www.studentlibrary.ru/book/ISBN9785970439111.html" TargetMode="External"/><Relationship Id="rId6" Type="http://schemas.openxmlformats.org/officeDocument/2006/relationships/hyperlink" Target="https://www.studentlibrary.ru/book/ISBN9785970417249.html" TargetMode="External"/><Relationship Id="rId7" Type="http://schemas.openxmlformats.org/officeDocument/2006/relationships/hyperlink" Target="https://www.studentlibrary.ru/book/ISBN9785970433577.html" TargetMode="External"/><Relationship Id="rId8" Type="http://schemas.openxmlformats.org/officeDocument/2006/relationships/hyperlink" Target="https://www.studentlibrary.ru/book/ISBN9785423501495.html" TargetMode="External"/><Relationship Id="rId9" Type="http://schemas.openxmlformats.org/officeDocument/2006/relationships/hyperlink" Target="https://e.lanbook.com/book/300068" TargetMode="External"/><Relationship Id="rId10" Type="http://schemas.openxmlformats.org/officeDocument/2006/relationships/hyperlink" Target="https://e.lanbook.com/book/300071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3:00Z</dcterms:created>
  <dc:creator>Admin</dc:creator>
  <dc:description/>
  <cp:keywords/>
  <dc:language>en-US</dc:language>
  <cp:lastModifiedBy>user</cp:lastModifiedBy>
  <cp:lastPrinted>2025-01-22T17:18:00Z</cp:lastPrinted>
  <dcterms:modified xsi:type="dcterms:W3CDTF">2025-01-23T06:30:00Z</dcterms:modified>
  <cp:revision>21</cp:revision>
  <dc:subject/>
  <dc:title/>
</cp:coreProperties>
</file>