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для поступающих на обучение по образовательной программе высшего образования -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3. Органическая химия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фармацевтической и токсикологической химии, фармакогнозии и ботаники, д-р хим. наук, профессор Озер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. 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научного исследова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ую специальность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 предполагаемым научным руководителем (при наличии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по выполненным исследованиям - конкретные полученные автором выводы или предложения; по планируемым исследованиям -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-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шкала оценива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экза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нотация научного иссле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ивания ответа, поступающего (Ответы на вопросы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6-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4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ритерии оценивания ответа поступающего (Аннотация научного исследован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едмет органической химии. Понятие о функциональной группе. Классификация и номенклатура органических соединений. Значение органической химии для биологии и медицины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Теория строения органических соединений А.М. Бутлерова. Изомерия как специфическое явление в органической хим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Физико-химические методы выделения и исследования органических соедин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Взаимное влияние атомов в молекулах органических соединений. Электронные эффекты заместителей. Индуктивный эффект заместителей: положительный и отрицательный индуктивный эффект. Электрондонорные электронакцепторные заместители. Мезомерный эффект. Примеры групп с +М и –М-эффект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лассификация органических реакций по конечному результату (замещение, присоединение, элиминирование, перегруппировки, окислительно-восстановительные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лассификация органических реакций по механизму. Нуклеофильные и электрофильные реакции и реагенты. Понятия: субстрат, реагент, реакционный цент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Типы разрыва ковалентный связи в органических соединениях. Понятие о промежуточных частицах - радикалах, карбкатионах, карбанионах. Их строение, устойчивость, реакционная способ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ислоты и основания в органической химии. Теория Бренстеда. Относительная сила кислот: OH-, SH-, NH- и CH-кислоты. Сопряженная кислота и сопряженное основа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Теория кислот и оснований Льюи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Типы изомерии органических соединений. Структурная и пространственная изомер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птическая изомерия. Хиральность. Понятие конформации и конфигурации. Проекционные формулы Фишера. Стереохимическая DL-систем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акции электрофильного присоединения с участием π-связи. Механизм реакции гидрогалогенирования. Правило Марковнико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акции электрофильного присоединения с участием π-связи. Механизм реакции гидратации. Роль кислотного катализ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1,3-Алкадиены. Особенности молекулярной структуры. Реакции электрофильного присоединения (механизм): 1,2- и 1,4-присоедине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Сопряжение - один из факторов повышения устойчивости молекул органических соединений. Сопряженные системы с открытой цепью сопряжения: 1,3-бутадие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опряженные системы с замкнутой цепью сопряжения. Пространственное и электронное строение молекулы бензола. Ароматичность. Правило Хюккеля. Критерии ароматич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Электрофильное замещение в ароматическом ряду (нитрование, сульфирование, галогенирование). Понятие о π- и δ-комплексах. Механизм реакций электрофильного замещ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равила ориентации в ароматическом ряду: активирующие и дезактивирующие заместители, их влияние на направление и скорость реакций электрофильного замещения. Примеры реакц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Предельные галогенпроизводные. Характеристики связи углерод-галоген. Реакции нуклеофильного замещения галогенов в алкилгалогенидах (механизм SN</w:t>
      </w:r>
      <w:r>
        <w:rPr>
          <w:sz w:val="28"/>
          <w:vertAlign w:val="subscript"/>
        </w:rPr>
        <w:t>2</w:t>
      </w:r>
      <w:r>
        <w:rPr>
          <w:sz w:val="28"/>
        </w:rPr>
        <w:t>). Примеры реак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и нуклеофильного замещения галогенов в алкилгалогенидах (механизм SN</w:t>
      </w:r>
      <w:r>
        <w:rPr>
          <w:sz w:val="28"/>
          <w:vertAlign w:val="subscript"/>
        </w:rPr>
        <w:t>1</w:t>
      </w:r>
      <w:r>
        <w:rPr>
          <w:sz w:val="28"/>
        </w:rPr>
        <w:t>). Факторы, влияющие на скорость реакций нуклеофильного замещения. Примеры реакц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и элиминирования (отщепления): дегидрогалогенирование и дегидратация. Правило Зайце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ислотность, основность спиртов. Реакции нуклеофильного замещения (механизм SN</w:t>
      </w:r>
      <w:r>
        <w:rPr>
          <w:sz w:val="28"/>
          <w:vertAlign w:val="subscript"/>
        </w:rPr>
        <w:t>2</w:t>
      </w:r>
      <w:r>
        <w:rPr>
          <w:sz w:val="28"/>
        </w:rPr>
        <w:t>) на примере реакций взаимодействия этанола с бромистым водород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и нуклеофильного замещения (механизм SN</w:t>
      </w:r>
      <w:r>
        <w:rPr>
          <w:sz w:val="28"/>
          <w:vertAlign w:val="subscript"/>
        </w:rPr>
        <w:t>1</w:t>
      </w:r>
      <w:r>
        <w:rPr>
          <w:sz w:val="28"/>
        </w:rPr>
        <w:t>) на примере реакции взаимодействия трет.-бутилового спирта с бромистым водород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ногоатомные спирты: этиленгликоль. Образование хелатных комплексов с участием диольных фрагмент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Глицерин. Хелатирование как способ сохранения стабильного валентного состояния биогенных металлов и выведение ионов тяжелых металлов из организм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троение карбонильной группы, ее полярность и поляризуемость. Центры реакционной способности альдегидов и кетонов. Влияние природы и строения радикала на карбонильную актив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Общие представления о механизме нуклеофильного присоединения по карбонильной группе альдегидов и кетонов на примере реакции взаимодействия с цианистым водород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Реакция нуклеофильного замещения у sp²-гибридизованного атома углерода на примере карбоновых кислот. Образование галогенангидридов, ангидридов и сложных эфиров карбоновых 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Двухосновные ненасыщенные кислоты: фумаровая и малеиновая кислоты. Превращение янтарной кислоты в фумаровую как пример биологической реакции дегидриров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Двухосновные предельные карбоновые кислоты: щавелевая, янтарная, малоновая кислоты, их биологическая ро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Одноосновные оксикислоты: молочная и оксимасляная. Реакции элиминирования α-, β-, γ-окси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етокислоты. Пировиноградная, ацетоуксусная, щавеловоуксусная, α-оксоглутаровая кислоты. Кето-енольная таутомерия. Метаболические реакции декарбоксилирования кето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Гетерофункциональные производные бензольного ряда на примере салициловой кислоты (лекарственные средства - салицилаты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Гетероциклические соединения. Пятичленные гетероциклы с одним гетероатомом. Пиррол, индол. Понятие о строении тетрапиррольных соединений (порфин, гем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Шестичленные ароматические гетероциклы. Пиридин, производные пириди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онденсированные гетероциклы с одним гетероатомом. Хинолин и производные 8-оксихинолина (антибактериальные средства, комплексообразующая способност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Гетероциклы с несколькими гетероатомами. Пиразол, имидазол, пиримидин. Таутомерия на примере имидазол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урин и его производные. Оксипурины на примере мочевой кислоты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Углеводы. Классификация моносахаридов Стереохимия в проекциях Фишера. Глюкопиранозы и глюкофуранозы, α- и β-аномеры. Формулы Хеуор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троение пентоз на примере рибозы и дезоксирибозы. Строение гексоз (глюкоза, галактоза, фруктоза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Реакции моносахаридов. Получение гликозидов. Окисление, восстановление. Дисахариды: мальтоза, лактоза, сахароза. Гидролиз дисахаридов. Строение и восстановительная актив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Полисахариды: крахмал и гликоген. Строение. Свойст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Классификация и номенклатура аминокислот. Природные аминокислоты. Заменимые и незаменимые аминокислот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Кислотно-основные свойства, амфотерность аминокислот. Изоэлектрическая точка. Свойства аминокислот: по аминогруппе, карбоксилу, отношение аминокислот к нагрева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Биологически важные реакции α-аминокислот (дезаминирование, гидроксилирование, декарбоксилирование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ептиды и белки. Первичная структура белков. Гидролиз белков и пептид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уриновые и пиримидиновые основания. Ароматичность. Лактим-лактамная таутомер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Нуклеозиды и нуклеотиды. Гликозидная связь. Гидролиз нуклеозидов. Строение мононуклеотидов, образующих нуклеиновые кислоты. Гидролиз нуклеотид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ервичная структура ДНК и РНК. Нуклеотидный состав ДНК и РНК. Вторичная структура ДНК. Роль водородных связей. Биологическая функция ДН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троение АМФ, АДФ, АТФ. Биологическая роль АТФ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Нейтральные липиды. Природные высокомолекулярные жирные кислоты, входящие в их состав. Фосфолипиды. Кефалины и лецитины - структурные компоненты клеточных мембра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тероиды. Стерины. Холестерин. Биологическая роль. Желчные кислоты. Холевая кислота. Биологическая ро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алканов и алкен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алкинов и алкадиен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спирт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простых эфир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альдегид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кетон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етоды синтеза и реакции карбоновых кисло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интетическое использование реакций электрофильного замещения в ароматическом ряду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  <w:sz w:val="28"/>
        </w:rPr>
        <w:t>1.4.3. Органическая химия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обородов В.Л., Зурабян С.Э., Лузин А.П., Тюкавкина Н.А. Органическая химия (под ред. Тюкавкиной Н.А.). - М.: Дрофа, 200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авень В.Ф. Органическая химия. - М.: ИКЦ «Академкнига», 2006. - Т. 1,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тров А.А., Бальян Х.В., Трощенко А.Т. Органическая химия (под ред. Стадничука М.Д.). - СПб: «Иван Федоров», 200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утов О.А., Курц А.Л., Бутин К.П. Органическая химия. - М.: БИНОМ. Лаборатория знаний, 2004. - Т. 1-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абаров Ю.С. Органическая химия. - М.: Химия, 200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калин В.В., Зонис С.А. Органическая химия. - М.: Просвещение, 198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им А.М. Органическая химия. - Новосибирск: Сиб. унив. изд-во, 200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естовицкая В.М., Липина Э.С. Химия гетероциклических соединений. СПб: изд-во РГПУ им. А.И. Герцена, 2007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фантьев Э.Е., Миллиареси Е.Е. Курс органической химии. - М.: «Прометей», 1993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бертс Дж., Кассерио М. Основы органической химии. - М.: Мир, 1978. - Т. 1,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смеянов А.Н., Несмеянов Н.А. Начала органической химии. М.: Химия, 1974. - Кн. 1,2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йланд О.Я. Органическая химия. - М.: Высшая школа, 1990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ррисон Р., Бойд Р. Органическая химия. - М.: Мир, 197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ней А. Современная органическая химия. - М.: Мир, 1981. - Т.1,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вехгеймер М.Г., Кобраков К.И. Органическая химия. - М.: Высшая школа, 199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Нечаев А.П., Еременко Т.В.</w:t>
      </w:r>
      <w:r>
        <w:rPr>
          <w:color w:val="000000"/>
          <w:sz w:val="28"/>
          <w:szCs w:val="28"/>
        </w:rPr>
        <w:t> Органическая химия: Учебник для пищевых институтов. - М.: Высшая школа, 1985. - 46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 </w:t>
      </w:r>
      <w:r>
        <w:rPr>
          <w:color w:val="000000"/>
          <w:sz w:val="28"/>
          <w:szCs w:val="28"/>
        </w:rPr>
        <w:t>Курс лекций по органической химии: Учебное пособие. - Новосибирск: Изд-во НГТУ, 2003. - Ч. 1. Общая органическая химия. Углеводороды. - 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</w:t>
      </w:r>
      <w:r>
        <w:rPr>
          <w:color w:val="000000"/>
          <w:sz w:val="28"/>
          <w:szCs w:val="28"/>
        </w:rPr>
        <w:t> Курс лекций по органической химии: Учебное пособие. - Новосибирск: Изд-во НГТУ, 1998. - Ч. 2. Галоген- и кислородосодержащие соединения. - 8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</w:t>
      </w:r>
      <w:r>
        <w:rPr>
          <w:color w:val="000000"/>
          <w:sz w:val="28"/>
          <w:szCs w:val="28"/>
        </w:rPr>
        <w:t> Курс лекций по органической химии: Учебное пособие. - Новосибирск: Изд-во НГТУ, 1999. - Ч. 3. Серу- и азотсодержащие гетероциклические и высокомолекулярные соединения. - 8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Скворцов А.В.</w:t>
      </w:r>
      <w:r>
        <w:rPr>
          <w:color w:val="000000"/>
          <w:sz w:val="28"/>
          <w:szCs w:val="28"/>
        </w:rPr>
        <w:t> Курс лекций по органической химии: Учебное пособие. - Новосибирск: Изд-во НГТУ, 1999. - Ч. 4. Биоорганические соединения. - 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Нечаев А.П.</w:t>
      </w:r>
      <w:r>
        <w:rPr>
          <w:color w:val="000000"/>
          <w:sz w:val="28"/>
          <w:szCs w:val="28"/>
        </w:rPr>
        <w:t xml:space="preserve"> Органическая химия: Учебник для средних специальных учебных заведений. - М.: Высшая школа, 1988. - 31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Грандберг И.И.</w:t>
      </w:r>
      <w:r>
        <w:rPr>
          <w:color w:val="000000"/>
          <w:sz w:val="28"/>
          <w:szCs w:val="28"/>
        </w:rPr>
        <w:t> Органическая химия: Учебник для сельскохозяйственных вузов. - М.: Высшая школа, 2003. - 54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Каррер П.</w:t>
      </w:r>
      <w:r>
        <w:rPr>
          <w:color w:val="000000"/>
          <w:sz w:val="28"/>
          <w:szCs w:val="28"/>
        </w:rPr>
        <w:t> Курс органической химии. - Л.: Госхимиздат, 1962. - 12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Ким А.М.</w:t>
      </w:r>
      <w:r>
        <w:rPr>
          <w:color w:val="000000"/>
          <w:sz w:val="28"/>
          <w:szCs w:val="28"/>
        </w:rPr>
        <w:t> Органическая химия: Учебное пособие. - Новосибирск: Сибирское университетское изд-во, 2001. - 81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энциклопедический словарь. Химия / Под ред. И.Л. Кнунянца. - М.: Изд-во «Большая Российская энциклопедия», 1998. - 792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имическая энциклопедия. - М.: Сов. энциклопедия, 1961. - Т. 1. - 1262 с.; 1963. - Т. 2. - 1086 с.; 1964. - Т. 3. - 1112 с.; 1965. - Т. 4. - 1182 с.; 1967. - Т.5. - 11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  <w:sz w:val="28"/>
          <w:szCs w:val="28"/>
        </w:rPr>
        <w:t>Левитина Т.П.</w:t>
      </w:r>
      <w:r>
        <w:rPr>
          <w:color w:val="000000"/>
          <w:sz w:val="28"/>
          <w:szCs w:val="28"/>
        </w:rPr>
        <w:t> Справочник по органической химии: Учебное пособие. - СПб.: «Паритет», 2002. – 44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studentlibrary.ru/</w:t>
      </w:r>
      <w:r>
        <w:rPr>
          <w:sz w:val="28"/>
          <w:szCs w:val="28"/>
        </w:rPr>
        <w:t xml:space="preserve"> - Электронная библиотечная система «Консультант студента»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library.volgmed.ru/ebs/</w:t>
      </w:r>
      <w:r>
        <w:rPr>
          <w:sz w:val="28"/>
          <w:szCs w:val="28"/>
        </w:rPr>
        <w:t xml:space="preserve"> - Электронная библиотечная система ВолгГМУ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feml.scsml.rssi.ru/feml?240962</w:t>
      </w:r>
      <w:r>
        <w:rPr>
          <w:sz w:val="28"/>
          <w:szCs w:val="28"/>
        </w:rPr>
        <w:t xml:space="preserve"> - Федеральная электронная медицинская библиотека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ncbi.nlm.nih.gov/pubmed/</w:t>
      </w:r>
      <w:r>
        <w:rPr>
          <w:sz w:val="28"/>
          <w:szCs w:val="28"/>
        </w:rPr>
        <w:t xml:space="preserve"> - система поиска научной литературы Pubmed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pharmtech.com/</w:t>
      </w:r>
      <w:r>
        <w:rPr>
          <w:sz w:val="28"/>
          <w:szCs w:val="28"/>
        </w:rPr>
        <w:t xml:space="preserve"> - электронный научный журнал PharmTech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s://www.class-central.com/</w:t>
      </w:r>
      <w:r>
        <w:rPr>
          <w:sz w:val="28"/>
          <w:szCs w:val="28"/>
        </w:rPr>
        <w:t xml:space="preserve"> - ресурс образовательных курсов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s://www2.chemistry.msu.edu/faculty/reusch/virttxtjml/intro1.htm#contnt</w:t>
      </w:r>
      <w:r>
        <w:rPr>
          <w:sz w:val="28"/>
          <w:szCs w:val="28"/>
        </w:rPr>
        <w:t xml:space="preserve"> - виртуальный учебник по органической химии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/>
      </w:pPr>
      <w:r>
        <w:rPr>
          <w:rStyle w:val="InternetLink"/>
          <w:color w:val="000000"/>
          <w:sz w:val="28"/>
          <w:szCs w:val="28"/>
        </w:rPr>
        <w:t>http://www.nlm.nih.gov/medlineplus/encyclopedia.html</w:t>
      </w:r>
      <w:r>
        <w:rPr>
          <w:sz w:val="28"/>
          <w:szCs w:val="28"/>
        </w:rPr>
        <w:t xml:space="preserve"> - Медицинская энциклопедия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</w:rPr>
        <w:t>Журналы по химии на русском язык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sz w:val="28"/>
        </w:rPr>
        <w:t xml:space="preserve">Журнал органической химии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Журнал общей химии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Известия Академии наук. Серия химическая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Доклады академии наук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Биоорганическая химия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Химия гетероциклических соединений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Химико-фармацевтический журнал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sz w:val="28"/>
        </w:rPr>
      </w:pPr>
      <w:r>
        <w:rPr>
          <w:sz w:val="28"/>
        </w:rPr>
        <w:t>Экспериментальная и клиническая фармаколог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3. Органическая хим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</w:rPr>
        <w:t>Предмет органической химии. Понятие о функциональной группе. Классификация и номенклатура органических соединений. Значение органической химии для биологии и медици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дноосновные оксикислоты: молочная и оксимасляная. Реакции элиминирования α-, β-, γ-оксикисл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в. отделом аспирантуры и докторантуры                             О.Ю. 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4:00Z</dcterms:created>
  <dc:creator>Admin</dc:creator>
  <dc:description/>
  <cp:keywords/>
  <dc:language>en-US</dc:language>
  <cp:lastModifiedBy>user</cp:lastModifiedBy>
  <cp:lastPrinted>2025-01-22T17:18:00Z</cp:lastPrinted>
  <dcterms:modified xsi:type="dcterms:W3CDTF">2025-01-27T07:16:00Z</dcterms:modified>
  <cp:revision>21</cp:revision>
  <dc:subject/>
  <dc:title/>
</cp:coreProperties>
</file>