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1. Микроби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заведующий кафедрой микробиологии д.м.н., доцент Степаненко И.С., доцент кафедры микробиологии, к.м.н. Михайл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сто микробиологии в современной медицине.  Основные этапы развития микробиологии. Значение открытий Л. Пастера, Р. Коха, Д.И. Ивановского, И.И. Мечникова и роль других ученых (Н.Ф. Гамалея, П.Ф. Здродовский, А.А. Смородинцев, М.П. Чумаков, З.В. Ермольева, В.М. Жданов и др.) в развитии микробиологии. Основные принципы классификации микроорганизмов. Таксономия. Номенклатур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орфологические и тинкториальные свойства бактерий. Классификация методов окрашивания, их роль в микробиологической диагностике. Методы окрашивания и выявления бактериальный структур, их техника и результат (окраска по Граму, Нейссеру, Циля-Нильсену и Бурри-Гинсу)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руктура и химический состав бактериальной клетки.  Особенности строения грамположительных и грамотрицательных бактер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я, физиология и культивирование грибов, актиномицет, спирохет, риккетсий, хламидий и микоплазм. Роль в патологии челове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тоды микроскопического исследования (световая, люминесцентная, темнопольная, фазовоконтрастная, электронная). Цель и области применения в микробиологической диагностик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получения энергии бактериями (дыхание, брожение). Метаболизм бактерий. Типы питания и механизмы транспорта веществ в клетку у бактерий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ипы дыхания бактерий. Рост микробов на плотных и в жидких питательных средах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тательные   среды для культивирования бактерий, их классификация.   Требования, предъявляемые к питательным средам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ивирование бактерий. Этапы бактериологического метода исслед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нципы и методы культивирования, выделения чистых культур аэробных и  анаэробных бактер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ерменты бактерий. Идентификация бактерий по ферментативной ак</w:t>
              <w:softHyphen/>
              <w:t xml:space="preserve">тивности (сахаролитическая и протеолитическая активность, каталаза, оксидаза, фосфатаза).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ительные признаки вирусов. Классификация вирусов. Стадии репродукции вирусов. Типы взаимодействия вируса с клеткой (продуктивный, интегративный, абортивный)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ультивирования вирусов. Индикация и идентификация вирус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фаги. Взаимодействие фага с бактериальной клеткой. Умерен</w:t>
              <w:softHyphen/>
              <w:t>ные и вирулентные бактериофаги. Лизогения. Применение фагов в биотехнологии, микробиологии и медицин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ормальная микробиота организма человека и ее функции. Основные биотопы человека и их микробный соста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исбиозы. Дисбактериозы. Препараты для восстановления нормальной микробиоты:  пробиотики, эубиотик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физических и химических факторов на микроорганизмы. Поня</w:t>
              <w:softHyphen/>
              <w:t>тие о стерилизации, дезинфекции, асептике и антисептике. Методы стерилизации и дезинфекции, аппаратура, режимы, применение. Классификация дезинфектантов и антисептик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генома бактерий. Понятие о генотипе и фенотипе. Виды изменчивости. Подвижные генетические элементы, их роль в эволю</w:t>
              <w:softHyphen/>
              <w:t>ции бактер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передачи генетического материала у бактерий – коньюгация, трансдукция, трасформация. Наследственные рекомбинации – гомологичная, сайт-специфическая, незаконная. Плазмиды бактерий, их функции и свойств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тибиотики. Природные и синтетические. История открытия природных антибиотиков. Классификация антибиотиков по химической структуре, механизму, спектру и типу действия. Способы получ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циональной антибиотикотерапии. Осложнения антибиотикотерапии, их предупреждение. Механизмы лекарственной устойчивости возбудителей инфекционных болезней. Пути ее преодоления. Методы определения чувствительности бактерий к антибиотикам – метод стандартных индикаторных дисков, Е-тест, метод серийных развед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инфекции, инфекционном процессе, инфекционной болезни. Условия возникновения инфекционного процесса. Формы и виды инфекционной болезни. Стадии развития и характерные признаки инфекционной болезн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тогенность и вирулентность. Факторы патогенности и вирулентности микроорганизмов. Ферменты агрессии и токсины бактерий, их природа, свойства, классификация, полу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определения энзимов агрессии микроорганизмов – плазмокоагулаза, лецитиназа, гиалуронидаза, ДНК-аза, уреаза, каталаза, оксидоредуктаза, фосфатаза. Методы определения токсигенности бактерий -  гемолизин, фибринолизин, энтеротоксин, некротоксин, летальный токсин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итет. Виды и формы иммунитета. Роль И.И. Мечникова в формировании учения об иммунитете. Структура и функции иммунной системы. Неспецифическая резистентность организм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моральные факторы противомикробной защиты – комплемент, лизоцим, интерфероны, цитокины и др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е факторы неспецифической резистентности. Фагоцитоз – определение, стадии. Естественные клетки-киллеры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тела – свойства и строение. Иммуноглобулины, свойства, виды антител и их функции. Понятие об аффинитете и авидности. Классы иммуноглобулинов, их характеристика, строение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тигены: определение, основные свойства, структура и химическая природа.  Классификация антигенов. Антигенная структура бактерий и вирус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ологический (серологический) метод исследования в диагностике инфекционных заболеваний. Реакция агглютинации, преципитации, РСК, ИФА, ИБ и другие: компоненты, механизм, способы постановки. Примен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ммунопрофилактика. Вакцины: живые (аттенуированные), инактивированные (корпускулярные), субклеточные и субъединичные (химические), молекулярные, ассоциированные и комбинированные, генно-инженерные вакцины. Получение, применение. Достоинства и недостатк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ные лечебно-профилактические сыворотки. Классификация. Получение, очистка. Применение. Осложнения при использовании и их предупрежд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е о санитарно-показательных микроорганизмах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лора воздуха. Методы микробиологического исследования воздуха. Патогенные микробы в воздухе, механизм распространения и пути передачи инфекции. Санитарно-показательные микроорганизмы воздух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лора воды. Факторы, влияющие на количество микробов в воде. Роль в патологии человека. Методы санитарно-бактериологического исследования воды. Показатели качества воды: микробное число, коли-индекс, коли-титр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лора почвы. Факторы, влияющие на количественный и видовой состав микробов почвы. Почва как фактор передачи инфекционных болезней. Санитарно-микробиологическое исследование почвы. Микробное число, коли-титр, перфрингенс-титр почвы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збудители брюшного тифа и паратифов. Возбудители сальмонеллезов.   Таксономия и биологическая характеристика. Эпидемиология и патогенез заболеваний. Микробиологическая диагностика. Специфическая профилактика и лече</w:t>
              <w:softHyphen/>
              <w:t>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збудители эшерихиозов. Таксономия и биологическая характеристика возбудителя. Эпидемиология и патогенез заболеваний. Роль кишечной палочки в норме и патологии. Микробиологическая диагностика эшерихиозов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збудители шигеллеза. Таксономия и биологическая характеристика шигелл. Эпидемиология и патогенез заболеваний. Микробиологиче</w:t>
              <w:softHyphen/>
              <w:t>ская диагностика. Специфическая профилактика и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и холеры. Таксономия и биологическая характеристика. Эпидемиология и патогенез заболеваний. Диагностика сальмонеллезов. Лечение. Особенность эпиднадзора холеры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афилококки. Таксономия и биологическая характеристика. Эпидемиология и патогенез заболеваний. Роль в патологии человека. Микробиологическая диагностика заболеваний, вызываемых стафилококками. Специфическая профилактика и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птококки. Таксономия и биологическая характеристика. Эпидемиология и патогенез заболеваний. Роль в патологии человека. Микробиологическая диагностика стрептококковых инфекций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нингококки. Таксономия и биологическая характеристика. Эпидемиология и патогенез заболеваний. Роль в патологии человека. Микробиологическая диагностика менингококковой инфекции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нококки. Таксономия и биологическая характеристика. Эпидемиология и патогенез заболеваний. Роль в патологии человека. Микробиологическая диагностика гонореи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туляремии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ние. Особенность эпиднадзора туляремии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сибирской язвы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ние. Особенность эпиднадзора сибирской язвы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бруцеллеза. Таксономия и биологическая характеристика. Эпидемиология и патогенез заболеваний. Микробиологиче</w:t>
              <w:softHyphen/>
              <w:t>ская диагностика. Специфическая профилактика и лечение. Особенность эпиднадзора бруцеллеза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чумы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ние. Особенность эпиднадзора чумы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и анаэробной газовой инфекции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ботулизма. Таксономия и биологическая характеристика. Эпидемиология и патогенез заболеваний. Микробиологиче</w:t>
              <w:softHyphen/>
              <w:t>ская диагностика. Специфическая профилактика и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столбняка. Таксономия и биологическая характеристика. Эпидемиология и патогенез заболеваний. Микробиологиче</w:t>
              <w:softHyphen/>
              <w:t>ская диагностика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збудитель дифтерии. Таксономия и биологическая характеристика. Эпидемиология и патогенез заболеваний. Условно-патогенные коринебактерии. Микробиологическая диагностика. Выявление анти</w:t>
              <w:softHyphen/>
              <w:t>токсического иммунитета. Специфическая профилактика и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коклюша и паракоклюша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</w:t>
              <w:softHyphen/>
              <w:t>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туберкулеза. Таксономия и биологическая характеристика. Эпидемиология и патогенез заболеваний. Условно пато</w:t>
              <w:softHyphen/>
              <w:t>генные микобактерии. Микробиологическая диагностика. Методы профилактики и леч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сифилиса. Таксономия и биологическая характеристика. Эпидемиология и патогенез заболевания. Микробиологическая диагностика. Лечени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будители ОРВИ. Таксономия и биологическая характеристика. Эпидемиология и патогенез заболеваний. Микробиологическая диагностика. Специфическая профилактика и лечение.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збудители энтеровирусных инфекций. Таксономия и биологическая характеристика. Эпидемиология и патогенез заболеваний. Лабораторная диагностика. Специфическая профилактика и лечение на современном этап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и гепатитов А и Е. Таксономия и биологическая характеристика. Эпидемиология и патогенез заболеваний. Лабораторная диагностика. Специфическая профилактика на современном этапе. Особенность циркуляции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рбовирусы. Таксономия и биологическая характеристика. Эпидемиология и патогенез заболеваний. Лабораторная диагностика заболеваний, вызываемых арбовирусами. Специфическая профилактика и лечение на современном этапе. Особенность циркуляции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ь бешенства. Таксономия и биологическая характеристика. Эпидемиология и патогенез заболевания. Лабораторная диагностика. Специфическая профилакти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русы кори, краснухи и эпидемического паротита. Таксономия и биологическая характеристика. Эпидемиология и патогенез заболеваний. Лабора</w:t>
              <w:softHyphen/>
              <w:t>торная диагностика. Специфическая профилактика и лечение на современном этап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ерпес-инфекция. Таксономия и биологическая характеристика. Эпидемиология и патогенез заболевания. Лабораторная диаг</w:t>
              <w:softHyphen/>
              <w:t>ностика. Специфическая профилактика и лечение на современном этап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будители гепатитов В, С, D. Таксономия и биологическая характеристика. Эпидемиология и патогенез заболевания. Лабораторная диагностика. Специфическая профилактика и лечение на современном этапе. Особенность циркуляции вирусных гепатитов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Ч-инфекция. Таксономия и биологическая характеристика. Эпидемиология и патогенез заболевания. Лабора</w:t>
              <w:softHyphen/>
              <w:t>торная диагностика. Специфическая профилактика и лечение на современном этапе. Особенность циркуляции ВИЧ - инфекции в Волгоградской облас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и характеристика онкогенных вирусов. Методы выявления и профилактики онковирусных процессов. Специфическая профилактика и лечение на современном этап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Госпитальные инфекции. Роль условно-патогенных микроорганизмов в возникновении внутрибольничных инфекций. Характеристика возбудителей, принципы лабораторной диагностик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5.11. Микробиология</w:t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едицинская микробиология, вирусология и иммунология  : учебник : в 2 т. Т. 1 / под ред. В. В. Зверева, М. Н. Бойченко ; [авт. кол. : В. В. Зверев и др.]. - М. : ГЭОТАР-Медиа, 2011. - 448 с. : ил. + 1 CD-ROM. - Текст: непосредственный.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1. - 477 с. : ил. + 1 CD-ROM. - Текст: непосредственный.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Сазыкин Ю. О. Биотехнология 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: непосредственный.</w:t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ражников, А. Ю. Общая эпидемиология с основами доказательной медицины : руководство к практическим занятиям / А. Ю. Бражников, Н. И. Брико, Е. В. Кирьянова [и др.]. – Москва : ГЭОТАР–Медиа, 2017. – 496 с. – ISBN 978–5–9704–4255–5. – URL: https://www.rosmedlib.ru/book/ISBN9785970442555.html. – Текст: электронный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2.</w:t>
        <w:tab/>
        <w:t xml:space="preserve">Medical Microbiology &amp; Immunology  : Examination &amp; Board Review / W. Levinson, E. Jawetz. - New York : Hang Medical books, 1998. - 582 p. - </w:t>
      </w:r>
      <w:r>
        <w:rPr>
          <w:sz w:val="28"/>
          <w:szCs w:val="28"/>
        </w:rPr>
        <w:t>Библиогр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ифр</w:t>
      </w:r>
      <w:r>
        <w:rPr>
          <w:sz w:val="28"/>
          <w:szCs w:val="28"/>
          <w:lang w:val="en-US"/>
        </w:rPr>
        <w:t xml:space="preserve"> 617.7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30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3.</w:t>
        <w:tab/>
        <w:t xml:space="preserve">Korshunov V. M.   Microbiology  : textbook for foreign students of Medical Institutes / V. M. Korshunov, S. M. Inzevatkina, N. N. Volodin. -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, 2002. - 287 p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ифр 617.7 Е 30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4.</w:t>
        <w:tab/>
        <w:t xml:space="preserve">Parija, S. C.   Textbook of Microbiology and Immunology / S. C. Parija. - 3th ed. -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ryana : Elsevier, 2016. - 670 p. : il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ифр 617.7 Е 30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ая микробиология, вирусология и иммунология. В 1 т. Т. 1 : учебник / под ред. Зверева В. В., Бойченко М. Н. - Москва : ГЭОТАР-Медиа, 2020. - 448 с. - ISBN 978-5-9704-5835-8. - Текст : электронный // ЭБС "Консультант студента" : [сайт]. - URL : https://www.studentlibrary.ru/book/ISBN9785970458358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микробиология, вирусология и иммунология. В 2 т. Т. 2 : учебник / под ред. Зверева В. В., Бойченко М. Н. - Москва : ГЭОТАР-Медиа, 2021. - 472 с. - ISBN 978-5-9704-5836-5. - Текст : электронный // ЭБС "Консультант студента" : [сайт]. - URL : https://www.studentlibrary.ru/book/ISBN9785970458365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биология  : учеб. для студентов учреждений высш. проф. образования, обучающихся по специальности 060301.65 "Фармация"/ под ред. В.В. Зверева, М.Н. Бойченко. - М. : ГЭОТАР-Медиа, 2014. - 608 с. - ISBN 978-5-9704-2798-9 - Текст : электронный // ЭБС "Консультант студента". - Режим доступа: http://www.studentlibrary.ru/book/ISBN9785970427989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деев, О. К. Медицинская микробиология : учебное пособие / Поздеев О. К. , под ред. В. И. Покровского. - 4-е изд., испр. - Москва : ГЭОТАР-Медиа, 2010. - 768 с. - ISBN 978-5-9704-1530-6. - Текст : электронный // ЭБС "Консультант студента" : [сайт]. - URL : https://www.studentlibrary.ru/book/ISBN9785970415306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нецкая, Э. Г. Клиническая микробиология / Донецкая Э. Г. - Москва : ГЭОТАР-Медиа, 2011. - 480 с. (Библиотека врача-специалиста). - ISBN 978-5-9704-1830-7. - Текст 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// ЭБС "Консультант студента" : [сайт]. - URL : https://www.studentlibrary.ru/book/ISBN9785970418307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https://www.studentlibrary.ru/book/ISBN9785916711981.html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Artamonova, M. N. Medical Microbiology, Virology and Immunology. Lecture Notes : textbook / Artamonova M. N. , Potaturkina-Nesterova N. I. , Ilyina N. A. , Nemova I. S. -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ГЭОТА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1. - 35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ISBN 978-5-9704-6043-6. -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ЭБС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Консультантстудента</w:t>
      </w:r>
      <w:r>
        <w:rPr>
          <w:rFonts w:cs="Times New Roman" w:ascii="Times New Roman" w:hAnsi="Times New Roman"/>
          <w:sz w:val="28"/>
          <w:szCs w:val="28"/>
          <w:lang w:val="en-US"/>
        </w:rPr>
        <w:t>" : [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- URL : https://www.studentlibrary.ru/book/ISBN9785970460436.html. - </w:t>
      </w:r>
      <w:r>
        <w:rPr>
          <w:rFonts w:cs="Times New Roman" w:ascii="Times New Roman" w:hAnsi="Times New Roman"/>
          <w:sz w:val="28"/>
          <w:szCs w:val="28"/>
        </w:rPr>
        <w:t>Режим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поподписк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Zverev, V. V. Medical Microbiology, Virology, Immunology : textbook : Vol. 2. / eds. </w:t>
      </w:r>
      <w:r>
        <w:rPr>
          <w:rFonts w:cs="Times New Roman" w:ascii="Times New Roman" w:hAnsi="Times New Roman"/>
          <w:sz w:val="28"/>
          <w:szCs w:val="28"/>
        </w:rPr>
        <w:t>V. V. Zverev, M. N. Boichenko. - Москва : ГЭОТАР-Медиа, 2020. - 392 с. - ISBN 978-5-9704-5719-1. - Текст : электронный // ЭБС "Консультант студента" : [сайт]. - URL : https://www.studentlibrary.ru/book/ISBN9785970457191.html. - Режим доступа : по подписк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Zverev, V. V. Medical Microbiology, Virology, Immunology : textbook. Vol. 1 / Zverev V. V. , Boichenko M. N. - in 2 volumes. -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ГЭОТА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0. - 38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ISBN 978-5-9704-5607-1. -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ЭБС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Консультантстудента</w:t>
      </w:r>
      <w:r>
        <w:rPr>
          <w:rFonts w:cs="Times New Roman" w:ascii="Times New Roman" w:hAnsi="Times New Roman"/>
          <w:sz w:val="28"/>
          <w:szCs w:val="28"/>
          <w:lang w:val="en-US"/>
        </w:rPr>
        <w:t>" : [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- URL : https://www.studentlibrary.ru/book/ISBN9785970456071.html.  </w:t>
      </w:r>
      <w:r>
        <w:rPr>
          <w:rFonts w:cs="Times New Roman" w:ascii="Times New Roman" w:hAnsi="Times New Roman"/>
          <w:sz w:val="28"/>
          <w:szCs w:val="28"/>
        </w:rPr>
        <w:t>– Режим доступа : по подписке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http://www.fsvok.ru Федеральная система внешней оценки качества клинических лабораторных исследований;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http://med-lib.ru Большая медицинская библиотека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ебный портал ВолгГМ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ая электронная библиоте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1</w:t>
            </w:r>
          </w:p>
          <w:p>
            <w:pPr>
              <w:pStyle w:val="1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икробиология</w:t>
            </w:r>
          </w:p>
          <w:p>
            <w:pPr>
              <w:pStyle w:val="1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микробиологии в современной медицине.  Основные этапы развития микробиологии. Значение открытий Л. Пастера, Р. Коха, Д.И. Ивановского, И.И. Мечникова и роль других ученых (Н.Ф. Гамалея, П.Ф. Здродовский, А.А. Смородинцев, М.П. Чумаков, З.В. Ермольева, В.М. Жданов и др.) в развитии микробиологии. Основные принципы классификации микроорганизмов. Таксономия. Номенклату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будители брюшного тифа и паратифов. Возбудители сальмонеллезов.   Таксономия и биологическая характеристика. Эпидемиология и патогенез заболеваний. Микробиологическая диагностика. Специфическая профилактика и лече</w:t>
        <w:softHyphen/>
        <w:t>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10T07:17:00Z</dcterms:modified>
  <cp:revision>48</cp:revision>
  <dc:subject/>
  <dc:title/>
</cp:coreProperties>
</file>