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REPORT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for the formation of competencies established by the working program of prac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"Industrial practice: diagnostic profile practice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for students enrolling in the class of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in an educational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31.05.01 Medici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specialization (profile) Medic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(specialization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full-time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2024-202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5 </w:t>
      </w: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  <w:t>school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u w:val="single"/>
          <w:lang w:val="en-US"/>
        </w:rPr>
        <w:t>___Course Group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32"/>
          <w:u w:val="single"/>
          <w:shd w:fill="FFFFFF" w:val="clear"/>
          <w:lang w:val="en-US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32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hd w:fill="FFFFFF" w:val="clear"/>
          <w:lang w:val="en-US"/>
        </w:rPr>
        <w:t>(Surname, first nam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32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erm of the internshi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 xml:space="preserve">February 03, 20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April 25,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Base of industrial practi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MUNICIPAL CLINICAL EMERGENCY HOSPITAL №. 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"Diagnostic Search Algorithm for Internal Organ Diseases (Disease/Syndrome) ________ " (mental map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ов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преподав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-123" w:type="dxa"/>
      <w:tblLayout w:type="fixed"/>
      <w:tblCellMar>
        <w:top w:w="0" w:type="dxa"/>
        <w:left w:w="5" w:type="dxa"/>
        <w:bottom w:w="0" w:type="dxa"/>
        <w:right w:w="0" w:type="dxa"/>
      </w:tblCellMar>
    </w:tblPr>
    <w:tblGrid>
      <w:gridCol w:w="2204"/>
      <w:gridCol w:w="4439"/>
      <w:gridCol w:w="2436"/>
      <w:gridCol w:w="875"/>
    </w:tblGrid>
    <w:tr>
      <w:trPr>
        <w:trHeight w:val="1069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/>
            <w:drawing>
              <wp:inline distT="0" distB="0" distL="0" distR="0">
                <wp:extent cx="1248410" cy="1247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Федеральное государственное бюджетное 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образовательное учреждение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высше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«Волгоградский государственный медицинский университет» Министерства здравоохранения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Российской Федераци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</w:rPr>
            <w:t>Кафедра госпитальной терапии, ВПТ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jc w:val="center"/>
            <w:rPr>
              <w:rFonts w:ascii="Times New Roman" w:hAnsi="Times New Roman" w:eastAsia="Times New Roman" w:cs="Times New Roman"/>
              <w:b/>
              <w:b/>
              <w:sz w:val="16"/>
            </w:rPr>
          </w:pPr>
          <w:r>
            <w:rPr>
              <w:rFonts w:eastAsia="Times New Roman" w:cs="Times New Roman" w:ascii="Times New Roman" w:hAnsi="Times New Roman"/>
              <w:b/>
              <w:sz w:val="16"/>
            </w:rPr>
            <w:t>Фонд оценочных средств</w:t>
          </w:r>
        </w:p>
        <w:p>
          <w:pPr>
            <w:pStyle w:val="NoSpacing"/>
            <w:spacing w:lineRule="auto" w:line="276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16"/>
            </w:rPr>
            <w:t>ОТЧЕТ по производственной практике «Практика диагностического профиля»</w:t>
          </w:r>
        </w:p>
      </w:tc>
      <w:tc>
        <w:tcPr>
          <w:tcW w:w="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 xml:space="preserve">-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9:00Z</dcterms:created>
  <dc:creator>Болотова</dc:creator>
  <dc:description/>
  <cp:keywords/>
  <dc:language>en-US</dc:language>
  <cp:lastModifiedBy>Наталья</cp:lastModifiedBy>
  <dcterms:modified xsi:type="dcterms:W3CDTF">2025-01-31T1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