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едицинские издания по специальностям «Лечебное дело», «Медико-профилактическое дело», «Стоматология», «Акушерство и гинекология»», «Офтальмология» и другим направлениям в электронном ви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302260</wp:posOffset>
            </wp:positionV>
            <wp:extent cx="1932305" cy="2517775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Н. А. Касимовской. - Москва : ГЭОТАР-Медиа, 2025. - 384 с. - ISBN 978-5-9704-9230-7, DOI: 10.33029/9704-9230-7-OBP-2025-1-384. - Текст : электронный // ЭБС "Консультант студента" : [сайт]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230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ее десятилетие одним из направлений развития российского здр авоохранения становится применение </w:t>
      </w:r>
      <w:r>
        <w:rPr>
          <w:rFonts w:cs="Times New Roman" w:ascii="Times New Roman" w:hAnsi="Times New Roman"/>
          <w:b/>
          <w:sz w:val="24"/>
          <w:szCs w:val="24"/>
        </w:rPr>
        <w:t>концепции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>. Под бережливым производством понимают методы ведения хозяйственной деятельности, направленные на оптимизацию всех процессов, уменьшение затрат и объемов отходов, поддержку инноваций и сокращение времени создания конечного продукта, услуги. В здравоохранении, по сути, если отвечать на вопрос о том, что такое бережливое производство в медицинской организации, простыми словами, то можно сказать, что это концепция создания и развития такой системы здоровья граждан, которая позволяет добиться наилучшего уровня качества, затрат на оказание медицинской помощи, а соответственно, устойчивого развития данной системы. В современных условиях российской действительности бережливое производство становится эффективным инструментом повышения конкурентоспособности организаций, поскольку способствует выявлению и снижению непроизводительных затрат. Кроме того, направленность данной концепции на выявление всех создающих ценность операций позволяет ей по праву считаться одним из действенных способов обеспечения необходимого уровня качества продукции, услуг,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рассмотрена с позиции бережливого производства одна из важнейших составляющих медицинской помощи — ее качество. Представлены концепция менеджмента качества в бережливом производстве, виды управленческой деятельности, инструменты бережливого производства и их применение в здравоохранении. С достаточной полнотой и глубиной изложены организация здравоохранения и правовые основы охраны здоровья населения, экономические основы оказания медицинских услуг в бережливом производстве, реализация проектов бережливого производства в здравоохранении, стратегия клиентоориентированности в медицинской организации, формирование корпоративной культуры бережливого производства, приведены примеры и контроль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редназначен студентам образовательных организаций среднего профессионального образования следующих медицинских специальностей: </w:t>
      </w:r>
      <w:r>
        <w:rPr>
          <w:rFonts w:cs="Times New Roman" w:ascii="Times New Roman" w:hAnsi="Times New Roman"/>
          <w:b/>
          <w:sz w:val="24"/>
          <w:szCs w:val="24"/>
        </w:rPr>
        <w:t>«Стоматология профилактическ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Стоматология ортопедическ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Медико-профилактические дел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Медицинская опти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кушерское дел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Стоматологическое дел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чебника могут быть полезны широкому кругу читателей, интересующихся бережливым производством, Lean-подходом, позволяющим переосмыслить деятельность организации по созданию ценности, и результативным применением бережливого производства в практической деятельности своей медицинской организации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8255</wp:posOffset>
            </wp:positionV>
            <wp:extent cx="1932305" cy="251777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метанин, В. Н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нфекций, связанных с оказанием медицинской помощи : учебник / В. Н. Сметанин. - Москва : ГЭОТАР-Медиа, 2025. - 480 с. - ISBN 978-5-9704-9580-3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580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рассмотрены вопросы инфекционной безопасности и профилактики инфекций, связанных с оказанием медицинской помощи. Данная тематика в последнее время обрела особую актуальность и медицинскую и социальную значим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раскрыты понятия: инфекционный и эпидемический процессы, дезинфекция, стерилизация; описаны факторы, влияющие на возникновение инфекций, связанных с оказанием медицинской помощи, и заболеваемость. В издании представлена информация об особенностях течения внутрибольничных инфекций в стационарах различного профиля, а также раскрыты вопросы профилактики госпитальных инфекций и внутрибольничного инфицирования персонала. Автором освещены вопросы иммунопрофилактики, планирования, документации и системы отчетности о прививоч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для студентов медицинских училищ и колледжей, слушателей курсов дополнительного профессионального образования и специалистов среднего звена системы здравоохранения в рамках непрерывного профессионального совершенствования. 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32305</wp:posOffset>
            </wp:positionH>
            <wp:positionV relativeFrom="paragraph">
              <wp:posOffset>-69850</wp:posOffset>
            </wp:positionV>
            <wp:extent cx="1932305" cy="2517775"/>
            <wp:effectExtent l="0" t="0" r="0" b="0"/>
            <wp:wrapSquare wrapText="bothSides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тринское дело в системе первичной медико-санитарной помощи населению </w:t>
      </w:r>
      <w:r>
        <w:rPr>
          <w:rFonts w:cs="Times New Roman" w:ascii="Times New Roman" w:hAnsi="Times New Roman"/>
          <w:sz w:val="24"/>
          <w:szCs w:val="24"/>
        </w:rPr>
        <w:t xml:space="preserve">: учебник / под ред. Н. А. Касимовской. - Москва : ГЭОТАР-Медиа, 2025. - 304 с. - ISBN 978-5-9704-9381-6, DOI: 10.33029/9704-7634-5-NMK-2023-1-304. - Текст : электронный // ЭБС "Консультант студента" : [сайт]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8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изложены сведения об основах организации первичной медико-санитарной помощи в Российской Федерации и системы профилактики инфекционных и неинфекционных заболеваний, а также стратегических направлениях укрепления здоровья населения страны. Издание включает терминологию и основные понятия для лучшего освоения материала, который направлен на формирование у обучающихся компетенций. В нем представлена информация об историческом развитии и основах оказания первичной медико-санитарной помощи в Российской Федерации, подходах к управлению здоровьем населения и профилактике неинфекционных и инфекционных заболеваний, формированию здорового образа жизни, организации и структуре оказания первичной медико-санитарной помощи. Отражены этапы проведения диспансеризации и профилактических медицинских осмотров, основы безопасности окружающей среды в медицинской организации, проведение внутреннего контроля качества, основы требований охраны труда и оказания экстренной медицинской помощи, этика и деонтология в профессиональной деятельности медицинской сестры первичного звена здравоохра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</wp:posOffset>
            </wp:positionH>
            <wp:positionV relativeFrom="paragraph">
              <wp:posOffset>64135</wp:posOffset>
            </wp:positionV>
            <wp:extent cx="1932305" cy="2517775"/>
            <wp:effectExtent l="0" t="0" r="0" b="0"/>
            <wp:wrapSquare wrapText="bothSides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ларащук, А. В.</w:t>
      </w:r>
      <w:r>
        <w:rPr>
          <w:rFonts w:cs="Times New Roman" w:ascii="Times New Roman" w:hAnsi="Times New Roman"/>
          <w:sz w:val="24"/>
          <w:szCs w:val="24"/>
        </w:rPr>
        <w:t xml:space="preserve"> Помощник по уходу : учебное пособие / А.В. Каларащук. - Москва : ГЭОТАР-Медиа, 2025. - 192 с. - ISBN 978-5-9704-9323-6, DOI: DOI: 10.33029/9704-9323-6-CAT-2025-1-192. - Текст : электронный // ЭБС "Консультант студента" : [сайт]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2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собии предпринята попытка дать обучающемуся комплекс знаний и навыков, которые позволят сформировать у него стойкое представление о себе как о незаменимом помощнике, позволяющем подопечному жить качественно, и на практике реализовывать подход, сконцентрированный на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екомендации призваны помочь в повседневной практике лицам, осуществляющим уход, и направлены на выполнение конкретных задач для удовлетворения базовых потребностей нуждающегося в уходе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назначено для профессионального обучения по программе профессиональной подготовки «Помощник по уходу», а также будет востребовано социальными работниками, людьми, специализирующимися на уходе за лицами с пониженной способностью к самообслужи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может быть использовано для профессиональной переподготовки обучающихся с целью формирования у них профессиональных компетенций, необходимых для выполнения нового вида деятельности и приобретения новой квалификации по профессии «помощник по уход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8755</wp:posOffset>
            </wp:positionH>
            <wp:positionV relativeFrom="paragraph">
              <wp:posOffset>-60960</wp:posOffset>
            </wp:positionV>
            <wp:extent cx="1932305" cy="25114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нфекционные осложнения в детской онкологии и гематологии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Н. В. Матинян, Т. В. Горбунова, Н. Ю. Епифанова [и др.]. - Москва : ГЭОТАР-Медиа, 2026. - 80 с. - ISBN 978-5-9704-9614-5. - Текст : электронный // ЭБС "Консультант студента" : [сайт]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61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здания — сформировать у врачей современные представления о диагностике инфекционных осложнений, развивающихся при лечении злокачественных опухолей 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-методического пособия соответствует образовательным программам высшего образования — программе подготовки кадров высшей квалификации в ординатуре и дополнительной профессиональной программе усовершенствования врачей по специальностям «Детская онкология», «Детская онкология-гематология» (раздел «Лечение злокачественных опухолей»), «Анестезиология и реаниматология». В нем рассмотрены наиболее частые инфекционные осложнения, встречающиеся при лечении злокачественных опухолей у детей: орофарингеальный мукозит, катетер-ассоциированные инфекции кровотока, фебрильная нейтропения, нозокомиальная пневмония и др. Приведены современные диагностические алгоритмы и показания к противомикробной терап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чебно-методическое пособие подготовлено сотрудниками НИИ детской онкологии и гематологии ФГБУ «НМИЦ онкологии им. Н.Н. Блохина» Минздрава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редназначено </w:t>
      </w:r>
      <w:r>
        <w:rPr>
          <w:rFonts w:cs="Times New Roman" w:ascii="Times New Roman" w:hAnsi="Times New Roman"/>
          <w:b/>
          <w:sz w:val="24"/>
          <w:szCs w:val="24"/>
        </w:rPr>
        <w:t>врачам — детским онкологам-гематологам, анестезиологам-реаниматологам, педиатрам</w:t>
      </w:r>
      <w:r>
        <w:rPr>
          <w:rFonts w:cs="Times New Roman" w:ascii="Times New Roman" w:hAnsi="Times New Roman"/>
          <w:sz w:val="24"/>
          <w:szCs w:val="24"/>
        </w:rPr>
        <w:t>, а также ординаторам и слушателям циклов повышения квалификации врачей по специальностям «Детская онкология», «Детская онкология-гематология», «Анестезиология и реаниматология»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70180</wp:posOffset>
            </wp:positionH>
            <wp:positionV relativeFrom="paragraph">
              <wp:posOffset>635</wp:posOffset>
            </wp:positionV>
            <wp:extent cx="1932305" cy="2517775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Лебедев, Н. В. </w:t>
      </w:r>
      <w:r>
        <w:rPr>
          <w:rFonts w:cs="Times New Roman" w:ascii="Times New Roman" w:hAnsi="Times New Roman"/>
          <w:sz w:val="24"/>
          <w:szCs w:val="24"/>
        </w:rPr>
        <w:t xml:space="preserve">Острый панкреатит : учебное пособие / Н. В. Лебедев. - Москва : ГЭОТАР-Медиа, 2025. - 48 с. - ISBN 978-5-9704-9488-2, DOI: 10.33029/9704-9488-2-OPH-2025-1-48. - Текст : электронный // ЭБС "Консультант студента" : [сайт]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488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анкреатит является одной из наиболее распространенных экстренных патологий желудочно-кишечного тракта. В исследованиях последнего времени под эгидой Всемирной организации здравоохранения отмечено постоянное увеличение ежегодной заболеваемости острым панкреатитом, которая колеблется от 4,9 до 73,4 случая на 100 000 населения. В России заболеваемость острым панкреатитом составляет 20–80 человек на 100 000 населения, в российских стационарах острый панкреатит занимает 3-е место среди острых хирургических заболеваний живота и составляет 12,5% всей острой хирургической абдоминальной пат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особии изложены современные представления и взгляды на патогенез, классификацию, диагностику и варианты лечения больных острым панкреати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 студентов старших курсов медицинских вузов, клинических ординаторов и молодых врачей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322580</wp:posOffset>
            </wp:positionH>
            <wp:positionV relativeFrom="paragraph">
              <wp:posOffset>-111760</wp:posOffset>
            </wp:positionV>
            <wp:extent cx="1932305" cy="251142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исплазия соединительной ткани</w:t>
      </w:r>
      <w:r>
        <w:rPr>
          <w:rFonts w:cs="Times New Roman" w:ascii="Times New Roman" w:hAnsi="Times New Roman"/>
          <w:sz w:val="24"/>
          <w:szCs w:val="24"/>
        </w:rPr>
        <w:t xml:space="preserve"> / Р. Р. Кильдиярова, Г. И. Нечаева, Т. Е. Чернышова, А. И. Мартынов. - 2-е изд., испр. и доп. - Москва : ГЭОТАР-Медиа, 2025. - 176 с. - ISBN 978-5-9704-9516-2. - Текст : электронный // ЭБС "Консультант студента" : [сайт]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516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м руководстве приведены актуальные данные о недифференцированной дисплазии соединительной ткани: определение, классификация, клинические проявления, диагностика основных синдромов, лечение, профилактика и реабилитация, а также современные представления о структурных компонентах и функциях соединительной ткани. Во втором издании уточнены классификация и лечение, дополнена диагностика дисплазии соединительной тка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</w:t>
      </w:r>
      <w:r>
        <w:rPr>
          <w:rFonts w:cs="Times New Roman" w:ascii="Times New Roman" w:hAnsi="Times New Roman"/>
          <w:b/>
          <w:sz w:val="24"/>
          <w:szCs w:val="24"/>
        </w:rPr>
        <w:t>врачам общей практики, терапевтам, педиатрам</w:t>
      </w:r>
      <w:r>
        <w:rPr>
          <w:rFonts w:cs="Times New Roman" w:ascii="Times New Roman" w:hAnsi="Times New Roman"/>
          <w:sz w:val="24"/>
          <w:szCs w:val="24"/>
        </w:rPr>
        <w:t xml:space="preserve"> и врачам других специальностей, может быть полезно студентам старших курсов медицинских ву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ragraph">
              <wp:posOffset>7620</wp:posOffset>
            </wp:positionV>
            <wp:extent cx="1932305" cy="2517775"/>
            <wp:effectExtent l="0" t="0" r="0" b="0"/>
            <wp:wrapSquare wrapText="bothSides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иреев, А. А.</w:t>
      </w:r>
      <w:r>
        <w:rPr>
          <w:rFonts w:cs="Times New Roman" w:ascii="Times New Roman" w:hAnsi="Times New Roman"/>
          <w:sz w:val="24"/>
          <w:szCs w:val="24"/>
        </w:rPr>
        <w:t xml:space="preserve"> Цитологическая диагностика патологии бронхолегочной системы / А. А. Киреев, И. П. Шабалова. - Москва : ГЭОТАР-Медиа, 2025. - 108 с. - ISBN 978-5-9704-9474-5, DOI: 10.33029/9704-9474-5-DCP-2025-1-108. - Текст : электронный // ЭБС "Консультант студента" : [сайт]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47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 посвящена основам цитологической диагностики доброкачественных заболеваний и злокачественных опухолей бронхолегочной системы. Продемонстрированы возможности цитологического исследования с учетом современных морфологических классификаций и детализацией цитологических критериев при выявлении респираторной пат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ое изложение, четкие цитологические критерии, а также иллюстрации с комментариями могут помочь в практике врачей при интерпретации цитологической картины и формировании цитологического заклю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широкому кругу специалистов — </w:t>
      </w:r>
      <w:r>
        <w:rPr>
          <w:rFonts w:cs="Times New Roman" w:ascii="Times New Roman" w:hAnsi="Times New Roman"/>
          <w:b/>
          <w:sz w:val="24"/>
          <w:szCs w:val="24"/>
        </w:rPr>
        <w:t>врачам клинической лабораторной диагностики (клиническим цитологам), биологам, патологоанатомам</w:t>
      </w:r>
      <w:r>
        <w:rPr>
          <w:rFonts w:cs="Times New Roman" w:ascii="Times New Roman" w:hAnsi="Times New Roman"/>
          <w:sz w:val="24"/>
          <w:szCs w:val="24"/>
        </w:rPr>
        <w:t>, интересующимся респираторной цитопатологией, а также клиническим ординаторам, аспирантам и студентам медицинских ву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2080</wp:posOffset>
            </wp:positionH>
            <wp:positionV relativeFrom="paragraph">
              <wp:posOffset>8890</wp:posOffset>
            </wp:positionV>
            <wp:extent cx="1932305" cy="25177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пирометрия </w:t>
      </w:r>
      <w:r>
        <w:rPr>
          <w:rFonts w:cs="Times New Roman" w:ascii="Times New Roman" w:hAnsi="Times New Roman"/>
          <w:sz w:val="24"/>
          <w:szCs w:val="24"/>
        </w:rPr>
        <w:t xml:space="preserve">: руководство для врачей   / П. В. Стручков, Д. В. Дроздов, М. Ю. Каменева, О. Ф. - Москва : ГЭОТАР-Медиа, 2025. - 128 с. - ISBN 978-5-9704-9373-1. - Текст : электронный // ЭБС "Консультант студента" : [сайт]. - URL 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73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водстве отражены современные представления об объеме, правилах проведения и интерпретации рутинного клинического исследования функции внешнего дыхания. Приведены необходимые в работе практикующего врача сведения по анатомии и физиологии дыхательной системы. Детально описана методика проведения спирометрии, бронходилатационных и бронхоконстрикторных тестов у взрослых пациентов и у детей, разобраны типичные ошибки при проведении этих исследований. Даны примеры формулирования заключений по исследованиям на основании международно признанных рекомендаций ATS/ERS (2022), изложены сведения о системе должных величин GLI-2012. В пятом издании приведены последние международные рекомендации 2022 г., рассмотрены варианты заключений с использованием z-оценки, представлены соответствующие таблицы, стандартная операционная процедура по спиро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</w:t>
      </w:r>
      <w:r>
        <w:rPr>
          <w:rFonts w:cs="Times New Roman" w:ascii="Times New Roman" w:hAnsi="Times New Roman"/>
          <w:b/>
          <w:sz w:val="24"/>
          <w:szCs w:val="24"/>
        </w:rPr>
        <w:t>врачам отделений функциональной диагностики, врачам-пульмонологам, анестезиологам</w:t>
      </w:r>
      <w:r>
        <w:rPr>
          <w:rFonts w:cs="Times New Roman" w:ascii="Times New Roman" w:hAnsi="Times New Roman"/>
          <w:sz w:val="24"/>
          <w:szCs w:val="24"/>
        </w:rPr>
        <w:t>, студентам медицинских и технических вузов, среднему медицинскому персоналу, проводящему исследование функции внешнего дыхания. Может быть полезно специалистам по обслуживанию медицинской техники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246380</wp:posOffset>
            </wp:positionH>
            <wp:positionV relativeFrom="paragraph">
              <wp:posOffset>123825</wp:posOffset>
            </wp:positionV>
            <wp:extent cx="1932305" cy="251777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Болевой синдром у пациентов пожилого и старческого возраста</w:t>
      </w:r>
      <w:r>
        <w:rPr>
          <w:rFonts w:cs="Times New Roman" w:ascii="Times New Roman" w:hAnsi="Times New Roman"/>
          <w:sz w:val="24"/>
          <w:szCs w:val="24"/>
        </w:rPr>
        <w:t xml:space="preserve">: руководство для врачей / под ред. О. Ю. Кузнецовой. - Москва : ГЭОТАР-Медиа, 2026. - 168 с. - ISBN 978-5-9704-9514-8, DOI: 10.33029/9704-9514-8-BSP-2026-1-168. - Текст : электронный // ЭБС "Консультант студента" : [сайт]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514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ководстве отражены современные представления о формировании болевого синдрома различной этиологии и описаны особенности этого процесса у лиц пожилого и старческого возраста. Дана характеристика основных направлений комплексного лечения болевого синдрома, исходя из механизмов его развития, подчеркнуты роль и многообразие методов немедикаментозного лечения боли в составе комплексной терапии. Представлена общая характеристика лекарственных препаратов, используемых для болеутоления, обращено внимание на особенности их применения у лиц пожилого и старческого возраста. Изложены современные принципы лечения болевых синдромов, наиболее часто встречающихся у пожилых пациентов: мышечно-скелетной боли, болевого синдрома при злокачественных новообразованиях, диабетической периферической невропатии, постгерпетической невропат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предназначена </w:t>
      </w:r>
      <w:r>
        <w:rPr>
          <w:rFonts w:cs="Times New Roman" w:ascii="Times New Roman" w:hAnsi="Times New Roman"/>
          <w:b/>
          <w:sz w:val="24"/>
          <w:szCs w:val="24"/>
        </w:rPr>
        <w:t>врачам общей практики (семейным врачам), терапевтам, гериатрам, ревматологам</w:t>
      </w:r>
      <w:r>
        <w:rPr>
          <w:rFonts w:cs="Times New Roman" w:ascii="Times New Roman" w:hAnsi="Times New Roman"/>
          <w:sz w:val="24"/>
          <w:szCs w:val="24"/>
        </w:rPr>
        <w:t>, а также преподавателям и студентам медицинских ву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ragraph">
              <wp:posOffset>45720</wp:posOffset>
            </wp:positionV>
            <wp:extent cx="1932305" cy="2517775"/>
            <wp:effectExtent l="0" t="0" r="0" b="0"/>
            <wp:wrapSquare wrapText="bothSides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Хирургическая стоматология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О. О. Янушевича, В. В. Афанасьева. - 4-е изд., испр. и доп. - Москва : ГЭОТАР-Медиа, 2025. - 720 с. - ISBN 978-5-9704-8882-9, DOI: 10.33029/9704-8882-9-REC-2025-1-720. - Текст : электронный // ЭБС "Консультант студента" : [сайт]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82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остоит из 17 глав, посвященных основным разделам хирургической стоматологии. В нем приведена краткая история развития отечественной хирурги ческой стоматологии, представлены современные методы диагностики и лечения различных заболеваний, относящихся к ведению хирургической стоматологии. Подробно описаны методы обезболивания, удаления зубов, а также клиническая картина одонтогенных и неодонтогенных воспалительных заболеваний челюстно-лицев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редназначен студентам </w:t>
      </w:r>
      <w:r>
        <w:rPr>
          <w:rFonts w:cs="Times New Roman" w:ascii="Times New Roman" w:hAnsi="Times New Roman"/>
          <w:b/>
          <w:sz w:val="24"/>
          <w:szCs w:val="24"/>
        </w:rPr>
        <w:t>стоматологических факультетов</w:t>
      </w:r>
      <w:r>
        <w:rPr>
          <w:rFonts w:cs="Times New Roman" w:ascii="Times New Roman" w:hAnsi="Times New Roman"/>
          <w:sz w:val="24"/>
          <w:szCs w:val="24"/>
        </w:rPr>
        <w:t xml:space="preserve"> медицинских вузов, врачам ― стоматологам-хирургам, челюстно-лицевым хиру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8755</wp:posOffset>
            </wp:positionH>
            <wp:positionV relativeFrom="paragraph">
              <wp:posOffset>77470</wp:posOffset>
            </wp:positionV>
            <wp:extent cx="1932305" cy="2517775"/>
            <wp:effectExtent l="0" t="0" r="0" b="0"/>
            <wp:wrapSquare wrapText="bothSides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перативная дентистрия :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/ Э. А. Базикян, А. А. Чунихин, О. А. Базикян, М. С. Саркисян ; под ред. Э. А. Базикяна. - 2-е изд., перераб. - Москва : ГЭОТАР-Медиа, 2025. - 152 с. - ISBN 978-5-9704-8798-3, DOI: 10.33029/9704-8798-3-ODM-2025-1-152. - Текст : электронный // ЭБС "Консультант студента" : [сайт]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798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одходы в стоматологии в настоящее время ассоциированы с новыми методиками, оборудованием, технологиями, меняющими тактику работы современного врача-стоматолога. Знание новых технологий, умение лечить кариес и его осложнения с использованием миниинвазивных методик - тренд последних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особии материал изложен по блок-модульной системе, является базовым, призван помочь в формировании у студентов профессиональных знаний, компетенций, навыков и практических умений по препарированию кариозных полостей и препарированию твердых тканей зуба под ортопедические констр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е описаны этапы препарирования, способы изоляции оперативного поля при препарировании, представлены стоматологические наконечники и абразивные инструменты, используемые для препарирования твердых тканей зуба. Приведенные схемы, рисунки, тестовые задания и ситуационные задачи обеспечат лучшее усвоение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студентам медицинских вузов, обучающим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Стоматолог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080</wp:posOffset>
            </wp:positionH>
            <wp:positionV relativeFrom="paragraph">
              <wp:posOffset>21590</wp:posOffset>
            </wp:positionV>
            <wp:extent cx="1932305" cy="2517775"/>
            <wp:effectExtent l="0" t="0" r="0" b="0"/>
            <wp:wrapSquare wrapText="bothSides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ртопедическая стоматология. Госпитальный курс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В. Н. Трезубова. - 4-е изд., перераб. и доп. - Москва : ГЭОТАР-Медиа, 2025. - 696 с. - ISBN 978-5-9704-8429-6, DOI: 10.33029/9704-8429-6-OSG-2025-1-696. - Текст : электронный // ЭБС "Консультант студента" : [сайт]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429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е представлен госпитальный курс ортопедической стоматологии. Наряду с описанием типичной клинической картины, течения и лечения основных стоматологических заболеваний рассмотрены их атипичное течение, осложнения, редкие состояния, противопоказания, современные высокотехнологичные подходы, альтернативные методы лечения. Издание характеризуется доступностью изложения без излишнего применения технических терминов, клиническим и нозологическим принципами подачи материала, высоким методическим уровнем и содержательностью. Информативные рисунки, фотографии, схемы способствуют наглядности и лучшему усвоению материала. Учебник по направлению подготовки (специальности) </w:t>
      </w:r>
      <w:r>
        <w:rPr>
          <w:rFonts w:cs="Times New Roman" w:ascii="Times New Roman" w:hAnsi="Times New Roman"/>
          <w:b/>
          <w:sz w:val="24"/>
          <w:szCs w:val="24"/>
        </w:rPr>
        <w:t>«Стоматология»</w:t>
      </w:r>
      <w:r>
        <w:rPr>
          <w:rFonts w:cs="Times New Roman" w:ascii="Times New Roman" w:hAnsi="Times New Roman"/>
          <w:sz w:val="24"/>
          <w:szCs w:val="24"/>
        </w:rPr>
        <w:t xml:space="preserve"> на стоматологических факультетах медицинских вузов РФ, в том числе в системе непрерывного профессион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студентам старших курсов, преподавателям стоматологических факультетов медицинских вузов, а также клиническим ординаторам и врачам, проходящим обучение в системе непрерывного профессионального образования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932305" cy="2517775"/>
            <wp:effectExtent l="0" t="0" r="0" b="0"/>
            <wp:wrapSquare wrapText="bothSides"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бдуллаев, А. Г.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хирургическое лечение перитонеального канцероматоза (псевдомиксома, мезотелиома, рак яичников) / А. Г.  Абдуллаев. - Москва : ГЭОТАР-Медиа, 2025. - 152 с. - ISBN 978-5-9704-9308-3, DOI: 10.33029/9704-9308-3-PCM- 2025-1-152. - Текст : электронный // ЭБС "Консультант студента" : [сайт]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08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9.09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водстве представлена информация о перитонеальном канцероматозе, источником которого могут быть разные опухоли: псевдомиксома брюшины, мезотелиома, рак яичников. Отдельные главы посвящены методике циторедуктивных операций, лечебной тактике при продолженном росте псевдомиксомы, возможности сохранения фертильности при канцероматозе и др. Структура книги позволяет рассмотреть частные вопросы, касающиеся индивидуальных особенностей опухолей, и отдельно общие подходы к лечению, которые используются вне нозологического принципа и являются, по сути, унифицированными (например рентгенологическая диагностика, хирур гическая техника, ведение пациентов в послеоперационном период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</w:t>
      </w:r>
      <w:r>
        <w:rPr>
          <w:rFonts w:cs="Times New Roman" w:ascii="Times New Roman" w:hAnsi="Times New Roman"/>
          <w:b/>
          <w:sz w:val="24"/>
          <w:szCs w:val="24"/>
        </w:rPr>
        <w:t>хирургам, онкологам, химиотерапевтам, акушерам-гинекологам, колопроктологам, рентгенолог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8755</wp:posOffset>
            </wp:positionH>
            <wp:positionV relativeFrom="paragraph">
              <wp:posOffset>6985</wp:posOffset>
            </wp:positionV>
            <wp:extent cx="1932305" cy="2517775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Эндокринология</w:t>
      </w:r>
      <w:r>
        <w:rPr>
          <w:rFonts w:cs="Times New Roman" w:ascii="Times New Roman" w:hAnsi="Times New Roman"/>
          <w:sz w:val="24"/>
          <w:szCs w:val="24"/>
        </w:rPr>
        <w:t xml:space="preserve"> : национальное руководство / под ред. И. И. Дедова, Н. Г. Мокрышевой, Г. А. Мельниченко. - 3-е изд., испр. и доп. - Москва : ГЭОТАР-Медиа, 2025. - 1416 с. - ISBN 978-5-9704-9051-8, DOI: 10.33029/9704-9051-8-END-2025-1-1416. - Текст : электронный // ЭБС "Консультант студента" : [сайт].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51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циональном руководстве приведены современные рекомендации по профилактике, диагностике, лечению эндокринных заболеваний и реабилитации эндокринологических больных. Особое внимание уделено ведению больных с наиболее распространенными заболеваниями эндокринной системы, такими как сахарный диабет, ожирение, остеопороз, болезни щитовидной железы. Рекомендации по диагностике, лечению и профилактике эндокринных заболеваний подготовлены ведущими специалистами и отражают объединенную, согласованную позицию отечественной науч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издании пересмотрены и обновлены все разделы руководства с учетом последних международных и отечественных рекоменд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назначено эндокринологам, терапевтам, врачам общей практики, а также студентам старших курсов медицинских вузов, интернам, ординаторам, аспиран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paragraph">
              <wp:posOffset>81915</wp:posOffset>
            </wp:positionV>
            <wp:extent cx="1457960" cy="206692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иперандрогения и репродуктивное здоровье женщины </w:t>
      </w:r>
      <w:r>
        <w:rPr>
          <w:rFonts w:cs="Times New Roman" w:ascii="Times New Roman" w:hAnsi="Times New Roman"/>
          <w:sz w:val="24"/>
          <w:szCs w:val="24"/>
        </w:rPr>
        <w:t xml:space="preserve">/ Ю. Э. Доброхотова, З. Э. Рагимова, И. Ю. Ильина, Д. М. Ибрагимова. - 4-е изд., испр. и доп. - Москва : ГЭОТАР-Медиа, 2025. - 136 с. - ISBN 978-5-9704-9427-1, DOI: 10.33029/9704-9427-1-GIA-2025-1-136. - Текст : электронный // ЭБС "Консультант студента" : [сайт]. -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427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ое издание книги посвящено важной проблеме современной эндокринной гинекологии - гиперандрогении, одной из наиболее частых причин нарушений репродуктивной и менструальной функций (олигоменореи, ановуля ции, бесплодия) у женщин репродуктивного возра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андрогения не только медицинская, но и социальная проблема, посколь ку, кроме нарушения менструальной функции, она приводит к различным косметическим дефектам (избыточной жирности кожи и волос, развитию акне, резистентных к обычному противоугревому лече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тущий интерес к изучению этой патологии сдерживают определенные трудности. К их числу относят полиэтиологичность, гетерогенность, полиморфизм гиперандрогении, что приводит к существенным различиям в диагностических подходах, трактовке результатов обследования, интерпретации клинических проявлений, особенностях течения заболевания и определении лечебной так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врачам — </w:t>
      </w:r>
      <w:r>
        <w:rPr>
          <w:rFonts w:cs="Times New Roman" w:ascii="Times New Roman" w:hAnsi="Times New Roman"/>
          <w:b/>
          <w:sz w:val="24"/>
          <w:szCs w:val="24"/>
        </w:rPr>
        <w:t>акушерам-гинекологам, ординаторам, эндокринологам, терапев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67310</wp:posOffset>
            </wp:positionV>
            <wp:extent cx="1932305" cy="2517775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анухин, И. Б. </w:t>
      </w:r>
      <w:r>
        <w:rPr>
          <w:rFonts w:cs="Times New Roman" w:ascii="Times New Roman" w:hAnsi="Times New Roman"/>
          <w:sz w:val="24"/>
          <w:szCs w:val="24"/>
        </w:rPr>
        <w:t>Гинекологическая эндокринология. Клинические лекции / И. Б. Манухин, М. А. Геворкян, Е. И. Манухина. - 5-е изд. - Москва : ГЭОТАР-Медиа, 2025. - 304 с. - ISBN 978-5-9704-9515-5. - Текст : электронный // ЭБС "Консультант студента" : [сайт]. - URL: https://www.studentlibrary.ru/book/ISBN9785970495155.html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одержит курс лекций по актуальным вопросам гинекологии и основным нейроэндокринным синдромам. Изложены современные данные по патогенезу, диагностике и лечению различных гормонально-зависимых гинекологических заболе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и «Гормональная контрацепция» представлены инновационные гормональные контрацептивы, которые обладают дополнительными преимуществами в профилактике и лечении гормонально-зависимых заболеваний органов репродуктивной системы. В лекции «Эндометриоз» отражены новейшие сведения по патогенезу, современному подходу к лечению и профилактике рецидива хронической тазовой боли, эндометриоидных к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</w:t>
      </w:r>
      <w:r>
        <w:rPr>
          <w:rFonts w:cs="Times New Roman" w:ascii="Times New Roman" w:hAnsi="Times New Roman"/>
          <w:b/>
          <w:sz w:val="24"/>
          <w:szCs w:val="24"/>
        </w:rPr>
        <w:t>предназначено врачам-гинекологам, гинекологам-эндокринологам</w:t>
      </w:r>
      <w:r>
        <w:rPr>
          <w:rFonts w:cs="Times New Roman" w:ascii="Times New Roman" w:hAnsi="Times New Roman"/>
          <w:sz w:val="24"/>
          <w:szCs w:val="24"/>
        </w:rPr>
        <w:t>, а также практикующим врачам, клиническим ординаторам, аспиран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4455</wp:posOffset>
            </wp:positionH>
            <wp:positionV relativeFrom="paragraph">
              <wp:posOffset>8890</wp:posOffset>
            </wp:positionV>
            <wp:extent cx="1932305" cy="2517775"/>
            <wp:effectExtent l="0" t="0" r="0" b="0"/>
            <wp:wrapSquare wrapText="bothSides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ккомодационные нарушения в практике оптометрии и офтальмоэргономики :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для врачей / В. Н. Трубилин, И. Г. Овечкин, Е. И. Беликова [и др.]. - 2-е изд., перераб. и доп. - Москва : ГЭОТАР-Медиа, 2025. - 32 с. - ISBN 978-5-9704-9379-3, DOI: 10.33029/9704-9379-3-AР-2025-1-32. - Текст : электронный // ЭБС "Консультант студента" : [сайт]. -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79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освящено анализу современных подходов к диагностике различных видов нарушения аккомодационной функции зрительной системы в практике оптометрии и офтальмоэргономи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издании отдельно рассмотрены особенности аккомодации как индикатора психической адаптации у пациентов зрительно-напряженного труда на основании данных объективной аккомодограф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о для проведения теоретических и практических зан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чей-офтальмол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линических ординаторов по программам первичного и постдипломного образования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9230</wp:posOffset>
            </wp:positionH>
            <wp:positionV relativeFrom="paragraph">
              <wp:posOffset>635</wp:posOffset>
            </wp:positionV>
            <wp:extent cx="1932305" cy="2517775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елегин, К. П.</w:t>
      </w:r>
      <w:r>
        <w:rPr>
          <w:rFonts w:cs="Times New Roman" w:ascii="Times New Roman" w:hAnsi="Times New Roman"/>
          <w:sz w:val="24"/>
          <w:szCs w:val="24"/>
        </w:rPr>
        <w:t xml:space="preserve"> Склеральная фиксация интраокулярных линз от А до Я: руководство для врачей / К. П.  Телегин, И. А.  Лоскутов, О. А.  Абашева. - Москва : ГЭОТАР-Медиа, 2025. - 168 с. - ISBN 978-5-9704-9351-9, DOI: 10.33029/9704-9351-9-SFI-2025-1-168. - Текст : электронный // ЭБС "Консультант студента" : [сайт]. -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351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едставляет собой наиболее подробную и детально иллюстрированную среди отечественных работ по фиксации интраокулярной линзы (ИОЛ). В вышедших ранее зарубежных и отечественных трудах, посвященных технике проведения операций при слабости связочного аппарата и для фиксации дислоцированных ИОЛ, самая необходимая информация, помогающая в понимании этапов вмешательств, приведена в упрощенном и схематическ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издании размещен авторский иллюстративный материал на основе собственного клинического опыта. Все этапы операций изложены с использованием пошаговых фотографий, которые позволят применить знания в схожих операциях с учетом таких факторов, как анатомические особенности и сопутствующие осложнения пациентов. Помимо богатого иллюстративного материала, в книге присутствуют QR-коды, позволяющие ознакомиться с видео описанных опер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едназначена для </w:t>
      </w:r>
      <w:r>
        <w:rPr>
          <w:rFonts w:cs="Times New Roman" w:ascii="Times New Roman" w:hAnsi="Times New Roman"/>
          <w:b/>
          <w:sz w:val="24"/>
          <w:szCs w:val="24"/>
        </w:rPr>
        <w:t>врачей-офтальмол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4145</wp:posOffset>
            </wp:positionH>
            <wp:positionV relativeFrom="paragraph">
              <wp:posOffset>67310</wp:posOffset>
            </wp:positionV>
            <wp:extent cx="1938655" cy="252984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осудистая хирургия В. С. Савельева </w:t>
      </w:r>
      <w:r>
        <w:rPr>
          <w:rFonts w:cs="Times New Roman" w:ascii="Times New Roman" w:hAnsi="Times New Roman"/>
          <w:sz w:val="24"/>
          <w:szCs w:val="24"/>
        </w:rPr>
        <w:t>: национальное руководство. Краткое издание / под ред. И. И. Затевахина, А. И. Кириенко. - Москва : ГЭОТАР-Медиа, 2025. - 608 с. (Серия "Национальные руководства") - ISBN 978-5-9704-9518-6. - Текст : электронный // ЭБС "Консультант студента" : [сайт]. - URL : https://www.studentlibrary.ru/book/ISBN9785970495186.html (дата обращения: 13.10.2025). - Режим доступа 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8 лет с момента выхода в свет краткой версии национального руководства «Сосудистая хирургия», созданного благодаря таланту и энергии нашего Учителя академика В.С. Савельева, сумевшего объединить усилия многих специалистов из разных городов и клиник России для его написания. Руководство вышло в свет уже после его ухода из жизни, но появление и широкая популярность издания неразрывно связаны с именем Виктора Сергеевича. Выдающееся мастерство хирурга, феноменальное предвидение перспективных направлений развития медицинских технологий, исключительное обаяние его личности и неоценимая роль одного из главных создателей этого направления хирургии в нашей стране, несомненно, и сегодня способствуют развитию этой специальности. Вот почему авторы решили назвать новое издание «Сосудистая хирургия В.С. Савелье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ого издания в значительной мере переработано, появились новые имена и новые главы. Оно отражает современные тенденции мировой сосудистой хирургии и отечественные клинические рекомендации. Надеемся, что руководство будет полезно как начинающим хирургам, так и признанным мастерам нашей специ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уководство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едназначено врачам-хирурга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интернам, клиническим ординаторам, аспирантам, студентам старших курсов медицинских вузов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932305</wp:posOffset>
            </wp:positionH>
            <wp:positionV relativeFrom="paragraph">
              <wp:posOffset>8890</wp:posOffset>
            </wp:positionV>
            <wp:extent cx="1932305" cy="2517775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конникова, Е. В.</w:t>
      </w:r>
      <w:r>
        <w:rPr>
          <w:rFonts w:cs="Times New Roman" w:ascii="Times New Roman" w:hAnsi="Times New Roman"/>
          <w:sz w:val="24"/>
          <w:szCs w:val="24"/>
        </w:rPr>
        <w:t xml:space="preserve"> Постинъекционные осложнения в косметологии / Е. В. Иконникова, Л. С. Круглова, Н. Е. Мантурова. - Москва : ГЭОТАР-Медиа, 2025. - 216 с. - ISBN 978-5-9704-9227-7, DOI: 10.33029/9704-9227-7-PIO-2025-1-216. - Текст : электронный // ЭБС "Консультант студента" : [сайт]. -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227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ъекционные осложнения, в особенности отсроченные воспалительные реакции, являются одной из наиболее сложных проблем в эстетической медицине. Несмотря на то что их встречаемость в общей популяции продолжает оставаться довольно редкой, отмечается отчетливая тенденция к увеличению случаев их появления в связи с постоянно растущей популярностью инъекционных методов косметологической терапии. При возникновении отсроченных воспалительных реакций может происходить не только выраженное снижение качества жизни пациентов — при тяжелом течении заболевания возможно формирование системного синдрома, способного привести к значительному нарушению общего состояния пациента. Умение быстро и правильно диагностировать различные виды осложнений и оказывать эффективную медицинскую помощь пациентам совместно с коллегами смежных специальностей позволит успешно решить одну из самых актуальных задач современной космет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одробно рассмотрены варианты постинъекционных осложнений, дано детальное описание их этиологии, патогенеза, терапии и профил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широкому кругу врачей - </w:t>
      </w:r>
      <w:r>
        <w:rPr>
          <w:rFonts w:cs="Times New Roman" w:ascii="Times New Roman" w:hAnsi="Times New Roman"/>
          <w:b/>
          <w:sz w:val="24"/>
          <w:szCs w:val="24"/>
        </w:rPr>
        <w:t>дерматологам, косметологам, физиотерапевтам, пластическим хирургам, терапевтам</w:t>
      </w:r>
      <w:r>
        <w:rPr>
          <w:rFonts w:cs="Times New Roman" w:ascii="Times New Roman" w:hAnsi="Times New Roman"/>
          <w:sz w:val="24"/>
          <w:szCs w:val="24"/>
        </w:rPr>
        <w:t xml:space="preserve"> и другим специалис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9230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tudentlibrary.ru/book/ISBN9785970495803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tudentlibrary.ru/book/ISBN9785970493816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studentlibrary.ru/book/ISBN9785970493236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studentlibrary.ru/book/ISBN9785970496145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studentlibrary.ru/book/ISBN9785970494882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studentlibrary.ru/book/ISBN9785970495162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studentlibrary.ru/book/ISBN9785970494745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studentlibrary.ru/book/ISBN9785970493731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studentlibrary.ru/book/ISBN9785970495148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studentlibrary.ru/book/ISBN9785970488829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studentlibrary.ru/book/ISBN9785970487983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www.studentlibrary.ru/book/ISBN9785970484296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www.studentlibrary.ru/book/ISBN9785970493083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www.studentlibrary.ru/book/ISBN9785970490518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www.studentlibrary.ru/book/ISBN9785970494271.html" TargetMode="Externa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yperlink" Target="https://www.studentlibrary.ru/book/ISBN9785970493793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s://www.studentlibrary.ru/book/ISBN9785970493519.html" TargetMode="External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yperlink" Target="https://www.studentlibrary.ru/book/ISBN9785970492277.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00:00Z</dcterms:created>
  <dc:creator>user</dc:creator>
  <dc:description/>
  <cp:keywords/>
  <dc:language>en-US</dc:language>
  <cp:lastModifiedBy>user</cp:lastModifiedBy>
  <dcterms:modified xsi:type="dcterms:W3CDTF">2025-10-13T09:07:00Z</dcterms:modified>
  <cp:revision>4</cp:revision>
  <dc:subject/>
  <dc:title/>
</cp:coreProperties>
</file>