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готовить рефера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иды бариатрических операций и показания к ним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ложнения в бариатрической хирургии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льтидисциплинарный подхол в бариатрической хирургии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  Подготовить презентацию с различными видами бариатрических операц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III. </w:t>
      </w:r>
      <w:r>
        <w:rPr>
          <w:rFonts w:cs="Times New Roman" w:ascii="Times New Roman" w:hAnsi="Times New Roman"/>
          <w:b/>
          <w:bCs/>
        </w:rPr>
        <w:t>Клинический случай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ациент:</w:t>
      </w:r>
      <w:r>
        <w:rPr>
          <w:rFonts w:cs="Times New Roman" w:ascii="Times New Roman" w:hAnsi="Times New Roman"/>
        </w:rPr>
        <w:t> Женщина, 42 года, ИМТ 48 кг/м² (рост 165 см, вес 130 кг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Жалобы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ессирующее увеличение массы тела (&gt;50 кг за 10 лет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ышка при минимальной физической нагрузке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чное апноэ с храпом (подтверждено полисомнографией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тралгии в коленных суставах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нтролируемый аппетит</w:t>
      </w:r>
      <w:bookmarkStart w:id="0" w:name="_GoBack"/>
      <w:bookmarkEnd w:id="0"/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намнез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харный диабет 2 типа (HbA1c 8,5%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териальная гипертензия (АД 160/100 мм рт.ст.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эффективность консервативного лечения: диеты, фармакотерапия (орлистат, лираглутид), ЛФ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ъективно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жность талии 120 см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ки акроцианоза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ки нижних конечностей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скультативно: жесткое дыхание, хрипы в базальных отдела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Инструментальные данные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аборатория: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ПНП 4,8 ммоль/л, триглицериды 3,2 ммоль/л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Т 68 Ед/л (признаки НАЖБП)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ЭКГ:</w:t>
      </w:r>
      <w:r>
        <w:rPr>
          <w:rFonts w:cs="Times New Roman" w:ascii="Times New Roman" w:hAnsi="Times New Roman"/>
        </w:rPr>
        <w:t> гипертрофия ЛЖ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ФГДС:</w:t>
      </w:r>
      <w:r>
        <w:rPr>
          <w:rFonts w:cs="Times New Roman" w:ascii="Times New Roman" w:hAnsi="Times New Roman"/>
        </w:rPr>
        <w:t> рефлюкс-эзофагит LA-B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ЗИ ОБП:</w:t>
      </w:r>
      <w:r>
        <w:rPr>
          <w:rFonts w:cs="Times New Roman" w:ascii="Times New Roman" w:hAnsi="Times New Roman"/>
        </w:rPr>
        <w:t> стеатоз пече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просы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ковы показания к бариатрической операции у данной пациентки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кой метод хирургического лечения предпочтителен?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снуйте выбор с учетом сопутствующего СД 2 типа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кие предикторы успешного снижения веса после операции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кие осложнения возможны в раннем послеоперационном периоде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кой мультидисциплинарный подход требуется для ведения пациентки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173e0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73e0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73e0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173e0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73e0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173e0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173e0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173e0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173e0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73e0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173e0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73e0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173e04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173e04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173e04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173e04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173e04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173e04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173e0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173e0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173e0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73e04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173e0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73e04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173e0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173e0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173e0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73e0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173e0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211</Words>
  <Characters>1204</Characters>
  <CharactersWithSpaces>14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20:36:00Z</dcterms:created>
  <dc:creator>MacBook</dc:creator>
  <dc:description/>
  <dc:language>en-US</dc:language>
  <cp:lastModifiedBy>user</cp:lastModifiedBy>
  <dcterms:modified xsi:type="dcterms:W3CDTF">2025-05-16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