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Ответ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1. Показания к операции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Абсолютн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МТ &gt;40 кг/м²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28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ИМТ &gt;35 кг/м² + коморбидности (СД 2 типа, АГ, апноэ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710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Критерии IFSO (2023)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еэффективность консервативной терапии ≥1 года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9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2. Выбор метода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Продольная резекция желудка (Sleeve)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даление 80% желудка + грелин-продуцирующей зоны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21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Эффективность: снижение 60–70% избыточной массы тела (ИМТ) за 2 года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Гастрошунтирование по Ру (RYGB)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редпочтительно при СД 2 типа (ремиссия у 80% пациентов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81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Механизм: инкретиновый эффект (исключение двенадцатиперстной кишки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3. Предикторы успе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озраст &lt;50 лет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Высокий уровень С-пептида (&gt;3 нг/мл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Соблюдение постоперационного режима (диета, ЛФК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4. Осложнения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Ранн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Несостоятельность швов (1–2%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4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Тромбоэмболия (профилактика: НМГ + компрессия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7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Поздн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ефицит витаминов (B12, D, железо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11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емпинг-синдром (при RYGB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5. Мультидисциплинарный подход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До операц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Консилиум (хирург, эндокринолог, кардиолог, психолог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410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дготовка: низкокалорийная диета (800 ккал/сут) 2 недели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7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После операции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жизненный мониторинг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Биохимия крови (ежеквартально в 1-й год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9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енситометрия (риск остеопороза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0"/>
          <w:lang w:eastAsia="ru-RU"/>
          <w14:ligatures w14:val="none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Знание шкал (ИМТ, ABC/ABCD для СД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Умение интерпретировать данные ФГДС/У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Понимание принципов мальабсорбтивных vs. рестриктивных методов</w:t>
      </w:r>
    </w:p>
    <w:p>
      <w:pPr>
        <w:pStyle w:val="Normal"/>
        <w:spacing w:lineRule="auto" w:line="240" w:beforeAutospacing="1" w:after="100"/>
        <w:rPr>
          <w:rFonts w:ascii="Times New Roman" w:hAnsi="Times New Roman" w:eastAsia="Times New Roman" w:cs="Times New Roman"/>
          <w:color w:val="000000" w:themeColor="text1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kern w:val="0"/>
          <w:lang w:eastAsia="ru-RU"/>
          <w14:ligatures w14:val="none"/>
        </w:rPr>
        <w:t>Дополнение:</w:t>
      </w: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Для углубления — обсудить роль SADI-S (Single-Anastomosis Duodeno-Ileal Bypass) при сверхожирении (ИМТ &gt;50) </w:t>
      </w:r>
      <w:r>
        <w:rPr>
          <w:rFonts w:eastAsia="Times New Roman" w:cs="Times New Roman" w:ascii="Times New Roman" w:hAnsi="Times New Roman"/>
          <w:color w:val="000000" w:themeColor="text1"/>
          <w:kern w:val="0"/>
          <w:shd w:fill="E5E5E5" w:val="clear"/>
          <w:lang w:eastAsia="ru-RU"/>
          <w14:ligatures w14:val="none"/>
        </w:rPr>
        <w:t>11</w:t>
      </w:r>
      <w:r>
        <w:rPr>
          <w:rFonts w:eastAsia="Times New Roman" w:cs="Times New Roman" w:ascii="Times New Roman" w:hAnsi="Times New Roman"/>
          <w:color w:val="000000" w:themeColor="text1"/>
          <w:kern w:val="0"/>
          <w:lang w:eastAsia="ru-RU"/>
          <w14:ligatures w14:val="none"/>
        </w:rPr>
        <w:t>.</w:t>
      </w:r>
    </w:p>
    <w:p>
      <w:pPr>
        <w:pStyle w:val="Normal"/>
        <w:spacing w:lineRule="atLeast" w:line="420"/>
        <w:rPr>
          <w:rFonts w:ascii="Segoe UI" w:hAnsi="Segoe UI" w:eastAsia="Times New Roman" w:cs="Segoe UI"/>
          <w:color w:val="000000" w:themeColor="text1"/>
          <w:kern w:val="0"/>
          <w:sz w:val="21"/>
          <w:szCs w:val="21"/>
          <w:lang w:eastAsia="ru-RU"/>
          <w14:ligatures w14:val="none"/>
        </w:rPr>
      </w:pPr>
      <w:r>
        <w:rPr>
          <w:rFonts w:eastAsia="Times New Roman" w:cs="Segoe UI" w:ascii="Segoe UI" w:hAnsi="Segoe UI"/>
          <w:color w:val="000000" w:themeColor="text1"/>
          <w:kern w:val="0"/>
          <w:sz w:val="21"/>
          <w:szCs w:val="21"/>
          <w:lang w:eastAsia="ru-RU"/>
          <w14:ligatures w14:val="none"/>
        </w:rPr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b6d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b6d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b6d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b6d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b6d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b6d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b6d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6d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6d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b6d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b6d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b6d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b6d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b6d5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b6d5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b6d5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b6d5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b6d5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b6d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b6d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b6d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6d5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b6d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6d5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b6d57"/>
    <w:rPr>
      <w:b/>
      <w:bCs/>
    </w:rPr>
  </w:style>
  <w:style w:type="character" w:styleId="Dsmarkdowncite" w:customStyle="1">
    <w:name w:val="ds-markdown-cite"/>
    <w:basedOn w:val="DefaultParagraphFont"/>
    <w:qFormat/>
    <w:rsid w:val="007b6d57"/>
    <w:rPr/>
  </w:style>
  <w:style w:type="character" w:styleId="Emphasis">
    <w:name w:val="Emphasis"/>
    <w:basedOn w:val="DefaultParagraphFont"/>
    <w:uiPriority w:val="20"/>
    <w:qFormat/>
    <w:rsid w:val="007b6d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b6d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b6d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b6d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6d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b6d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b6d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39:00Z</dcterms:created>
  <dc:creator>MacBook</dc:creator>
  <dc:description/>
  <dc:language>en-US</dc:language>
  <cp:lastModifiedBy>MacBook</cp:lastModifiedBy>
  <dcterms:modified xsi:type="dcterms:W3CDTF">2025-04-0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